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79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Ú-KA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LFAKLIMA Brno,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limatizace 2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733,00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326,9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326,93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limatizace 3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1 939,00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9 146,19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9 146,19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limatizace 4+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0 000,00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1 000,0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1 000,00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98 473,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7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pacing w:lineRule="exact" w:line="229" w:before="40" w:after="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bjednáváme u Vás dle Vaší nabídky ze dne 17.06.2016 klimatizaci Toshiba Daiseikai 6,5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Požadujeme návody v češtině a certifikát Prohlášení o shodě. </w:t>
            </w:r>
          </w:p>
          <w:p>
            <w:pPr>
              <w:pStyle w:val="Normal"/>
              <w:spacing w:lineRule="exact" w:line="229"/>
              <w:ind w:left="40" w:right="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Uhradíme fakturou, která musí mít náležitosti daňového dokladu se splatností 30 dnů od splnění dodávky a obdržení faktury kupujícím. Splněním dodávky se rozumí dodání na určené pracoviště, montáž, zprovoznění a instruktáž ke zboží včetně vyhotovení předávacího protokolu podepsaného zástupcem dodavatele a pracovníkem ÚIRT. O dodávce informujte 3 dny předem na tel.: …………...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Během trvání záruční lhůty v délce 36 měsíců od předání zboží se prodávající zavazuje bezplatně poskytovat kupujícímu servis na dodané zboží, zahrnující výrobcem předepsané preventivní prohlídky, čištění, opravy, kontroly, revize a dodání a výměnu náhradních dílů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Termín dodání: do 14 dnů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Akceptovanou objednávku, která svou hodnotou překročí částku 50.000,- Kč bez DPH, je odběratel (FNUSA) povinen zveřejnit v registru smluv dle zákona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otvrzenou objednávku prosím zašlete na oddělení nákupu a aukcí, e-mail: hana.kalova@fnusa.cz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58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hk</dc:creator>
  <dc:description/>
  <dc:language>en-US</dc:language>
  <cp:lastModifiedBy>hk</cp:lastModifiedBy>
  <dcterms:modified xsi:type="dcterms:W3CDTF">2016-11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