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mlouva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poskytnutí ubytování a stravování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zi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vozovatelem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PO Relax, s. r. 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čice 41, 541 0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 05698782, DIČ:CZ0569878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Odběratelem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ákladní škola a Mateřská škola Červený V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žírská 68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0 00 Praha 6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stoupená: PaedDr. Cibulkovou Marií, ředitelkou ško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    48133809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Č CZ48133809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l. Předmět plnění</w:t>
        <w:tab/>
      </w:r>
    </w:p>
    <w:p>
      <w:pPr>
        <w:pStyle w:val="Normal"/>
        <w:ind w:left="2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jištění pobytu , stravování a služeb souvisejících v rekreačním zařízení  Camping Dolce – finské chaty 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ozovatel poskytne pro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0 žáků  + 3 pedagog. pracovníků + l zdravotník ( celkem  34 osob) </w:t>
      </w:r>
      <w:r>
        <w:rPr>
          <w:rFonts w:cs="Bookman Old Style" w:ascii="Bookman Old Style" w:hAnsi="Bookman Old Style"/>
        </w:rPr>
        <w:t>ubytování a stravování v termínu od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8. června 2018 do 22. června  2018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2. Povinnosti provozovatele</w:t>
      </w:r>
    </w:p>
    <w:p>
      <w:pPr>
        <w:pStyle w:val="Normal"/>
        <w:ind w:left="225" w:firstLine="4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ozovatel je povinen zajistit pro objednatele tyto služb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Ubytování a  stravování 3 x denně dle hygienických norem a požadavků OHS Provozovatel se zavazuje, že v požadovaném termínu počet ubytovaných nepřekročí kapacitu stanovenou OH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tný režim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klid objektu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pravu nemocného účastníka k ošetřujícímu lékař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Finanční podmínky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za žáka činí 410,-- Kč (slovy:  čtyři sta deset Kč / noc včetně DP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>V ceně u žáků je zahrnuto ubytování s plnou penzí včetně ubytovacího poplatk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>Doprovod v počtu 3 osob zdarma ubytování, cena za celodenní stravu doprovodu</w:t>
      </w:r>
    </w:p>
    <w:p>
      <w:pPr>
        <w:pStyle w:val="Normal"/>
        <w:ind w:left="67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iní Kč 241,--/noc. Doprovod 1 osoba 520,--/noc včetně plné penz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3.4 Úhrada za ubytování bude provedena na základě daňového dokladu vystaveného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poskytovatelem dle skutečného počtu účastníků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3.5  Na základě daňového dokladu odběratel uhradí zálohu ve výši Kč 40.000,-- jed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měsíc před uskutečněním akce.</w:t>
      </w:r>
    </w:p>
    <w:p>
      <w:pPr>
        <w:pStyle w:val="Normal"/>
        <w:ind w:left="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Všeobecné podmínky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padné škody na majetku budou sepsány formou protokolu, který bude sloužit jako podklad pro případná další jednán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Závěrečné ustanovení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ením pobytu je pověřena za školu p. uč. Čurdová Karolina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rušit smlouvu lze pouze písemně dohodou obou stran z důvodu:</w:t>
      </w:r>
    </w:p>
    <w:p>
      <w:pPr>
        <w:pStyle w:val="Normal"/>
        <w:ind w:left="240" w:firstLine="46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  <w:tab/>
        <w:t>na příkaz hygienika</w:t>
      </w:r>
    </w:p>
    <w:p>
      <w:pPr>
        <w:pStyle w:val="Normal"/>
        <w:ind w:left="240" w:firstLine="46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  <w:tab/>
        <w:t>v případě epidemického onemocnění</w:t>
      </w:r>
    </w:p>
    <w:p>
      <w:pPr>
        <w:pStyle w:val="Normal"/>
        <w:ind w:left="240" w:firstLine="46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  <w:tab/>
        <w:t>odstoupením podle 344 OZ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o smlouva je vyhotovena ve dvou stejnopisech z nichž každá strana obdrží jeden</w:t>
      </w:r>
    </w:p>
    <w:p>
      <w:pPr>
        <w:pStyle w:val="Normal"/>
        <w:ind w:left="240" w:hanging="0"/>
        <w:jc w:val="both"/>
        <w:rPr/>
      </w:pPr>
      <w:r>
        <w:rPr>
          <w:rFonts w:cs="Bookman Old Style" w:ascii="Bookman Old Style" w:hAnsi="Bookman Old Style"/>
        </w:rPr>
        <w:t>5.4 Tato smlouva nabývá platnosti dnem podpisu obou stra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5.5 Provozovatel potvrzuje, že objednaný počet  nepřesahuje kapacitu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schválenou H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.6 Provozovatel souhlasí s uveřejněním smlouvy v registru smlu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 Praze dne  25. dubna 201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rFonts w:cs="Bookman Old Style" w:ascii="Bookman Old Style" w:hAnsi="Bookman Old Style"/>
        </w:rPr>
        <w:t>Za provozovatele                                                   Za objednatele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9:00Z</dcterms:created>
  <dc:creator>ZŠ</dc:creator>
  <dc:description/>
  <cp:keywords/>
  <dc:language>en-US</dc:language>
  <cp:lastModifiedBy>Brabcová Zdeňka</cp:lastModifiedBy>
  <cp:lastPrinted>2018-04-23T08:42:00Z</cp:lastPrinted>
  <dcterms:modified xsi:type="dcterms:W3CDTF">2018-04-23T07:05:00Z</dcterms:modified>
  <cp:revision>10</cp:revision>
  <dc:subject/>
  <dc:title>Dohoda o pronajmu bytu</dc:title>
</cp:coreProperties>
</file>