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  <w:cap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1"/>
        <w:jc w:val="center"/>
        <w:rPr>
          <w:b/>
          <w:b/>
          <w:color w:val="00000A"/>
          <w:sz w:val="24"/>
          <w:szCs w:val="24"/>
        </w:rPr>
      </w:pPr>
      <w:r>
        <w:rPr>
          <w:i/>
          <w:color w:val="000000"/>
          <w:sz w:val="24"/>
          <w:szCs w:val="24"/>
        </w:rPr>
        <w:t>uzavřená na základě dohody smluvních stran podle ustanovení § 2079 a násl. zákona č. 89/2012 Sb., občanský zákoník (dále jen „občanský zákoník“)</w:t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1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upující</w:t>
      </w:r>
      <w:r>
        <w:rPr>
          <w:sz w:val="24"/>
          <w:szCs w:val="24"/>
        </w:rPr>
        <w:t>:</w:t>
        <w:tab/>
      </w:r>
      <w:r>
        <w:rPr>
          <w:b/>
          <w:bCs/>
          <w:sz w:val="24"/>
          <w:szCs w:val="24"/>
        </w:rPr>
        <w:t>ČESKÁ REPUBLIKA – organizační složka stát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ÁRODNÍ </w:t>
        <w:tab/>
        <w:tab/>
        <w:tab/>
        <w:t xml:space="preserve">            BEZPEČNOSTNÍ ÚŘAD</w:t>
      </w:r>
    </w:p>
    <w:p>
      <w:pPr>
        <w:pStyle w:val="Odstavec11"/>
        <w:spacing w:before="0" w:after="0"/>
        <w:ind w:left="2124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Na Popelce 2/16,  150 00 Praha 5</w:t>
      </w:r>
    </w:p>
    <w:p>
      <w:pPr>
        <w:pStyle w:val="Odstavec11"/>
        <w:spacing w:before="0" w:after="0"/>
        <w:ind w:left="2124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 xml:space="preserve">JUDr. Zdeňka Jůzlová, náměstkyně ředitele  </w:t>
        <w:tab/>
        <w:tab/>
        <w:tab/>
        <w:t>Národního bezpečnostního úřadu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68 40 35 89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Datová schránka:</w:t>
        <w:tab/>
        <w:t>h93aayw</w:t>
      </w:r>
    </w:p>
    <w:p>
      <w:pPr>
        <w:pStyle w:val="Odstavec11"/>
        <w:spacing w:before="0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>bank. spojení:</w:t>
        <w:tab/>
        <w:tab/>
        <w:t>Česká národní banka</w:t>
      </w:r>
    </w:p>
    <w:p>
      <w:pPr>
        <w:pStyle w:val="Odstavec11"/>
        <w:spacing w:before="0" w:after="0"/>
        <w:ind w:left="2127" w:hanging="0"/>
        <w:rPr/>
      </w:pPr>
      <w:r>
        <w:rPr>
          <w:sz w:val="24"/>
          <w:szCs w:val="24"/>
        </w:rPr>
        <w:t>číslo účtu:</w:t>
        <w:tab/>
        <w:tab/>
        <w:t>105 881 / 0710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(dále jen „kupující“) 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dávající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BBH TSUCHIYA s.r.o.</w:t>
      </w:r>
      <w:r>
        <w:rPr>
          <w:sz w:val="24"/>
          <w:szCs w:val="24"/>
        </w:rPr>
        <w:tab/>
      </w:r>
    </w:p>
    <w:p>
      <w:pPr>
        <w:pStyle w:val="Odstavec11"/>
        <w:spacing w:before="0" w:after="0"/>
        <w:ind w:left="2127" w:hanging="0"/>
        <w:rPr/>
      </w:pPr>
      <w:r>
        <w:rPr>
          <w:sz w:val="24"/>
          <w:szCs w:val="24"/>
        </w:rPr>
        <w:t>Sídlo:</w:t>
        <w:tab/>
        <w:tab/>
        <w:tab/>
        <w:t>Prostřední 2807/7, 370 04 České Budějovice</w:t>
      </w:r>
    </w:p>
    <w:p>
      <w:pPr>
        <w:pStyle w:val="Odstavec11"/>
        <w:spacing w:before="0" w:after="0"/>
        <w:ind w:left="2127" w:hanging="0"/>
        <w:rPr/>
      </w:pPr>
      <w:r>
        <w:rPr>
          <w:sz w:val="24"/>
          <w:szCs w:val="24"/>
        </w:rPr>
        <w:t xml:space="preserve">Zastoupená:    </w:t>
        <w:tab/>
        <w:tab/>
        <w:t xml:space="preserve">Vlastimil Bízek, jednatel   </w:t>
        <w:tab/>
      </w:r>
    </w:p>
    <w:p>
      <w:pPr>
        <w:pStyle w:val="Odstavec11"/>
        <w:spacing w:before="0" w:after="0"/>
        <w:ind w:left="4242" w:hanging="2115"/>
        <w:rPr/>
      </w:pPr>
      <w:r>
        <w:rPr>
          <w:sz w:val="24"/>
          <w:szCs w:val="24"/>
        </w:rPr>
        <w:t>IČ:</w:t>
        <w:tab/>
        <w:t xml:space="preserve"> 47217332</w:t>
        <w:tab/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DIČ: </w:t>
        <w:tab/>
        <w:tab/>
        <w:tab/>
        <w:t>CZ47217332</w:t>
        <w:tab/>
        <w:tab/>
        <w:tab/>
      </w:r>
    </w:p>
    <w:p>
      <w:pPr>
        <w:pStyle w:val="Odstavec11"/>
        <w:spacing w:before="0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>bank. spojení:</w:t>
        <w:tab/>
        <w:tab/>
        <w:t>Komerční banka</w:t>
        <w:tab/>
        <w:t>.</w:t>
      </w:r>
    </w:p>
    <w:p>
      <w:pPr>
        <w:pStyle w:val="Odstavec11"/>
        <w:spacing w:before="0" w:after="0"/>
        <w:ind w:left="2127" w:hanging="0"/>
        <w:rPr/>
      </w:pPr>
      <w:r>
        <w:rPr>
          <w:sz w:val="24"/>
          <w:szCs w:val="24"/>
        </w:rPr>
        <w:t xml:space="preserve">číslo účtu: </w:t>
        <w:tab/>
        <w:tab/>
        <w:t>51-9043230237/0100</w:t>
        <w:tab/>
        <w:tab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(dále jen „prodávající“) na straně druh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společně dále také jako „smluvní strany“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vírají smlouvu  na dodávku samolepících archů (štítků) </w:t>
      </w:r>
    </w:p>
    <w:p>
      <w:pPr>
        <w:pStyle w:val="Odstavec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 xml:space="preserve">Prodávající se zavazuje dodat kupujícímu samolepící archy uvedené v následující  </w:t>
        <w:tab/>
        <w:t>tabulce (dále jen „zboží“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5" w:type="dxa"/>
        <w:jc w:val="left"/>
        <w:tblInd w:w="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2440"/>
        <w:gridCol w:w="1890"/>
        <w:gridCol w:w="1093"/>
        <w:gridCol w:w="1814"/>
        <w:gridCol w:w="1828"/>
      </w:tblGrid>
      <w:tr>
        <w:trPr/>
        <w:tc>
          <w:tcPr>
            <w:tcW w:w="2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s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</w:t>
            </w:r>
          </w:p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1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</w:t>
            </w:r>
          </w:p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2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 s násekem</w:t>
            </w:r>
          </w:p>
          <w:p>
            <w:pPr>
              <w:pStyle w:val="Obsahtabulk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x 273mm,</w:t>
            </w:r>
          </w:p>
          <w:p>
            <w:pPr>
              <w:pStyle w:val="Obsahtabulk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 samolepící bílý matný</w:t>
            </w:r>
          </w:p>
          <w:p>
            <w:pPr>
              <w:pStyle w:val="Obsahtabulk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é předsekané archy</w:t>
            </w:r>
          </w:p>
        </w:tc>
        <w:tc>
          <w:tcPr>
            <w:tcW w:w="1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 Kč/ks</w:t>
            </w:r>
          </w:p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00,-Kč</w:t>
            </w:r>
          </w:p>
        </w:tc>
        <w:tc>
          <w:tcPr>
            <w:tcW w:w="1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640,-Kč</w:t>
            </w:r>
          </w:p>
        </w:tc>
      </w:tr>
      <w:tr>
        <w:trPr/>
        <w:tc>
          <w:tcPr>
            <w:tcW w:w="2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 s násekem</w:t>
            </w:r>
          </w:p>
          <w:p>
            <w:pPr>
              <w:pStyle w:val="Obsahtabulk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x 41 x 210 mm,</w:t>
            </w:r>
          </w:p>
          <w:p>
            <w:pPr>
              <w:pStyle w:val="Obsahtabulk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 samolepící bílý matný</w:t>
            </w:r>
          </w:p>
          <w:p>
            <w:pPr>
              <w:pStyle w:val="Obsahtabulk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é předsekané archy</w:t>
            </w:r>
          </w:p>
        </w:tc>
        <w:tc>
          <w:tcPr>
            <w:tcW w:w="1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 Kč/ks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  <w:p>
            <w:pPr>
              <w:pStyle w:val="Obsahtabulky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00,-Kč</w:t>
            </w:r>
          </w:p>
        </w:tc>
        <w:tc>
          <w:tcPr>
            <w:tcW w:w="1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54,- Kč</w:t>
            </w:r>
          </w:p>
        </w:tc>
      </w:tr>
      <w:tr>
        <w:trPr>
          <w:trHeight w:val="743" w:hRule="atLeast"/>
        </w:trPr>
        <w:tc>
          <w:tcPr>
            <w:tcW w:w="2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</w:t>
            </w:r>
          </w:p>
        </w:tc>
        <w:tc>
          <w:tcPr>
            <w:tcW w:w="1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Obsahtabulk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 400,-Kč</w:t>
            </w:r>
          </w:p>
        </w:tc>
        <w:tc>
          <w:tcPr>
            <w:tcW w:w="1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Obsahtabulk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 894,-Kč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Kupující se zavazuje převzít zboží a zaplatit kupní cenu uvedenou v čl. IV. této smlouvy, a to v případě řádného a bezvadného faktického převzetí zboží na základě dodacího listu, vystaveného při expedic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dání zboží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1.</w:t>
        <w:tab/>
        <w:t>Zboží bude dodáno kupujícímu nejpozději do 30 dnů po podpisu této smlouvy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upní cen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Kupní cena byla stanovena dohodou smluvních stran a číní 221 400,-Kč bez DPH a 267 894,- Kč s DPH (slovy: dvěstěšedesátsedmtisícosmsetdevadesátčtyři korun). V ceně není obsažena doprava zboží do místa plnění. Dopravu zboží si zajišťuje kupující vlastn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latební a fakturační podmínk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Kupní cena bude kupujícím uhrazena na základě faktury prodávajícího, která bude </w:t>
        <w:tab/>
        <w:t>vystavena po bezvadném převzetí zbož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Faktura musí obsahovat náležitosti daňového dokladu ve smyslu § 26 a násl. zákona č. </w:t>
        <w:tab/>
        <w:t>235/2004 Sb., o dani z přidané hodnoty, ve znění pozdějších předpisů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.</w:t>
        <w:tab/>
        <w:t xml:space="preserve">Splatnost faktury je 14 kalendářních dnů ode dne převzetí zboží kupujícím. Za den </w:t>
        <w:tab/>
        <w:t xml:space="preserve">zaplacení faktury se považuje den, kdy bude fakturovaná částka odepsána z účtu </w:t>
        <w:tab/>
        <w:t>kupujícíh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Kupující je oprávněn vystavenou fakturu před uplynutím doby splatnosti vrátit </w:t>
        <w:tab/>
        <w:t xml:space="preserve">prodávajícímu, nebude-li obsahovat některou z náležitostí stanovených obecně </w:t>
        <w:tab/>
        <w:t xml:space="preserve">závaznými právními předpisy, nebo bude-li mít jiné závady v obsahu. Na vrácené </w:t>
        <w:tab/>
        <w:t xml:space="preserve">faktuře pak musí vyznačit důvod vrácení. Prodávající je pak povinen vystavit fakturu </w:t>
        <w:tab/>
        <w:t xml:space="preserve">novou. Oprávněným vrácením faktury přestává běžet původní doba splatnosti a nová </w:t>
        <w:tab/>
        <w:t>lhůta v délce 14 kalendářních dnů se počítá ode dne doručení nové faktury kupujícím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ruční podmínk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Prodávající přebírá touto smlouvou záruku za jakost zboží s tím, že dodané zboží </w:t>
        <w:tab/>
        <w:t>bude způsobilé pro použití k obvyklému účelu po dobu záruk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áruční doba na zboží je poskytnuta v délce 24 měsíců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áruční doba počíná běžet dnem převzetí zboží kupujícím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latební a fakturační podmínk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V případě prodlení kupujícího se zaplacením faktury za dodané zboží, uhradí kupující </w:t>
        <w:tab/>
        <w:t>prodávajícímu úrok z prodlení 0,05% z kupní ceny za každý započatý den prodlení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  <w:tab/>
        <w:t xml:space="preserve">Při nedodržení termínu dodání zboží uvedeného v čl. III. uhradí prodávající </w:t>
        <w:tab/>
        <w:t xml:space="preserve">kupujícímu smluvní pokutu ve výši 0,05% z kupní ceny za každý započatý den </w:t>
        <w:tab/>
        <w:t>prodle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Nebezpečí škody na zboží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bezpečí škody na zboží přechází na kupujícího od okamžiku, kdy ho převezme od prodávajícího. Odpovědnost prodávajícího za vady zboží se řídí § 2099 a násl. zákona č. 89/2012 Sb., občanského zákoník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V ostatním se řídí práva a povinnosti smluvních stran § 2079 a následujícími </w:t>
        <w:tab/>
        <w:t>občanského zákon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Jednotlivá ustanovení této smlouvy se mohou měnit, doplňovat nebo rušit pouze po </w:t>
        <w:tab/>
        <w:t>dohodě obou smluvních stran formou písemného dod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Tato smlouva obsahuje 3 strany a je vyhotovena ve třech stejnopisech. Každý stejnopis </w:t>
        <w:tab/>
        <w:t>má platnost originálu, přičemž prodávající obdrží jeden a kupující dva stejno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Tato smlouva nabývá platnosti dnem jejího podpisu oběma smluvními stranami.</w:t>
      </w:r>
    </w:p>
    <w:p>
      <w:pPr>
        <w:pStyle w:val="Normal"/>
        <w:rPr/>
      </w:pPr>
      <w:r>
        <w:rPr>
          <w:sz w:val="24"/>
          <w:szCs w:val="24"/>
        </w:rPr>
        <w:t>5.</w:t>
        <w:tab/>
        <w:t xml:space="preserve">Obě strany potvrzují autentičnost této kupní smlouvy svým podpisem. Tímto zároveň </w:t>
        <w:tab/>
        <w:t xml:space="preserve">obě smluvní strany prohlašují, že jsou s touto smlouvou obeznámeny a že tato smlouva </w:t>
        <w:tab/>
        <w:t>je projevem jejich svobodné vůle.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raze 28.6.2016</w:t>
        <w:tab/>
        <w:t>.</w:t>
        <w:tab/>
        <w:tab/>
        <w:tab/>
        <w:tab/>
        <w:t xml:space="preserve">V Českých Budějovicích 7.7.2016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kupujícího: JUDr. Zdeňka Jůzlová                       Za prodávajícího: Vlastimil Bíz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899"/>
          <w:pgNumType w:fmt="decimal"/>
          <w:formProt w:val="false"/>
          <w:textDirection w:val="lrTb"/>
          <w:docGrid w:type="default" w:linePitch="272" w:charSpace="1638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                             …………………………………………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</w:t>
      </w:r>
      <w:r>
        <w:rPr>
          <w:rFonts w:cs="Garamond" w:ascii="Garamond" w:hAnsi="Garamond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 xml:space="preserve">             </w:t>
        <w:tab/>
      </w:r>
    </w:p>
    <w:sectPr>
      <w:type w:val="continuous"/>
      <w:pgSz w:w="11906" w:h="16838"/>
      <w:pgMar w:left="1417" w:right="1417" w:gutter="0" w:header="708" w:top="1417" w:footer="708" w:bottom="899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1"/>
      </w:pBdr>
      <w:rPr/>
    </w:pPr>
    <w:r>
      <w:rPr>
        <w:sz w:val="18"/>
        <w:szCs w:val="18"/>
      </w:rPr>
      <w:t xml:space="preserve">Kupní smlouva </w:t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/ z počtu stránek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Char">
    <w:name w:val=" Char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1">
    <w:name w:val="Odstavec 1.1"/>
    <w:basedOn w:val="Normal"/>
    <w:qFormat/>
    <w:pPr>
      <w:spacing w:before="120" w:after="0"/>
    </w:pPr>
    <w:rPr>
      <w:sz w:val="20"/>
    </w:rPr>
  </w:style>
  <w:style w:type="paragraph" w:styleId="Zkladntext31">
    <w:name w:val="Základní text 31"/>
    <w:basedOn w:val="Normal"/>
    <w:qFormat/>
    <w:pPr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2:00Z</dcterms:created>
  <dc:creator>Robert Holfeuer</dc:creator>
  <dc:description/>
  <cp:keywords/>
  <dc:language>en-US</dc:language>
  <cp:lastModifiedBy>ESS Office Service</cp:lastModifiedBy>
  <cp:lastPrinted>2016-07-12T13:00:00Z</cp:lastPrinted>
  <dcterms:modified xsi:type="dcterms:W3CDTF">2016-07-14T07:12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5930/2016-NBÚ/80</vt:lpwstr>
  </property>
  <property fmtid="{D5CDD505-2E9C-101B-9397-08002B2CF9AE}" pid="3" name="CJ_Spis_Pisemnost">
    <vt:lpwstr>5921/2016-NBÚ/80</vt:lpwstr>
  </property>
  <property fmtid="{D5CDD505-2E9C-101B-9397-08002B2CF9AE}" pid="4" name="Contact_PostaOdes_All">
    <vt:lpwstr>Ministerstvo vnitra ČR, Registr smluv, Nad Štolou 3, 170 34 PRAHA 7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13.7.2016</vt:lpwstr>
  </property>
  <property fmtid="{D5CDD505-2E9C-101B-9397-08002B2CF9AE}" pid="7" name="DisplayName_SpisovyUzel_PoziceZodpo_Pisemnost">
    <vt:lpwstr>OPL - Odbor právní a legislativní</vt:lpwstr>
  </property>
  <property fmtid="{D5CDD505-2E9C-101B-9397-08002B2CF9AE}" pid="8" name="DisplayName_UserPoriz_Pisemnost">
    <vt:lpwstr>Zlatuše Jindřichová</vt:lpwstr>
  </property>
  <property fmtid="{D5CDD505-2E9C-101B-9397-08002B2CF9AE}" pid="9" name="EC_Pisemnost">
    <vt:lpwstr>73977/16</vt:lpwstr>
  </property>
  <property fmtid="{D5CDD505-2E9C-101B-9397-08002B2CF9AE}" pid="10" name="KRukam">
    <vt:lpwstr>{KRukam}</vt:lpwstr>
  </property>
  <property fmtid="{D5CDD505-2E9C-101B-9397-08002B2CF9AE}" pid="11" name="Key_BarCode_Pisemnost">
    <vt:lpwstr>*B001793648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0</vt:lpwstr>
  </property>
  <property fmtid="{D5CDD505-2E9C-101B-9397-08002B2CF9AE}" pid="15" name="PocetListu_Pisemnost">
    <vt:lpwstr>0+1el.s.</vt:lpwstr>
  </property>
  <property fmtid="{D5CDD505-2E9C-101B-9397-08002B2CF9AE}" pid="16" name="PocetPriloh_Pisemnost">
    <vt:lpwstr>1</vt:lpwstr>
  </property>
  <property fmtid="{D5CDD505-2E9C-101B-9397-08002B2CF9AE}" pid="17" name="Podpis">
    <vt:lpwstr/>
  </property>
  <property fmtid="{D5CDD505-2E9C-101B-9397-08002B2CF9AE}" pid="18" name="SZ_Spis_Pisemnost">
    <vt:lpwstr>80 - 66229/2016</vt:lpwstr>
  </property>
  <property fmtid="{D5CDD505-2E9C-101B-9397-08002B2CF9AE}" pid="19" name="SkartacniZnakLhuta_PisemnostZnak">
    <vt:lpwstr>A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1el.s.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veřejnění smlouvy - BBH TSUCHIYA s.r.o.</vt:lpwstr>
  </property>
  <property fmtid="{D5CDD505-2E9C-101B-9397-08002B2CF9AE}" pid="25" name="Zkratka_SpisovyUzel_PoziceZodpo_Pisemnost">
    <vt:lpwstr>80</vt:lpwstr>
  </property>
</Properties>
</file>