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Smlouva č SML/………/2018</w:t>
      </w:r>
    </w:p>
    <w:p>
      <w:pPr>
        <w:pStyle w:val="Normal"/>
        <w:jc w:val="both"/>
        <w:rPr>
          <w:b/>
          <w:b/>
        </w:rPr>
      </w:pPr>
      <w:r>
        <w:rPr>
          <w:b/>
        </w:rPr>
        <w:t>Město Kutná Hora</w:t>
      </w:r>
    </w:p>
    <w:p>
      <w:pPr>
        <w:pStyle w:val="Normal"/>
        <w:jc w:val="both"/>
        <w:rPr/>
      </w:pPr>
      <w:r>
        <w:rPr>
          <w:sz w:val="20"/>
          <w:szCs w:val="20"/>
        </w:rPr>
        <w:t>se sídlem Havlíčkovo nám. 552,  284 01 Kutná Hor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stoupené  </w:t>
      </w:r>
      <w:r>
        <w:rPr>
          <w:b/>
          <w:sz w:val="20"/>
          <w:szCs w:val="20"/>
        </w:rPr>
        <w:t>starostou Ing. Josef Viktor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telefonní a faxové číslo: </w:t>
      </w:r>
      <w:r>
        <w:rPr>
          <w:b/>
          <w:sz w:val="20"/>
          <w:szCs w:val="20"/>
        </w:rPr>
        <w:t>327 710 111,  327 710 195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IČ: </w:t>
      </w:r>
      <w:r>
        <w:rPr>
          <w:b/>
          <w:sz w:val="20"/>
          <w:szCs w:val="20"/>
        </w:rPr>
        <w:t>00236195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Calibri"/>
          <w:color w:val="000000"/>
          <w:sz w:val="20"/>
          <w:szCs w:val="20"/>
          <w:lang w:eastAsia="en-US"/>
        </w:rPr>
        <w:t>Číslo účtu: 444212389/08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dále jen jako poskytovatel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Oblastní charita Kutná Hora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 sídlem  Havířská 403,  284 01 Kutná Hora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astoupená </w:t>
      </w:r>
      <w:r>
        <w:rPr>
          <w:b/>
          <w:color w:val="000000"/>
          <w:sz w:val="20"/>
          <w:szCs w:val="20"/>
        </w:rPr>
        <w:t xml:space="preserve"> RNDr. Robertem Otrubou</w:t>
      </w:r>
      <w:r>
        <w:rPr>
          <w:color w:val="000000"/>
          <w:sz w:val="20"/>
          <w:szCs w:val="20"/>
        </w:rPr>
        <w:t>, ředitelem organizace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Č: </w:t>
      </w:r>
      <w:r>
        <w:rPr>
          <w:b/>
          <w:color w:val="000000"/>
          <w:sz w:val="20"/>
          <w:szCs w:val="20"/>
        </w:rPr>
        <w:t>49543547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nkovní spojení: Česká spořitelna, a.s., Kutná Hora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číslo účtu: </w:t>
      </w:r>
      <w:r>
        <w:rPr>
          <w:b/>
          <w:color w:val="000000"/>
          <w:sz w:val="20"/>
          <w:szCs w:val="20"/>
        </w:rPr>
        <w:t xml:space="preserve"> 441888359/0800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dále jen jako příjemce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v souladu s ustanovením § 9 odst.1 písm. h) a § 10a zákona  č. 250/2000 Sb., o rozpočtových pravidlech územních rozpočtů, ve znění pozdějších předpisů a § 85 písmena c) zákona č. 128/2000 Sb., o obcích, ve znění pozdějších předpisů, smluvní strany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uzavírají podle ustanovení 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EŘEJNOPRÁVNÍ SMLOUVA O POSKYTNUTÍ DOTAC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Město Kutná Hora touto smlouvou přistupuje ke Smlouvě o pověření k poskytování služby obecného hospodářského zájmu č. S-14884/SOC/2016, které bylo Oblastní charitě Kutná Hor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vydáno Středočeským krajem dne 4.10.2016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Finanční podpora poskytnutá na základě této Smlouvy tvoří nedílnou součást jednotné vyrovnávací platby hrazené Oblastní charitě Kutná Hora v souladu s Rozhodnutím Komise o použití čl. 106 odst. 2 Smlouvy o fungování Evropské unie na státní podporu ve formě vyrovnávací platby za závazek veřejné služby udělené určitým podnikům pověřeným poskytováním služeb obecného hospodářského zájmu (2012/21/EU, Uř. Věs. L7, 11.1.2012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edmět smlouv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Předmětem této smlouvy je vymezení práv a povinností obou smluvních stran při poskytnutí a použití finanční dotace z Programu pro poskytování dotací z rozpočtu Města Kutná Hora na sociální účely v roce 2018 na sociální službu – </w:t>
      </w:r>
      <w:r>
        <w:rPr>
          <w:color w:val="000000"/>
          <w:sz w:val="20"/>
          <w:szCs w:val="20"/>
        </w:rPr>
        <w:t>odborné sociální poradenství (identifikátor služby: 9787962), sociální rehabilitace při středisku Duhové Atrium (identifikátor služby: 8472463), aktivizační programy pro seniory a osoby se zdravotním postižením (identifikátor služby: 4828714), nízkoprahové zařízení pro děti a mládež Triangl (identifikátor služby: 8884756), charitní pečovatelská služba při středisku Duhové Atrium (identifikátor služby: 1590094), raná péče Na Sioně (identifikátor služby: 3974577),</w:t>
      </w:r>
      <w:r>
        <w:rPr>
          <w:color w:val="FF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ociální rehabilitace Ahoj (identifikátor služby: 5687301), Čtyřlístek – aktivizační služby pro rodiny s dětmi (identifikátor služby: 4329819),</w:t>
      </w:r>
      <w:r>
        <w:rPr>
          <w:color w:val="FF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ízkoprahové denní centrum při středisku Duhové Atrium (identifikátor služby: 3930580),</w:t>
      </w:r>
      <w:r>
        <w:rPr>
          <w:color w:val="FF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oclehárna při středisku Duhové Atrium (identifikátor služby: 6169533),</w:t>
      </w:r>
      <w:r>
        <w:rPr>
          <w:color w:val="FF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erénní programy při středisku Duhové Atrium (identifikátor služby: 1228652), aktivizační služby pro rodiny s dětmi Na Sioně (identifikátor služby: 5685092),</w:t>
      </w:r>
      <w:r>
        <w:rPr>
          <w:color w:val="FF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erénní programy Racek (identifikátor služby: 4396404),</w:t>
      </w:r>
      <w:r>
        <w:rPr>
          <w:sz w:val="20"/>
          <w:szCs w:val="20"/>
        </w:rPr>
        <w:t xml:space="preserve"> s časovou použitelností dotace </w:t>
      </w:r>
      <w:r>
        <w:rPr>
          <w:b/>
          <w:sz w:val="20"/>
          <w:szCs w:val="20"/>
        </w:rPr>
        <w:t>na období do 31.12.2018</w:t>
      </w:r>
      <w:r>
        <w:rPr>
          <w:sz w:val="20"/>
          <w:szCs w:val="20"/>
        </w:rPr>
        <w:t>, a to na základě řádně podané žádost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Výše a účel dotac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Poskytovatel poskytne příjemci neinvestiční dotaci na poskytování sociálních a souvisejících služeb v celkové </w:t>
      </w:r>
      <w:r>
        <w:rPr>
          <w:color w:val="000000"/>
          <w:sz w:val="20"/>
          <w:szCs w:val="20"/>
        </w:rPr>
        <w:t>výši </w:t>
      </w:r>
      <w:r>
        <w:rPr>
          <w:b/>
          <w:color w:val="000000"/>
          <w:sz w:val="20"/>
          <w:szCs w:val="20"/>
        </w:rPr>
        <w:t>1.733.898,- Kč</w:t>
      </w:r>
      <w:r>
        <w:rPr>
          <w:color w:val="000000"/>
          <w:sz w:val="20"/>
          <w:szCs w:val="20"/>
        </w:rPr>
        <w:t xml:space="preserve"> (slovy: </w:t>
      </w:r>
      <w:r>
        <w:rPr>
          <w:i/>
          <w:color w:val="000000"/>
          <w:sz w:val="20"/>
          <w:szCs w:val="20"/>
        </w:rPr>
        <w:t>=jedenmilionsedmsettřicettřitisícosmsetdevadesátosmkorunčeských=</w:t>
      </w:r>
      <w:r>
        <w:rPr>
          <w:color w:val="000000"/>
          <w:sz w:val="20"/>
          <w:szCs w:val="20"/>
        </w:rPr>
        <w:t>). Poskytovatel poskytuje z této cílové částky finanční prostředky na: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27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4"/>
        <w:gridCol w:w="1559"/>
        <w:gridCol w:w="2016"/>
      </w:tblGrid>
      <w:tr>
        <w:trPr/>
        <w:tc>
          <w:tcPr>
            <w:tcW w:w="5704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Druh služby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Identifikátor služby</w:t>
            </w:r>
          </w:p>
        </w:tc>
        <w:tc>
          <w:tcPr>
            <w:tcW w:w="201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Částka (v Kč) </w:t>
            </w:r>
          </w:p>
        </w:tc>
      </w:tr>
      <w:tr>
        <w:trPr/>
        <w:tc>
          <w:tcPr>
            <w:tcW w:w="5704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odborné sociální poradenství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787962</w:t>
            </w:r>
          </w:p>
        </w:tc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b/>
                <w:color w:val="000000"/>
              </w:rPr>
              <w:t>288 506,-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ciální rehabilitace při středisku Duhové Atri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472463</w:t>
            </w:r>
          </w:p>
        </w:tc>
        <w:tc>
          <w:tcPr>
            <w:tcW w:w="2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 254,-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</w:rPr>
            </w:pPr>
            <w:r>
              <w:rPr>
                <w:color w:val="000000"/>
                <w:sz w:val="20"/>
                <w:szCs w:val="20"/>
              </w:rPr>
              <w:t>aktivizační programy pro seniory a osoby se zdravotním postižení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828714</w:t>
            </w:r>
          </w:p>
        </w:tc>
        <w:tc>
          <w:tcPr>
            <w:tcW w:w="2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b/>
                <w:color w:val="000000"/>
              </w:rPr>
              <w:t>94 206,-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ízkoprahové zařízení pro děti a mládež Triang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884756</w:t>
            </w:r>
          </w:p>
        </w:tc>
        <w:tc>
          <w:tcPr>
            <w:tcW w:w="2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0 368,-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charitní pečovatelská služba při středisku Duhové Atri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590094</w:t>
            </w:r>
          </w:p>
        </w:tc>
        <w:tc>
          <w:tcPr>
            <w:tcW w:w="2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b/>
                <w:color w:val="000000"/>
              </w:rPr>
              <w:t>82 825,-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raná péče Na Sion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974577</w:t>
            </w:r>
          </w:p>
        </w:tc>
        <w:tc>
          <w:tcPr>
            <w:tcW w:w="2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b/>
                <w:color w:val="000000"/>
              </w:rPr>
              <w:t>96 169,-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sociální rehabilitace Aho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687301</w:t>
            </w:r>
          </w:p>
        </w:tc>
        <w:tc>
          <w:tcPr>
            <w:tcW w:w="2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b/>
                <w:color w:val="000000"/>
              </w:rPr>
              <w:t>140 739,-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tyřlístek – aktivizační služby pro rodiny s dět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329819</w:t>
            </w:r>
          </w:p>
        </w:tc>
        <w:tc>
          <w:tcPr>
            <w:tcW w:w="2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1 156,-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nízkoprahové denní centrum při středisku Duhové Atri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930580</w:t>
            </w:r>
          </w:p>
        </w:tc>
        <w:tc>
          <w:tcPr>
            <w:tcW w:w="2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b/>
                <w:color w:val="000000"/>
              </w:rPr>
              <w:t>39 220,-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noclehárna při středisku Duhové Atri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169533</w:t>
            </w:r>
          </w:p>
        </w:tc>
        <w:tc>
          <w:tcPr>
            <w:tcW w:w="2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b/>
                <w:color w:val="000000"/>
              </w:rPr>
              <w:t>132 952,-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terénní programy při středisku Duhové Atri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28652</w:t>
            </w:r>
          </w:p>
        </w:tc>
        <w:tc>
          <w:tcPr>
            <w:tcW w:w="2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4 348,-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aktivizační služby pro rodiny s dětmi Na Sion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685092</w:t>
            </w:r>
          </w:p>
        </w:tc>
        <w:tc>
          <w:tcPr>
            <w:tcW w:w="2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b/>
                <w:color w:val="000000"/>
              </w:rPr>
              <w:t>94 966,-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18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terénní programy Rac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396404</w:t>
            </w:r>
          </w:p>
        </w:tc>
        <w:tc>
          <w:tcPr>
            <w:tcW w:w="2016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b/>
                <w:color w:val="000000"/>
              </w:rPr>
              <w:t>122 189,-</w:t>
            </w:r>
          </w:p>
        </w:tc>
      </w:tr>
      <w:tr>
        <w:trPr/>
        <w:tc>
          <w:tcPr>
            <w:tcW w:w="7263" w:type="dxa"/>
            <w:gridSpan w:val="2"/>
            <w:tcBorders>
              <w:top w:val="double" w:sz="2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celkem</w:t>
            </w:r>
          </w:p>
        </w:tc>
        <w:tc>
          <w:tcPr>
            <w:tcW w:w="2016" w:type="dxa"/>
            <w:tcBorders>
              <w:top w:val="double" w:sz="2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b/>
                <w:color w:val="000000"/>
              </w:rPr>
              <w:t>1 733 898,-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576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Dotaci poukáže poskytovatel příjemci na jeho bankovní účet, který je uveden v záhlaví této smlouvy, do 20-ti dnů od nabytí účinnosti této smlouvy.</w:t>
      </w:r>
    </w:p>
    <w:p>
      <w:pPr>
        <w:pStyle w:val="Normal"/>
        <w:tabs>
          <w:tab w:val="clear" w:pos="708"/>
          <w:tab w:val="left" w:pos="5760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áva a povinnosti smluvních stra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/>
      </w:pPr>
      <w:r>
        <w:rPr>
          <w:sz w:val="20"/>
          <w:szCs w:val="20"/>
        </w:rPr>
        <w:t>Poskytovatel se zavazuje poskytnout příjemci dotaci na období podle článku I. ve výši a způsobem uvedeným v článku II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Příjemce se zavazuje použít poskytnuté peněžní prostředky pouze k účelu a v termínu dle předcházejících ustanovení a v souladu s předloženou žádostí o poskytnutí finanční dotace; žádost včetně rozpočtu je uložena u poskytovatele. Příjemce se dále zavazuje použít dotaci hospodárně a efektivně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Příjemce se zavazuje poskytovat sociální služby v náležité kvalitě.</w:t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57" w:hanging="357"/>
        <w:jc w:val="both"/>
        <w:rPr>
          <w:sz w:val="20"/>
          <w:szCs w:val="20"/>
        </w:rPr>
      </w:pPr>
      <w:r>
        <w:rPr>
          <w:sz w:val="20"/>
        </w:rPr>
        <w:t>Příjemce dotace souhlasí, že nejen v době realizace poskytne na žádost poskytovatele k nahlédnutí metodiky, kterými naplňuje kritéria standardů kvality poskytovaných služeb, které jsou obsahem přílohy č. 2 vyhlášky MPSV č. 505/2006 Sb., prováděcího předpisu k zákonu č. 108/2006 Sb., o sociálních službách, v platném znění. Poskytovatel dotace se zavazuje zachovávat mlčenlivost o informacích, které se v souvislosti s uvedenou činností dozvěděl. Poskytovatel dotace si však může činit vlastní závěry o kvalitě poskytované sociální služby a tyto může promítnout do svého stanoviska v rámci rozhodování o výši dotace.</w:t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57" w:hanging="357"/>
        <w:jc w:val="both"/>
        <w:rPr>
          <w:sz w:val="20"/>
          <w:szCs w:val="20"/>
        </w:rPr>
      </w:pPr>
      <w:r>
        <w:rPr>
          <w:sz w:val="20"/>
        </w:rPr>
        <w:t>Příjemce dotace souhlasí s tím, že poskytne na žádost poskytovateli anonymizované záznamy o průběhu poskytování sociální služby osobám z cílové skupiny, anonymizované individuální plány a jejich vyhodnocení a další anonymizované informace týkající se využívání sociální služby. Ustanovení je možné naplnit i tím, že se poskytovatel dotace zaváže mlčenlivostí směrem k příjemci dotace např. formou písemného čestného prohláše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>Příjemce se zavazuje vést řádné a oddělené sledování přijaté a použité dotace ve svém účetnictví a podle druhu sociální služby a částky, které jsou uvedeny v článku II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říjemce se zavazuje v průběhu období, na které byla dotace poskytnuta, písemně oznámit Odboru sociálních věcí a zdravotnictví Městského úřadu Kutná Hora změnu všech identifikačních údajů uvedených v této smlouvě, a to nejpozději do 14-ti dnů od této změn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říjemce bude uvádět na propagačních materiálech souvisejících s poskytováním služeb, že služby poskytuje za finanční podpory Města Kutná Hora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říjemce je povinen předložit do 31. ledna 2019, závěrečnou zprávu a vyúčtování poskytnuté dotace Odboru sociálních věcí a zdravotnictví Městského úřadu Kutná Hora. Závěrečná zpráva a vyúčtování musí obsahovat náležitosti uvedené v následujících odstavcích. V opačném případě se bude jednat o podstatné a závažné nedodržení závazků příjemce a uplatní se postup dle odstavce 4. článku V. této smlouv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Vyúčtování poskytnuté dotace musí obsahovat: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řehled všech skutečně dosažených příjmů a všech skutečně vynaložených nákladů organizace;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řehled výdajů hrazených z poskytnuté dotace spolu s kopiemi účetních dokladů včetně potvrzení o jejich úhradě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Prvotní účetní doklady, smlouvy o nájmu, kupní smlouvy, pracovní smlouvy a další doklady, které se vztahují k činnostem hrazeným z dotace, musí být v organizaci k dispozici k případné kontrole vyúčtování poskytnuté dotace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Vyúčtování dotace musí být na formuláři, který bude ke stažení na internetových stránkách Města Kutné Hory </w:t>
      </w:r>
      <w:hyperlink r:id="rId2">
        <w:r>
          <w:rPr>
            <w:rStyle w:val="InternetLink"/>
            <w:i/>
            <w:sz w:val="20"/>
            <w:szCs w:val="20"/>
          </w:rPr>
          <w:t>www.mu.kutnahora.cz</w:t>
        </w:r>
      </w:hyperlink>
      <w:r>
        <w:rPr>
          <w:i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Nespotřebované peněžní prostředky je příjemce povinen vrátit poskytovateli na jeho bankovní       účet č. 19-444212389/0800, vedený u České spořitelny, a.s. Kutná Hora, nejpozději do 15-ti dnů ode dne předložení vyúčtování poskytnuté dotac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říjemce se zavazuje postupovat v souladu se zákonem č. 134/2016 Sb., o zadávání veřejných zakázek, pokud použije poskytnuté peněžní prostředky k úhradě zakázky, která je veřejnou zakázkou ve smyslu  citovaného zákona.</w:t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ntrola  použití dotace a kvality služeb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oskytovatel si vyhrazuje právo provádět u příjemce kdykoliv v průběhu roku 2018 namátkovou kontrolu zaměřenou na ověřování hospodárného použití dotace a na kvalitu poskytovaných služeb. Kontrolu provádějí písemně pověření zaměstnanci Odboru sociálních věcí a zdravotnictví Městského úřadu Kutná Hora nebo jiní pověření zaměstnanci poskytovatele příslušní dle vnitroorganizačních předpisů (dále jen „pověření zaměstnanci“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Za účelem provedení průběžné kontroly dle odstavce 1. tohoto článku je příjemce povinen pověřeným zaměstnancům umožnit přístup do prostorů, kde se činnost realizuje a umožnit jim nahlížet do účetních a ostatních dokladů týkajících se poskytnuté dotace. Při kontrolách je příjemce povinen předložit veškeré doklady týkající se aktivit, na něž byla dotace poskytnut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nkční ustanovení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okud příjemce použije peněžní prostředky v rozporu s účelem nebo na jiný účel, než na který mu byly ve smyslu této smlouvy poskytnuty, je povinen takto neoprávněně použité prostředky vrátit poskytovateli, a to do 30 dnů poté, co poskytovatel takové porušení smluvní povinnosti zjistí a příjemci uloží odvod do svého rozpočtu. Totéž platí pro případ, že příjemce nevrátí nespotřebované peněžní prostředky ve lhůtě stanovené touto smlouvou poskytovateli či jinak neoprávněně poskytnuté peněžní prostředky zadrží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Dojde-li ke skutečnostem uvedeným v předchozím odstavci, jedná se o porušení rozpočtové kázně a uložení odvodu neoprávněně použitých nebo zadržených prostředků do rozpočtu poskytovatele spolu s povinností  zaplatit penále se řídí ustanovením § 22 zákona č. 250/2000 Sb., o rozpočtových pravidlech územních rozpočtů, ve znění pozdějších předpisů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16"/>
          <w:szCs w:val="16"/>
        </w:rPr>
      </w:pPr>
      <w:r>
        <w:rPr>
          <w:sz w:val="20"/>
          <w:szCs w:val="20"/>
        </w:rPr>
        <w:t>V případě porušení nebo nedodržení jiných závazků vyplývajících z této smlouvy, vyzve poskytovatel příjemce k jejich odstranění ve lhůtě 14-ti dnů. Pokud v této lhůtě nebudou zjištěné nedostatky příjemcem odstraněny, vyzve poskytovatel příjemce, aby vrátil poskytovateli na jeho bankovní účet celou dotaci ve lhůtě 30- ti dnů od doručení této výzv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lší ustanovení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360"/>
        <w:jc w:val="both"/>
        <w:rPr/>
      </w:pPr>
      <w:r>
        <w:rPr>
          <w:sz w:val="20"/>
          <w:szCs w:val="20"/>
        </w:rPr>
        <w:t>V ustanoveních smlouvy, kde je to výslovně uvedeno, jedná za poskytovatele Odbor sociálních věcí a zdravotnictví Městského úřadu Kutná Hor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říjemce je oprávněn hradit z poskytnuté dotace výhradně nezbytné náklady na činnosti související s poskytováním sociálních služeb dle článku I. této smlouv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říjemce není oprávněn hradit z poskytnuté dotace výdaje na pohoštění a dary, s výjimkou případných  věcných cen v soutěžích pro klienty, pokud jsou plánovány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říjemce není oprávněn financovat z peněžních prostředků dotaci jiné fyzické nebo právnické osobě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ávěrečná ustanovení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Jakékoli změny a doplňky této smlouvy lze učinit pouze formou písemného a číslovaného dodatku, podepsaného oběma smluvními stranam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rávní vztahy touto smlouvou neupravené se řídí obecnými ustanoveními občanského zákoníku a dalšími právními předpis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Tato smlouva je vyhotovena ve třech vyhotoveních, z nichž příjemce obdrží jedno vyhotovení, poskytovatel dvě vyhotovení a smlouva nabývá platnosti a účinnosti dnem podpisu oběma smluvními stranami. Účinnost smlouvy zaniká úplným splněním všech závazků příjemce a poskytovatele, které z této smlouvy vyplývají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říjemce čestně prohlašuje, že má vypořádány veškeré závazky vůči státnímu rozpočtu a rozpočtu Města Kutná Hor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Smluvní strany si smlouvu řádně přečetly, s obsahem smlouvy, který je projevem jejich svobodné a vážné vůle souhlasí, na důkaz připojují své podpis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LOŽKA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skytnutí finanční dotace a veřejnoprávní smlouva byla schválena usnesením zastupitelstva města č. 31/18 ze dne 30.1.2018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mluvní strany berou na vědomí, že tato smlouva bude zveřejněna v registru smluv podle zákona č. 340/2015 Sb., o zvláštních podmínkách účinnosti některých smluv, uveřejňování těchto smluv a o registru smluv (zákon o registru smluv). Smluvní strany berou na vědomí, že jsou povinni označit údaje ve smlouvě, které jsou chráněny zvláštními zákony (obchodní, bankovní tajemství, osobní údaje,…) a nemohou být poskytnuty, a to šedou barvou zvýraznění textu. Smluvní strana, která smlouvu zveřejní, za zveřejnění neoznačených údajů podle předešlé věty nenese žádnou odpovědnost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V Kutné Hoře dne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…………</w:t>
      </w:r>
      <w:r>
        <w:rPr>
          <w:sz w:val="20"/>
          <w:szCs w:val="20"/>
        </w:rPr>
        <w:t>.………………………………                             …...………………………………….</w:t>
      </w:r>
    </w:p>
    <w:p>
      <w:pPr>
        <w:pStyle w:val="Normal"/>
        <w:tabs>
          <w:tab w:val="clear" w:pos="708"/>
          <w:tab w:val="left" w:pos="1560" w:leader="none"/>
          <w:tab w:val="left" w:pos="5954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Ing. Josef Viktora</w:t>
        <w:tab/>
        <w:t>RNDr. Robert Otruba</w:t>
      </w:r>
    </w:p>
    <w:p>
      <w:pPr>
        <w:pStyle w:val="Normal"/>
        <w:tabs>
          <w:tab w:val="clear" w:pos="708"/>
          <w:tab w:val="left" w:pos="1080" w:leader="none"/>
          <w:tab w:val="left" w:pos="6379" w:leader="none"/>
          <w:tab w:val="left" w:pos="6521" w:leader="none"/>
          <w:tab w:val="left" w:pos="7200" w:leader="none"/>
        </w:tabs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ab/>
        <w:t xml:space="preserve">starosta Města Kutná Hora  </w:t>
        <w:tab/>
      </w:r>
      <w:r>
        <w:rPr>
          <w:color w:val="000000"/>
          <w:sz w:val="20"/>
          <w:szCs w:val="20"/>
        </w:rPr>
        <w:t>ředitel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b/>
          <w:b/>
          <w:sz w:val="20"/>
          <w:szCs w:val="20"/>
        </w:rPr>
      </w:pPr>
      <w:r>
        <w:rPr>
          <w:color w:val="000000"/>
          <w:sz w:val="20"/>
          <w:szCs w:val="20"/>
        </w:rPr>
        <w:tab/>
      </w:r>
      <w:r>
        <w:rPr>
          <w:b/>
          <w:sz w:val="20"/>
          <w:szCs w:val="20"/>
        </w:rPr>
        <w:t>Oblastní charita Kutná Hora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sz w:val="20"/>
          <w:szCs w:val="20"/>
        </w:rPr>
        <w:t xml:space="preserve">Za správnost dokumentu zodpovídá:  Mgr. Kulhánková </w:t>
      </w:r>
    </w:p>
    <w:p>
      <w:pPr>
        <w:pStyle w:val="Normal"/>
        <w:rPr/>
      </w:pPr>
      <w:r>
        <w:rPr>
          <w:sz w:val="20"/>
          <w:szCs w:val="20"/>
        </w:rPr>
        <w:t>Kontrola právníkem: Mgr. Zahradníčková (23.5.2017)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.kutnahora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7:32:00Z</dcterms:created>
  <dc:creator>MPSV</dc:creator>
  <dc:description/>
  <dc:language>en-US</dc:language>
  <cp:lastModifiedBy>malinova</cp:lastModifiedBy>
  <cp:lastPrinted>2017-05-23T09:23:00Z</cp:lastPrinted>
  <dcterms:modified xsi:type="dcterms:W3CDTF">2018-05-10T07:32:00Z</dcterms:modified>
  <cp:revision>2</cp:revision>
  <dc:subject/>
  <dc:title>Smlouva č…………/XXXX</dc:title>
</cp:coreProperties>
</file>