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4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15600) KOSMOS, Třinec   Provozovatel: Městské kino Kosmos Třinec,přísp.organizace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engers: Infinity Wa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, 11., 12. a 13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Bc. Regina Szpyrc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