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Babice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Babicích 508, PSČ 687 03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IČ: </w:t>
        <w:tab/>
      </w:r>
      <w:r>
        <w:rPr>
          <w:bCs/>
          <w:color w:val="000000"/>
          <w:lang w:val="cs-CZ"/>
        </w:rPr>
        <w:t>002 90 777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DIČ: </w:t>
        <w:tab/>
        <w:t>CZ00290777, plátce DPH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eská spořitelna, a.s.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1543046309/08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    Mgr. Martina Horňáková, starosta, tel.: 737 770 345, starosta@babice.eu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>technických: Mgr. Martina Horňáková, starosta, tel.: 737 770 345, starosta@babice.eu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spacing w:before="240" w:after="240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místních komunikací v obci Babice</w:t>
      </w:r>
      <w:r>
        <w:rPr>
          <w:lang w:val="cs-CZ"/>
        </w:rPr>
        <w:t>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60"/>
        <w:jc w:val="both"/>
        <w:rPr/>
      </w:pPr>
      <w:r>
        <w:rPr/>
        <w:t>SKUEČNĚ PROVEDENÉ VÝMĚRY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3140"/>
        <w:gridCol w:w="992"/>
        <w:gridCol w:w="1260"/>
      </w:tblGrid>
      <w:tr>
        <w:trPr>
          <w:trHeight w:val="346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M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Počet</w:t>
            </w:r>
          </w:p>
        </w:tc>
      </w:tr>
      <w:tr>
        <w:trPr>
          <w:trHeight w:val="889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rézování, zabourání, spojovací postřik, zařezání hran, odvoz vyfrézovaného materiálu, pokládka ACO 11 tl. 5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22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 xml:space="preserve">      21.10.2016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cs-CZ"/>
        </w:rPr>
        <w:t xml:space="preserve">Sjednaná cena díla ze základní smlouvy o dílo se </w:t>
      </w:r>
      <w:r>
        <w:rPr/>
        <w:t>upravuje dle skutečně provedených výměr, viz. čl. I. tohoto dodatku smlouvy, takto:</w:t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b/>
                <w:color w:val="000000"/>
                <w:szCs w:val="24"/>
                <w:lang w:val="cs-CZ"/>
              </w:rPr>
              <w:t>166 69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Ostatní ustanovení základní SOD se nemění a zůstávají v platnosti. </w:t>
      </w:r>
    </w:p>
    <w:p>
      <w:pPr>
        <w:pStyle w:val="Normal"/>
        <w:spacing w:before="0" w:after="120"/>
        <w:jc w:val="both"/>
        <w:rPr/>
      </w:pPr>
      <w:r>
        <w:rPr/>
        <w:t>Dodatek č. 1 k 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     </w:t>
      </w: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Babicích dne 31.10.2016</w:t>
        <w:tab/>
        <w:tab/>
        <w:tab/>
        <w:tab/>
        <w:tab/>
        <w:tab/>
        <w:t>Ve Zlíně dne  21.10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Mgr. Martina Horňáková</w:t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</w:t>
      </w:r>
      <w:r>
        <w:rPr>
          <w:lang w:val="cs-CZ"/>
        </w:rPr>
        <w:t xml:space="preserve">..…..…………...….                          </w:t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8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6:00Z</dcterms:created>
  <dc:creator>JUDr. V.Pajerová</dc:creator>
  <dc:description/>
  <cp:keywords/>
  <dc:language>en-US</dc:language>
  <cp:lastModifiedBy>Dagmar Novotna</cp:lastModifiedBy>
  <cp:lastPrinted>2012-04-27T07:36:00Z</cp:lastPrinted>
  <dcterms:modified xsi:type="dcterms:W3CDTF">2016-11-04T11:11:00Z</dcterms:modified>
  <cp:revision>7</cp:revision>
  <dc:subject/>
  <dc:title>SMLOUVA  O  DÍLO  č</dc:title>
</cp:coreProperties>
</file>