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271260" cy="1394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tel. 257 320 533, linka 54                                                                                         e-mail: hospodarka@ssps.cz</w:t>
      </w:r>
    </w:p>
    <w:p>
      <w:pPr>
        <w:pStyle w:val="Normal"/>
        <w:ind w:left="-1701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257 326 903</w:t>
      </w:r>
    </w:p>
    <w:p>
      <w:pPr>
        <w:pStyle w:val="Normal"/>
        <w:ind w:left="-170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70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lan Ball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 Kulturního domu 586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64 01 Sedlčan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: 16901002</w:t>
      </w:r>
    </w:p>
    <w:p>
      <w:pPr>
        <w:pStyle w:val="Normal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.j.  1099/2018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Praze dne 2. 5. 2018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ěc: Objednávka vymalování chodby a učeben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dnáváme u Vás vymalování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větlá + tmavá chodba – přízemí a 1. patro, 2 barvy  - celková cena 60.800,- Kč včetně DPH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 učeben – cena za 1 m2 bílé barvy činí 23,- Kč včetně DPH, cena za 1m2 provedení barevně činí 33,- Kč včetně DPH. Celková cena bude stanovena dle skutečných m2 a vybrané barvy.</w:t>
      </w:r>
    </w:p>
    <w:p>
      <w:pPr>
        <w:pStyle w:val="Normal"/>
        <w:ind w:left="-20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áce budou provedeny od 9.7.2018 – 3.8.2018.</w:t>
      </w:r>
    </w:p>
    <w:p>
      <w:pPr>
        <w:pStyle w:val="Normal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tvrzenou objednávku nám zašlete zpět.</w:t>
      </w:r>
    </w:p>
    <w:p>
      <w:pPr>
        <w:pStyle w:val="Normal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Cs w:val="24"/>
        </w:rPr>
        <w:t>Děkujeme za vyřízení.</w:t>
      </w:r>
    </w:p>
    <w:p>
      <w:pPr>
        <w:pStyle w:val="Normal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873" w:firstLine="128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roňová Ilona</w:t>
      </w:r>
    </w:p>
    <w:p>
      <w:pPr>
        <w:pStyle w:val="Normal"/>
        <w:ind w:left="873" w:firstLine="128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spodářka školy</w:t>
      </w:r>
    </w:p>
    <w:p>
      <w:pPr>
        <w:pStyle w:val="Normal"/>
        <w:ind w:left="873" w:firstLine="128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873" w:firstLine="128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73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73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73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73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yřizuje: Baroňová Ilona, hospodářka školy</w:t>
      </w:r>
    </w:p>
    <w:sectPr>
      <w:type w:val="nextPage"/>
      <w:pgSz w:w="11906" w:h="16838"/>
      <w:pgMar w:left="1797" w:right="1797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 CE">
    <w:altName w:val="Arial Unicode MS"/>
    <w:charset w:val="01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20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 CE;Arial Unicode MS" w:hAnsi="Geneva CE;Arial Unicode MS" w:eastAsia="Geneva CE;Arial Unicode MS" w:cs="Geneva CE;Arial Unicode MS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Geneva CE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43:00Z</dcterms:created>
  <dc:creator>n a</dc:creator>
  <dc:description/>
  <cp:keywords/>
  <dc:language>en-US</dc:language>
  <cp:lastModifiedBy>Baroňová Ilona</cp:lastModifiedBy>
  <cp:lastPrinted>2017-06-29T08:30:00Z</cp:lastPrinted>
  <dcterms:modified xsi:type="dcterms:W3CDTF">2018-05-10T04:43:00Z</dcterms:modified>
  <cp:revision>2</cp:revision>
  <dc:subject/>
  <dc:title> </dc:title>
</cp:coreProperties>
</file>