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Rámcová smlouva – zajištění pomocné síly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1. </w:t>
        <w:tab/>
      </w:r>
      <w:r>
        <w:rPr>
          <w:rFonts w:cs="Palatino Linotype" w:ascii="Palatino Linotype" w:hAnsi="Palatino Linotype"/>
          <w:b/>
          <w:bCs/>
          <w:i/>
          <w:iCs/>
        </w:rPr>
        <w:t>Smluvní strany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Zhotovitel:</w:t>
      </w:r>
      <w:r>
        <w:rPr>
          <w:rFonts w:cs="Palatino Linotype" w:ascii="Palatino Linotype" w:hAnsi="Palatino Linotype"/>
          <w:b/>
          <w:bCs/>
          <w:i/>
          <w:iCs/>
        </w:rPr>
        <w:tab/>
        <w:t xml:space="preserve">BOBED  service s.r.o. </w:t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zapsáno u Městského soudu v Praze oddíl C, vložka 111445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</w:rPr>
        <w:tab/>
        <w:tab/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Mariánské nám. 98/1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ab/>
        <w:tab/>
        <w:t>115 72 Praha 1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ab/>
        <w:tab/>
        <w:t xml:space="preserve">IČ: 27419576  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IČ: CZ27419576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2124" w:hanging="1416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Objednatel: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  <w:tab/>
        <w:t>Domov pro seniory Chodov</w:t>
      </w:r>
    </w:p>
    <w:p>
      <w:pPr>
        <w:pStyle w:val="Normal"/>
        <w:ind w:left="2124" w:hanging="0"/>
        <w:rPr/>
      </w:pPr>
      <w:r>
        <w:rPr>
          <w:rFonts w:cs="Palatino Linotype" w:ascii="Palatino Linotype" w:hAnsi="Palatino Linotype"/>
          <w:b/>
          <w:i/>
          <w:iCs/>
        </w:rPr>
        <w:t>Donovalská 2222</w:t>
        <w:br/>
        <w:t>149 00 Praha 4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</w:rPr>
        <w:t>IČO: 70876606</w:t>
      </w:r>
      <w:r>
        <w:rPr>
          <w:rFonts w:cs="Palatino Linotype" w:ascii="Palatino Linotype" w:hAnsi="Palatino Linotype"/>
          <w:i/>
          <w:iCs/>
        </w:rPr>
        <w:br/>
      </w:r>
    </w:p>
    <w:p>
      <w:pPr>
        <w:pStyle w:val="Normal"/>
        <w:ind w:left="2124" w:hanging="1416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uzavřeli podle Občanského zákoníku, §2586 tuto smlouvu o dílo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2. </w:t>
        <w:tab/>
        <w:t>Předmět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Zhotovitel se zavazuje provádět pomocné práce podle Občanského zákoníku na vlastní náklady, zodpovědnost a vlastní nebezpečí. Zajistí ochranu zdraví při práci v souladu s vyhláškou 324/1992 Českého úřadu bezpečnosti prác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Zhotovitel se zavazuje v souladu s bodem 2.1.  k provádění pomocných prací v kuchyni DS dle potřeb objednatele. Rozsah práce, místo výkonu a požadovaný nástup bude sdělen zhotoviteli písemně e-mailem na adresu: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</w:rPr>
          <w:t>bklement@volny.cz</w:t>
        </w:r>
      </w:hyperlink>
      <w:r>
        <w:rPr>
          <w:rFonts w:cs="Palatino Linotype" w:ascii="Palatino Linotype" w:hAnsi="Palatino Linotype"/>
          <w:i/>
          <w:iCs/>
        </w:rPr>
        <w:t xml:space="preserve">  a zároveň bude zhotovitel upozorněn telefonicky nebo sms zprávou na aktuální požadavek. Na základě potvrzení požadavku zhotovitelem dojde k uzavření konkrétního smluvního vztahu. Potvrzení zhotovitelem bude provedeno bud´ písemně e-mailem na adresu odesilatele nebo sms zprávou na tel. číslo odesilatele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řed zahájením pomocných prací bude zhotovitel seznámen s místem výkonu práce, s přístupem na pracoviště (klíče, el. zabezpečení  aj.), s dobou výkonu práce a s dalšími specifickými podmínkami na pracovišti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Zhotovitel si vyhrazuje právo na dodatečné informace v rámci provádění pomocných prací a to od pověřené osoby ze strany objednatele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Cena plně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ena plnění za provádění pomocných prací v kuchyni je stanovená v hodinové sazbě v částce: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moc 24 *</w:t>
        <w:tab/>
        <w:tab/>
        <w:t xml:space="preserve"> </w:t>
        <w:tab/>
        <w:tab/>
        <w:tab/>
        <w:tab/>
        <w:t xml:space="preserve">       </w:t>
        <w:tab/>
        <w:t xml:space="preserve">200,- Kč </w:t>
        <w:tab/>
        <w:t xml:space="preserve">(bez DPH)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moc 48 **</w:t>
        <w:tab/>
        <w:tab/>
        <w:tab/>
        <w:tab/>
        <w:tab/>
        <w:tab/>
        <w:tab/>
        <w:t>180,- Kč</w:t>
        <w:tab/>
        <w:t>(bez DPH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moc Standart ***</w:t>
        <w:tab/>
        <w:tab/>
        <w:tab/>
        <w:tab/>
        <w:tab/>
        <w:tab/>
        <w:t>160,- Kč</w:t>
        <w:tab/>
        <w:t>(bez DPH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ena je stanovena dohodou a bude účtovaná vč. platné sazby DPH v daném období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*Pomoc 24 = nástup na pracoviště do 24 hod od potvrzení požadavku.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>První 4 dny účtovány v tarifu pomoc 24 – 200,- Kč/ hod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**Pomoc 48 = nástup na pracoviště do 48 hod od potvrzení požadavku.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>První 3 dny účtovány v tarifu pomoc 48 – 180,- Kč/ hod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***Pomoc Standart = nástup na pracoviště do 120 hod od potvrzení požadavku.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  <w:t>Účtováno v tarifu pomoc standart – 160,- Kč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  <w:t>Slevy na poskytnuté služby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od 16.  dne pomocných prací poskytne zhotovitel objednateli slevu na další období  z tarifu standart ve výši: - 3% 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od 26.  dne pomocných prací poskytne zhotovitel objednateli slevu na další období z tarifu standart ve výši: - 5% .</w:t>
      </w:r>
    </w:p>
    <w:p>
      <w:pPr>
        <w:pStyle w:val="Normal"/>
        <w:ind w:left="708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Čas plnění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Tato smlouva je uzavřena na dobu určitou do 31.12.2016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oba plnění jednotlivých zakázek bude zhotovitelem stanovena minimálně 5 dní před ukončením dané zakázky.  Oznámení o ukončení zakázky sdělí objednatel zhotoviteli stejným způsobem jako v bodě 2.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Objednatel je oprávněn kontrolovat provádění díla a zjisti-li, že zhotovitel provádí dílo v rozporu se svými povinnostmi, je oprávněn žádat po zhotoviteli odstranění vad vzniklých vadným prováděním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lacení probíhá převodem na účet zhotovitele (č.ú. 201297760/0300) na základě faktury vystavené zhotovitelem, a to vždy  21. dni od jejího vystavení.  Cena bude vypočtena dle počtu odpracovaných hodin v daném období. V případě prodlení bude za každý den prodlení účtováno penále ve výši 0,05% z celkové dlužné částky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V období, kdy nebude probíhat plnění služby není objednatel vázán žádnou platbou. Účtovány budou pouze hodiny plnění dle výkazu odparovaných hodin.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Zhotovitel si vyhrazuje právo na účtování míry inflace v souladu s oficiálně vykazovanou statistikou ČR. Je však povinen předem oznámit objednateli změnu výše uvedené smluvní měsíční částky. 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ístem provádění činnosti jsou dle čl. 2.2.  je Donovalská 2222, Praha 4 - Chodov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řesné určení místa výkonu služby  bude specifikováno zadavatelem dle jeho potřeb viz čl. 2.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Zhotovitel odpovídá za provedení činnosti dle článku 2.2.  v souladu s čs. právními předpisy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Účastníci této smlouvy po jejím přečtení prohlašují, že souhlasí s jejím obsahem a že smlouva byla sepsána na základě pravdivých údajů, jejich pravé a svobodné vůle a nebyla ujednána v tísni ani za jinak jednostranné nevýhodných podmínek. Na důkaz toho připojují své podpisy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Tato smlouva je provedena ve dvou vyhotoveních, z nichž jedno obdrží objednatel a jedno zhotovitel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Objednatel zajistí, ihned po podpisu smlouvy oběma smluvními stranami,  zveřejnění textu  v Registru smluv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Účinnost smlouvy počíná dnem zveřejnění v registru smluv, které zajistí objednatel po podpisu oběma smluvními stranami.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odpisy smluvních stran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ab/>
        <w:tab/>
        <w:t>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ab/>
        <w:tab/>
        <w:t>zhotovitel</w:t>
        <w:tab/>
        <w:tab/>
        <w:tab/>
        <w:tab/>
        <w:tab/>
        <w:tab/>
        <w:t xml:space="preserve">objednatel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V Praze dne 3. 11. 2016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Palatino Linotype" w:hAnsi="Palatino Linotyp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lement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Bedrich</dc:creator>
  <dc:description/>
  <cp:keywords/>
  <dc:language>en-US</dc:language>
  <cp:lastModifiedBy>Bedřich Klement</cp:lastModifiedBy>
  <cp:lastPrinted>2006-03-29T13:50:00Z</cp:lastPrinted>
  <dcterms:modified xsi:type="dcterms:W3CDTF">2016-11-03T08:28:00Z</dcterms:modified>
  <cp:revision>2</cp:revision>
  <dc:subject/>
  <dc:title>Smlouva  o dílo</dc:title>
</cp:coreProperties>
</file>