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S M L O U V A     O     D Í L O</w:t>
      </w:r>
      <w:r>
        <w:rPr>
          <w:b/>
          <w:sz w:val="24"/>
          <w:szCs w:val="24"/>
          <w:lang w:val="cs-CZ"/>
        </w:rPr>
        <w:t xml:space="preserve">   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podle § 2586 a násl. zákona č.89/2012Sb. občanský zákoník</w:t>
      </w:r>
    </w:p>
    <w:p>
      <w:pPr>
        <w:pStyle w:val="TextBodyIndent"/>
        <w:jc w:val="center"/>
        <w:rPr>
          <w:b/>
          <w:b/>
          <w:strike/>
          <w:sz w:val="24"/>
          <w:szCs w:val="24"/>
          <w:lang w:val="cs-CZ"/>
        </w:rPr>
      </w:pPr>
      <w:r>
        <w:rPr>
          <w:b/>
          <w:strike/>
          <w:sz w:val="24"/>
          <w:szCs w:val="24"/>
          <w:lang w:val="cs-CZ"/>
        </w:rPr>
      </w:r>
    </w:p>
    <w:p>
      <w:pPr>
        <w:pStyle w:val="TextBodyInden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Svita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IČ:</w:t>
        <w:tab/>
        <w:tab/>
        <w:tab/>
        <w:t>0027744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774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í spojení:</w:t>
        <w:tab/>
        <w:t>Komerční banka, a. s., pobočka Svit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520591/0100</w:t>
      </w:r>
    </w:p>
    <w:p>
      <w:pPr>
        <w:pStyle w:val="Normal"/>
        <w:rPr/>
      </w:pPr>
      <w:r>
        <w:rPr>
          <w:sz w:val="24"/>
          <w:szCs w:val="24"/>
        </w:rPr>
        <w:t>Kontaktní osoba: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.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jako „objednatel“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HÁLKA Pavel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Hradec nad Svitavou 105,569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               Pavel Zahálka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5567379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>CZ6706230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„zhotovitel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dí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střechy objektu  Milady Horákové 467/14 ve Svitavách“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ředmět díla je dále specifikován v cenové nabídce , která tvoří přílohu č. 1 této smlouvy a je nedílnou součástí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ková cena za dílo se stanovuje na základě cenové nabíd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dí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yla dohodnuta ve výši </w:t>
      </w:r>
      <w:r>
        <w:rPr>
          <w:b/>
          <w:sz w:val="24"/>
          <w:szCs w:val="24"/>
        </w:rPr>
        <w:t>196 635,00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 provádění díla:       staveniště bude předáno  do pěti dnů po podepsání smlouvy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Dokončení a předání díla:     30. 05. 2018</w:t>
      </w:r>
    </w:p>
    <w:p>
      <w:pPr>
        <w:pStyle w:val="Normal"/>
        <w:spacing w:before="0" w:after="120"/>
        <w:ind w:left="283" w:hanging="28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V případě prodlení zhotovitele s provedením díla oproti dohodnutému termínu se zhotovitel zavazuje zaplatit objednateli smluvní pokutu ve výši 200,- Kč za každý den prodlení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díl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musí být provedeno tak, aby odpovídalo platným ČSN a bezpečnostním předpisů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kturac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Faktura bude vystavena po předání a převzetí díla. Faktura musí obsahovat náležitosti daňového dokladu a musí formou a obsahem odpovídat zákonu o účetnictví a zákonu o dani z přidané hodnoty. Přílohou faktury musí být podepsaný předávací protokol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a činí 36 měsíců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00,- Kč za každý den prodlení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smluvními stranami, účinnosti nabývá dnem zveřejnění v Registru smluv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žka podle § 41 zák. č. 128/2000 Sb. ve znění pozd. předpisů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 uzavření smlouvy rozhodl Odbor  rozvoje města Městského úřadu Svitavy na základě Směrnice Rady města Svitavy č. 2/2016 o zadávání veřejných zakázek malého rozsahu, schválené radou města dne 6.9.2016, usnesení č. 31/B/2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Ve Svitavách dne ................. </w:t>
        <w:tab/>
        <w:tab/>
        <w:t xml:space="preserve">              Ve Svitavách dne 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a objednatele:</w:t>
        <w:tab/>
        <w:tab/>
        <w:tab/>
        <w:tab/>
        <w:tab/>
        <w:t xml:space="preserve">   Za zhotovitele:</w:t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 xml:space="preserve"> 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09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0"/>
      <w:szCs w:val="20"/>
      <w:lang w:val="cs-CZ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SimSun;宋体" w:cs="Mangal;Courier"/>
      <w:kern w:val="2"/>
      <w:sz w:val="20"/>
      <w:szCs w:val="20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Your User Name</dc:creator>
  <dc:description/>
  <cp:keywords/>
  <dc:language>en-US</dc:language>
  <cp:lastModifiedBy>Jaroslav Kopecký</cp:lastModifiedBy>
  <cp:lastPrinted>2017-05-12T10:57:00Z</cp:lastPrinted>
  <dcterms:modified xsi:type="dcterms:W3CDTF">2018-05-09T07:37:00Z</dcterms:modified>
  <cp:revision>8</cp:revision>
  <dc:subject/>
  <dc:title/>
</cp:coreProperties>
</file>