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říloha smlouvy o zájezdovém představení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ZAJIŠTĚNÍ ZÁJEZDOVÉHO PŘEDSTAVENÍ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cenace: </w:t>
      </w:r>
      <w:r>
        <w:rPr>
          <w:rFonts w:cs="Arial" w:ascii="Arial" w:hAnsi="Arial"/>
          <w:bCs/>
          <w:sz w:val="20"/>
          <w:szCs w:val="20"/>
        </w:rPr>
        <w:t>Jsou místa oblíbená tmou, kde nikdy a nic na ostrovech se skrývá odlehlých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konání: </w:t>
      </w:r>
      <w:r>
        <w:rPr>
          <w:rFonts w:cs="Arial" w:ascii="Arial" w:hAnsi="Arial"/>
          <w:bCs/>
          <w:sz w:val="20"/>
          <w:szCs w:val="20"/>
        </w:rPr>
        <w:t>Divadlo Redu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: </w:t>
      </w:r>
      <w:r>
        <w:rPr>
          <w:rFonts w:cs="Arial" w:ascii="Arial" w:hAnsi="Arial"/>
          <w:bCs/>
          <w:sz w:val="20"/>
          <w:szCs w:val="20"/>
        </w:rPr>
        <w:t>25. 5. 2018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čátek představení: </w:t>
      </w:r>
      <w:r>
        <w:rPr>
          <w:rFonts w:cs="Arial" w:ascii="Arial" w:hAnsi="Arial"/>
          <w:bCs/>
          <w:sz w:val="20"/>
          <w:szCs w:val="20"/>
        </w:rPr>
        <w:t>10:30, 17:00, 19:00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lka představení (přestávka?): </w:t>
      </w:r>
      <w:r>
        <w:rPr>
          <w:rFonts w:cs="Arial" w:ascii="Arial" w:hAnsi="Arial"/>
          <w:bCs/>
          <w:sz w:val="20"/>
          <w:szCs w:val="20"/>
        </w:rPr>
        <w:t>50 minut bez přestávky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řekročitelná max. kapacita:</w:t>
      </w:r>
      <w:r>
        <w:rPr>
          <w:rFonts w:cs="Arial" w:ascii="Arial" w:hAnsi="Arial"/>
          <w:bCs/>
          <w:sz w:val="20"/>
          <w:szCs w:val="20"/>
        </w:rPr>
        <w:t xml:space="preserve"> 50 diváků na představení!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RAV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říjezd techniky:</w:t>
      </w:r>
      <w:r>
        <w:rPr>
          <w:color w:val="FF3333"/>
          <w:sz w:val="20"/>
          <w:szCs w:val="20"/>
        </w:rPr>
        <w:t xml:space="preserve"> </w:t>
      </w:r>
      <w:r>
        <w:rPr>
          <w:sz w:val="20"/>
          <w:szCs w:val="20"/>
        </w:rPr>
        <w:t>24. 5. 2018 ve 22 hod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říjezd uměleckého souboru: 24. 5. 2018 ve 22 hod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Typy vozidel a jejich tonáž, poznávací značky (kvůli případnému povolení k vjezdu)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ákladní automobil Peugeot Boxer skříň – 4L8 3072, provozní hmotnost 2480 k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sobní automobil Peugeot Boxer minibus – 3L7 9138, provozní hmotnost 2425 k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tandard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ÍTOMNOST MÍSTNÍHO TECHNICKÉHO PERSONÁLU (počet potřebných osob, časový harmonogram)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. část stavby – 24. 5. 2018 od 22h</w:t>
      </w:r>
    </w:p>
    <w:p>
      <w:pPr>
        <w:pStyle w:val="Standard"/>
        <w:rPr/>
      </w:pPr>
      <w:r>
        <w:rPr>
          <w:sz w:val="20"/>
          <w:szCs w:val="20"/>
        </w:rPr>
        <w:t>2. dokončení stavby – 25. 5. 2018 od 7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Jevištní technik / mistr – 1x, strojník – 1x, od 22h</w:t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ýpomoc pro stěhování dekorací (vykládání i nakládání): x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světlovači: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vukaři: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V případě nejasností kontaktovat: </w:t>
        <w:tab/>
        <w:tab/>
        <w:t>Petr Jelínek = jevištní mistr - 776 747 428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>Martin Šulc = osvětlovač - 605 363 66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lan Blažek = zvukař – 602 410 79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EVIŠTĚ (rozměry, využití tahů, technické požadavky) – </w:t>
      </w:r>
      <w:r>
        <w:rPr>
          <w:bCs/>
          <w:sz w:val="20"/>
          <w:szCs w:val="20"/>
        </w:rPr>
        <w:t>samostatná příloha + osobní obhlídka ze strany Stanislava Doubravy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oba stavby (počet potřebných osob): 5 hodin + 30 minut vyklád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oba bourání (počet potřebných osob): 2 hodiny + 30 minut naklád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ĚTLA, PROJEKC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statná příloh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oba svícení: v rámci stavb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VUKOVÁ TECHNIKA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vše svoje nebo po domluvě</w:t>
      </w:r>
    </w:p>
    <w:p>
      <w:pPr>
        <w:pStyle w:val="Standard"/>
        <w:rPr>
          <w:bCs/>
          <w:color w:val="FF3333"/>
          <w:sz w:val="20"/>
          <w:szCs w:val="20"/>
        </w:rPr>
      </w:pPr>
      <w:r>
        <w:rPr>
          <w:bCs/>
          <w:color w:val="FF3333"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ŠATNY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Ženy: 3 ženy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ži: 12 mužů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RDEROB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–ne</w:t>
        <w:tab/>
        <w:tab/>
        <w:tab/>
        <w:t>N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ik lidí:</w:t>
        <w:tab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kdy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KÉRNA</w:t>
        <w:tab/>
        <w:tab/>
        <w:t>N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–n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ik lidí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kdy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VLÁŠTNÍ EFEKTY (pyrotechnika, kouření na jevišti, použití otevřeného ohně atd.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Zkladntext2">
    <w:name w:val="Základní text 2"/>
    <w:basedOn w:val="Normal"/>
    <w:qFormat/>
    <w:pPr>
      <w:widowControl/>
      <w:suppressAutoHyphens w:val="false"/>
      <w:overflowPunct w:val="false"/>
      <w:autoSpaceDE w:val="false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2:00Z</dcterms:created>
  <dc:creator>Procházková Martina</dc:creator>
  <dc:description/>
  <dc:language>en-US</dc:language>
  <cp:lastModifiedBy>prochazkovam</cp:lastModifiedBy>
  <cp:lastPrinted>2018-01-22T10:35:00Z</cp:lastPrinted>
  <dcterms:modified xsi:type="dcterms:W3CDTF">2018-03-06T15:53:00Z</dcterms:modified>
  <cp:revision>3</cp:revision>
  <dc:subject/>
  <dc:title/>
</cp:coreProperties>
</file>