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6 N 15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nická společnost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Červená Voda 183, 561 6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474 68 26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826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93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arie Miková, jednat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49 N 17/50 ze dne 26. července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15. ledna 2018 nabyla vlastnické právo k pozemku v evidenci KN č. 3003 v k.ú. Dolní Boříkovice a obci Králíky  třetí osoba Jiřina Šimonková, bytem Hájecká 2, 29429 Bezno, na základě Smlouvy o převodu pozemků č. 9PR18/5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5. ledna 2018 nabyla vlastnické právo k pozemku v evidenci KN č. 3515 v k.ú. Dolní Boříkovice a obci Králíky  třetí osoba MUDr. Pavel Sadovský, bytem Dukeslá 1355/26, 370 01 České Budějovice, na základě Smlouvy o převodu pozemků č. 11PR17/5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2. února 2018 nabyla vlastnické právo k pozemku v evidenci KN č. 3418 v k.ú. Dolní Boříkovice a obci Králíky  třetí osoba Andrea Isholová, bytem Zborovská 124/68, 150 00 Praha 5, na základě Smlouvy o převodu pozemků č. 19PR18/5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2. února 2018 nabyla vlastnické právo k pozemku v evidenci KN č. 3517 v k.ú. Dolní Boříkovice a obci Králíky  třetí osoba Helena Plachtová, bytem Dlouhá 32, 38101 Český Krumlov, na základě Smlouvy o převodu pozemků č. 18PR18/5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2. února 2018 nabyla vlastnické právo k pozemkům v evidenci KN č. 3014 a 3022 v k.ú. Dolní Boříkovice a obci Králíky  třetí osoba JUDr. Radomil Macek, bytem Na Vyhlídce 38, 563 01 Lanškroun, na základě Smlouvy o převodu pozemků č. 20PR18/5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2. února 2018 nabyla vlastnické právo k pozemku v evidenci KN č. 3055 v k.ú. Dolní Boříkovice a obci Králíky  třetí osoba Ing. Josef Horák, bytem Budín 19, 285 06 Samopše,  na základě Smlouvy o převodu pozemků č. 22PR18/5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7. února 2018 nabyla vlastnické právo k pozemku v evidenci KN č. 3259 v k.ú. Dolní Boříkovice a obci Králíky  třetí osoba Jiří Živný, bytem Litevská 2611, 272 01 Kladno,  na základě Smlouvy o převodu pozemků č. 23PR18/5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9. března 2018 nabyla vlastnické právo k pozemku v evidenci KN č. 3277 v k.ú. Dolní Boříkovice a obci Králíky  třetí osoba Václav Salač, bytem Maroldova 1147/6, 140 00 Praha 4,  na základě Smlouvy o převodu pozemků č. 21PR18/5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změny výměr obnovou operátu ze dne 30. listopadu 2016 byla změněna výměra u následujících pozemků  tatko: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276"/>
        <w:gridCol w:w="1134"/>
        <w:gridCol w:w="992"/>
        <w:gridCol w:w="15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ov u Červené 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ov u Červené 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ov u Červené V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74 981 Kč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(slovy: sedmdesátčtyřitisícdevětsetosmdesátjedna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18 je pachtýř povinen zaplatit částku </w:t>
      </w:r>
      <w:r>
        <w:rPr>
          <w:rFonts w:cs="Arial" w:ascii="Arial" w:hAnsi="Arial"/>
          <w:b/>
          <w:sz w:val="22"/>
          <w:szCs w:val="22"/>
        </w:rPr>
        <w:t xml:space="preserve">81 964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osmdesátjednatisícdevětsetše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 xml:space="preserve">bude povinen novou výši pachtovného platit s účinností od nejbližší platby pachtovného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8. dubna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arie Miková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jednatelka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>Rolnické společnosti s.r.o..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spacing w:before="12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1:00Z</dcterms:created>
  <dc:creator>PFCR</dc:creator>
  <dc:description/>
  <cp:keywords/>
  <dc:language>en-US</dc:language>
  <cp:lastModifiedBy>Bergerová Eva</cp:lastModifiedBy>
  <cp:lastPrinted>2018-04-18T12:19:00Z</cp:lastPrinted>
  <dcterms:modified xsi:type="dcterms:W3CDTF">2018-04-18T12:08:00Z</dcterms:modified>
  <cp:revision>7</cp:revision>
  <dc:subject/>
  <dc:title>B - část 2/4/1/a - příloha 5 - str</dc:title>
</cp:coreProperties>
</file>