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PÚ /  36 / 2018                                     Valenta Rudolf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Zatloukal /585757076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atloukal@sluzbyproseniory.cz             Olomoucká 402</w:t>
      </w:r>
      <w:r>
        <w:rPr>
          <w:rFonts w:cs="Arial" w:ascii="Arial" w:hAnsi="Arial"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 783 91 Uničov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27-4231640257/0100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 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PLÁTCI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24.4.2018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u 10ti ks laveček ( zhotovení opěradel ) na zahrádce CHB SSpS Olomou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ředběžná  cena  19.000,-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operace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správce rozpočt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i tuto objednávku telefonicky :</w:t>
      </w:r>
    </w:p>
    <w:sectPr>
      <w:headerReference w:type="default" r:id="rId5"/>
      <w:type w:val="nextPage"/>
      <w:pgSz w:w="8391" w:h="11906"/>
      <w:pgMar w:left="1191" w:right="1077" w:gutter="0" w:header="35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8:00Z</dcterms:created>
  <dc:creator>Boháčková</dc:creator>
  <dc:description/>
  <cp:keywords/>
  <dc:language>en-US</dc:language>
  <cp:lastModifiedBy>JanalikovaI</cp:lastModifiedBy>
  <cp:lastPrinted>2018-04-24T12:29:00Z</cp:lastPrinted>
  <dcterms:modified xsi:type="dcterms:W3CDTF">2018-04-25T12:08:00Z</dcterms:modified>
  <cp:revision>2</cp:revision>
  <dc:subject/>
  <dc:title>Penzion  pro důchodce a pečovatelská služba Olomouc</dc:title>
</cp:coreProperties>
</file>