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D CZ spol. s 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lomoucká 3419/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rno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18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xxxxxxxxxxx          3.5.2018 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14/2018/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cs-CZ"/>
        </w:rPr>
        <w:t>Objednávám u Vás přesun telefonní ústředny Lázní Hodonín s.r.o. z místnosti zázemí časování do vedlejší místnosti servrov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Podrobnosti přesunu a nutná součinnost byla projednána na míst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kladem pro tuto objednávku byla Vaše nabídka z 16. a 20.4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                    cca 90 000,- Kč bez DP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                 06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bankovní spojení: Komerční banka, a.s. , č.ú. x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ČSOB, a.s.,                   č. ú. xxxxxxxxxx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 pozdravem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Ing. Milan Sýkora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jednatel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Lázně Hodonín, s.r.o                                                                          Objednávku akceptuji a přijímám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..……………………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STAND CZ spol. s r.o.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0:00Z</dcterms:created>
  <dc:creator>jagos</dc:creator>
  <dc:description/>
  <dc:language>en-US</dc:language>
  <cp:lastModifiedBy>Andrea Kubátová</cp:lastModifiedBy>
  <cp:lastPrinted>2018-04-11T10:26:00Z</cp:lastPrinted>
  <dcterms:modified xsi:type="dcterms:W3CDTF">2018-05-07T05:50:00Z</dcterms:modified>
  <cp:revision>2</cp:revision>
  <dc:subject/>
  <dc:title>LÁZNĚ HODONÍN, Měšťanská 140, 695 04 Hodonín</dc:title>
</cp:coreProperties>
</file>