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ARS s 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 Marek Trune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vránkova 30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19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x          3.5.2018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6/2018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Objednávám u Vás dodávku a montáž 2 ks nástěnných klimatizačních jednotek MSZ/MUZ-GF71VE značky MITSUBISHI ELECTRIC s chladicím výkonem 7 kW do kavárny VLADIMÍ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kladem pro tuto objednávku byla Vaše nabídka z 26.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87 607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                 05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Komerční banka, a.s. , č.ú. 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ČSOB, a.s.,                   č. ú. xxxxxxx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ng. Milan Sýkora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arek Truneč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ARS s r.o.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7:00Z</dcterms:created>
  <dc:creator>jagos</dc:creator>
  <dc:description/>
  <dc:language>en-US</dc:language>
  <cp:lastModifiedBy>Andrea Kubátová</cp:lastModifiedBy>
  <cp:lastPrinted>2018-05-03T11:19:00Z</cp:lastPrinted>
  <dcterms:modified xsi:type="dcterms:W3CDTF">2018-05-07T05:47:00Z</dcterms:modified>
  <cp:revision>2</cp:revision>
  <dc:subject/>
  <dc:title>LÁZNĚ HODONÍN, Měšťanská 140, 695 04 Hodonín</dc:title>
</cp:coreProperties>
</file>