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MLOUVA O ZAJIŠTĚNÍ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:</w:t>
        <w:tab/>
        <w:t>Ladislav Marko</w:t>
      </w:r>
    </w:p>
    <w:p>
      <w:pPr>
        <w:pStyle w:val="Normal"/>
        <w:rPr/>
      </w:pPr>
      <w:r>
        <w:rPr/>
        <w:tab/>
        <w:tab/>
        <w:t>Pujmanové 889</w:t>
      </w:r>
    </w:p>
    <w:p>
      <w:pPr>
        <w:pStyle w:val="Normal"/>
        <w:rPr/>
      </w:pPr>
      <w:r>
        <w:rPr/>
        <w:tab/>
        <w:tab/>
        <w:t>140 00  Praha 4</w:t>
      </w:r>
    </w:p>
    <w:p>
      <w:pPr>
        <w:pStyle w:val="Normal"/>
        <w:rPr/>
      </w:pPr>
      <w:r>
        <w:rPr/>
        <w:tab/>
        <w:tab/>
        <w:t>IČO: 16080441</w:t>
      </w:r>
    </w:p>
    <w:p>
      <w:pPr>
        <w:pStyle w:val="Normal"/>
        <w:rPr/>
      </w:pPr>
      <w:r>
        <w:rPr/>
        <w:tab/>
        <w:tab/>
        <w:t>DIČ: CZ6508281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nt:</w:t>
        <w:tab/>
        <w:tab/>
        <w:t>Základní škola a mateřská škola Praha 5 - Radlice, Radlická 140/115</w:t>
      </w:r>
    </w:p>
    <w:p>
      <w:pPr>
        <w:pStyle w:val="Normal"/>
        <w:rPr/>
      </w:pPr>
      <w:r>
        <w:rPr/>
        <w:tab/>
        <w:tab/>
        <w:t>Radlická 140/115</w:t>
      </w:r>
    </w:p>
    <w:p>
      <w:pPr>
        <w:pStyle w:val="Normal"/>
        <w:rPr/>
      </w:pPr>
      <w:r>
        <w:rPr/>
        <w:tab/>
        <w:tab/>
        <w:t>150 00 Praha 5</w:t>
      </w:r>
    </w:p>
    <w:p>
      <w:pPr>
        <w:pStyle w:val="Normal"/>
        <w:rPr/>
      </w:pPr>
      <w:r>
        <w:rPr/>
        <w:tab/>
        <w:tab/>
        <w:t>IČO: 697 81 931</w:t>
      </w:r>
    </w:p>
    <w:p>
      <w:pPr>
        <w:pStyle w:val="Normal"/>
        <w:rPr/>
      </w:pPr>
      <w:r>
        <w:rPr/>
        <w:tab/>
        <w:tab/>
        <w:t xml:space="preserve">DIČ: </w:t>
      </w:r>
    </w:p>
    <w:p>
      <w:pPr>
        <w:pStyle w:val="Normal"/>
        <w:rPr/>
      </w:pPr>
      <w:r>
        <w:rPr/>
        <w:tab/>
        <w:tab/>
        <w:t>zastoupená ředitelem, Mgr. Lumírem Soko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 smlouvu o zajištění ubytová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>Poskytovatel zajistí pro klienta ubytování na horské chatě Javor, Jindřichov 23.</w:t>
      </w:r>
    </w:p>
    <w:p>
      <w:pPr>
        <w:pStyle w:val="Normal"/>
        <w:rPr>
          <w:b/>
          <w:b/>
        </w:rPr>
      </w:pPr>
      <w:r>
        <w:rPr/>
        <w:t>Dále zajistí poskytovatel pro klienta dopravu na místo pobytu a zpět,  stravování po celou dobu pobytu v rozsahu snídaně, dopolední svačina, oběd, odpolední svačina, večeře, pitný rež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rPr/>
      </w:pPr>
      <w:r>
        <w:rPr/>
        <w:t xml:space="preserve">Plnění podle článku I. této smlouvy bude poskytnuto v termínu: 25. 5. - 1. 6. 2018 pro předběžný počet 45 žáků a 6 pedagogických pracovníků. </w:t>
      </w:r>
    </w:p>
    <w:p>
      <w:pPr>
        <w:pStyle w:val="Normal"/>
        <w:rPr>
          <w:b/>
          <w:b/>
        </w:rPr>
      </w:pPr>
      <w:r>
        <w:rPr/>
        <w:t>Odjezd na školu v přírodě 25. 5. 2018 v 8:00 od školy, příjezd 1. 6. 2018 přibližně ve 12:00 ke ško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rPr/>
      </w:pPr>
      <w:r>
        <w:rPr/>
        <w:t xml:space="preserve">Dohodnutá cena je 3 300 Kč/osobu. Pedagogický dozor má pobyt zdarma. </w:t>
      </w:r>
    </w:p>
    <w:p>
      <w:pPr>
        <w:pStyle w:val="Normal"/>
        <w:rPr>
          <w:b/>
          <w:b/>
        </w:rPr>
      </w:pPr>
      <w:r>
        <w:rPr/>
        <w:t xml:space="preserve">Klientovi bude při podepsání smlouvy vystavena zálohová faktura ve výši 118 800 Kč splatná 15. 5. 2018. V případě odstoupení od smlouvy z jiných důvodů, než je uvedeno v článku IV. této smlouvy je záloha nevratná. Faktura na doplatek za pobyt bude vystavena při zahájení pobytu a bude splatná ihned v hotovos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rPr/>
      </w:pPr>
      <w:r>
        <w:rPr/>
        <w:t>Klient má právo kdykoli odstoupit od smlouvy. Není-li důvodem odstoupení klienta od smlouvy neplnění předmětu smlouvy ze strany provozovatele, je klient povinen zaplatit za každého odstupujícího účastníka ozdravného pobytu odstupné ve výši:</w:t>
      </w:r>
    </w:p>
    <w:p>
      <w:pPr>
        <w:pStyle w:val="Normal"/>
        <w:rPr/>
      </w:pPr>
      <w:r>
        <w:rPr/>
        <w:t>- 60 % z ceny pobytu při odstoupení od smlouvy do 28 dnů před dnem zahájení pobytu</w:t>
      </w:r>
    </w:p>
    <w:p>
      <w:pPr>
        <w:pStyle w:val="Normal"/>
        <w:rPr/>
      </w:pPr>
      <w:r>
        <w:rPr/>
        <w:t>- 80 % z ceny pobytu při odstoupení od smlouvy 14 a méně dnů před dnem zahájení pobytu bez vážného důvodu (závažné onemocnění).</w:t>
      </w:r>
    </w:p>
    <w:p>
      <w:pPr>
        <w:pStyle w:val="Normal"/>
        <w:rPr>
          <w:b/>
          <w:b/>
        </w:rPr>
      </w:pPr>
      <w:r>
        <w:rPr/>
        <w:t>Odstoupí-li od smlouvy provozovatel nebo se ozdravný pobyt neuskuteční z důvodů na straně provozovatele, je provozovatel povinen vrátit obdrženou zálohu ve lhůtě 10 dnů ode dne odstoupení od smlouvy (zrušení ozdravného poby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Tato smlouva se řídí obchodním zákoníkem.</w:t>
      </w:r>
    </w:p>
    <w:p>
      <w:pPr>
        <w:pStyle w:val="Normal"/>
        <w:rPr/>
      </w:pPr>
      <w:r>
        <w:rPr/>
        <w:t>Strany smlouvu přečetly a s jejím obsahem souhlasí, neboť vyjadřuje jejich svobodnou a vážnou vůli, což stvrzují svými vlastnoručními podpisy. Smlouvu lez měnit jen písemnými dodatky v číselné řadě.</w:t>
      </w:r>
    </w:p>
    <w:p>
      <w:pPr>
        <w:pStyle w:val="Normal"/>
        <w:rPr/>
      </w:pPr>
      <w:r>
        <w:rPr/>
        <w:t>Tato smlouva se vyhotovuje ve dvou výtiscích, po jednom pro každou ze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ke smlouvě o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přepravy dětí na ozdravný po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 dále obstará autobusovou dopravu z adresy Prahy 5, Radlická 140/115 do místa pobytu a zpět. Platba za dopravu je zahrnuta v ceně za uby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5. 2018 z Prahy 5, Radlická 140/115, přistavení autobusu v 8:00, odjezd přibližně 8:15. </w:t>
      </w:r>
    </w:p>
    <w:p>
      <w:pPr>
        <w:pStyle w:val="Normal"/>
        <w:rPr/>
      </w:pPr>
      <w:r>
        <w:rPr/>
        <w:t>1. 6. 2018 z Jindřichova odjezd v  10:15, příjezd do Prahy 5 přibližně ve 12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5:00Z</dcterms:created>
  <dc:creator>-</dc:creator>
  <dc:description/>
  <cp:keywords/>
  <dc:language>en-US</dc:language>
  <cp:lastModifiedBy>uzivatel</cp:lastModifiedBy>
  <cp:lastPrinted>2014-02-07T11:55:00Z</cp:lastPrinted>
  <dcterms:modified xsi:type="dcterms:W3CDTF">2018-04-25T06:37:00Z</dcterms:modified>
  <cp:revision>3</cp:revision>
  <dc:subject/>
  <dc:title>SMLOUVA O ZAJIŠTĚNÍ UBYTOVÁNÍ</dc:title>
</cp:coreProperties>
</file>