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120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3691051211"/>
      <w:bookmarkStart w:id="1" w:name="__Fieldmark__0_3691051211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3691051211"/>
      <w:bookmarkStart w:id="3" w:name="__Fieldmark__1_3691051211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3691051211"/>
      <w:bookmarkStart w:id="5" w:name="__Fieldmark__2_3691051211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3691051211"/>
      <w:bookmarkStart w:id="7" w:name="__Fieldmark__3_3691051211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7.5.20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RIKMO s.r.o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Okružní 704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30 03 Pardubic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Č 2593709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8" w:name="_Hlk513184913"/>
            <w:bookmarkEnd w:id="8"/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_Hlk513184913"/>
            <w:bookmarkStart w:id="10" w:name="_Hlk513184913"/>
            <w:bookmarkEnd w:id="10"/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vzduchotechniky v restauraci Jiřička dle cenové nabídky ze dne 10.4.20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bez DP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č 75 240,-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 </w:t>
        <w:tab/>
        <w:tab/>
        <w:tab/>
        <w:t>…………………………………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bjednávku přijal</w:t>
        <w:tab/>
        <w:tab/>
        <w:tab/>
        <w:tab/>
        <w:tab/>
        <w:t xml:space="preserve">        objednal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ichard Kmoníček                                                       Ing. Maneth Li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: </w:t>
        <w:tab/>
        <w:t xml:space="preserve">příloha 1 Cenová nabíd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Cenová nabídka k odstranění havarijního stav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3260"/>
        <w:gridCol w:w="1134"/>
        <w:gridCol w:w="3969"/>
      </w:tblGrid>
      <w:tr>
        <w:trPr/>
        <w:tc>
          <w:tcPr>
            <w:tcW w:w="106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Kmoníče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:</w:t>
            </w:r>
          </w:p>
        </w:tc>
        <w:tc>
          <w:tcPr>
            <w:tcW w:w="396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ční ústav Brandýs nad Orlicí</w:t>
            </w:r>
          </w:p>
        </w:tc>
      </w:tr>
      <w:tr>
        <w:trPr/>
        <w:tc>
          <w:tcPr>
            <w:tcW w:w="1064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150 536 –  , 466 650 6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eňská 58</w:t>
            </w:r>
          </w:p>
        </w:tc>
      </w:tr>
      <w:tr>
        <w:trPr/>
        <w:tc>
          <w:tcPr>
            <w:tcW w:w="1064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čka: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2018/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12 Brandýs nad Orlicí</w:t>
            </w:r>
          </w:p>
        </w:tc>
      </w:tr>
      <w:tr>
        <w:trPr/>
        <w:tc>
          <w:tcPr>
            <w:tcW w:w="1064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dubna 20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stů:</w:t>
            </w:r>
          </w:p>
          <w:p>
            <w:pPr>
              <w:pStyle w:val="Normal"/>
              <w:rPr/>
            </w:pPr>
            <w:r>
              <w:rPr/>
              <w:t>Přílohy: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včetně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rukám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Libor Maneth,  736 604 8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th@rehabilitacniustav.cz</w:t>
            </w:r>
          </w:p>
        </w:tc>
      </w:tr>
      <w:tr>
        <w:trPr/>
        <w:tc>
          <w:tcPr>
            <w:tcW w:w="1064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Kmoníče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:</w:t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150 536 –7  , 466 650 6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ívodní teplovzdušné větrací a vytápěcí jednotky s odtahovými ventilátory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REMAK RPH 70-50/30-6D, vč.MaR (měření a regulace) pro kuchyň   ………….. 2x kpl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REMAK RPH 60-30/28-4D, vč.MaR (měření a regulace) pro restauraci  ……….. 2x kpl</w:t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ávající stav:</w:t>
      </w:r>
    </w:p>
    <w:p>
      <w:pPr>
        <w:pStyle w:val="Normal"/>
        <w:rPr/>
      </w:pPr>
      <w:r>
        <w:rPr>
          <w:sz w:val="24"/>
          <w:szCs w:val="24"/>
        </w:rPr>
        <w:t xml:space="preserve">MaR (měření a regulace) pro výše uvedené jednotky je </w:t>
      </w:r>
      <w:r>
        <w:rPr>
          <w:b/>
          <w:sz w:val="24"/>
          <w:szCs w:val="24"/>
        </w:rPr>
        <w:t>v havarijním stavu</w:t>
      </w:r>
      <w:r>
        <w:rPr>
          <w:sz w:val="24"/>
          <w:szCs w:val="24"/>
        </w:rPr>
        <w:t>. Nelze regulovat otáčky výše uvedených jednotlivých zařízení pro kuchyň a restauraci. Ve stávajících systém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výše uvedených zařízení nejsou nainstalovány mrazové ochrany topných výměníků. Tz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v zimních měsících hrozí popraskání trubkovice topného registru, následně může dojí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vytopení objektu a tím i k velké finanční škodě na majetku. Jednotky pro kuchyň a restau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ci jsou po strojní stránce provozu-schopné, ale nelze je plnohodnotně ovládat. 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prava stávajícího stavu: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Jediná možnost zařízení plnohodnotně zprovoznit, je nainstalovat čtyři nové frekvenční měniče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vč. nových ovladačů. Oba systémy pak ještě vybavit zámrazovým termostatem a relátkem.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4"/>
        </w:rPr>
      </w:pPr>
      <w:r>
        <w:rPr>
          <w:b/>
          <w:sz w:val="24"/>
          <w:szCs w:val="24"/>
        </w:rPr>
        <w:t>CENOVÝ  ROZPOČET – OPRAVA ZAŘÍZENÍ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1417"/>
        <w:gridCol w:w="1276"/>
      </w:tblGrid>
      <w:tr>
        <w:trPr>
          <w:cantSplit w:val="true"/>
        </w:trPr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čení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ks (Kč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(Kč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 (měření a regulace) pro vzduchotechniku</w:t>
      </w:r>
    </w:p>
    <w:p>
      <w:pPr>
        <w:pStyle w:val="Normal"/>
        <w:rPr/>
      </w:pPr>
      <w:r>
        <w:rPr/>
        <w:t>Kuchyň + restaurace</w:t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1417"/>
        <w:gridCol w:w="1276"/>
      </w:tblGrid>
      <w:tr>
        <w:trPr>
          <w:cantSplit w:val="true"/>
        </w:trPr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kvenční měniče dle parametru ventilátor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k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6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těnný ovlada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ová krab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razový termostat vč.r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áž jedno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a (2x tam a zpě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bez DPH – 21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right" w:pos="4253" w:leader="none"/>
                <w:tab w:val="center" w:pos="5954" w:leader="none"/>
                <w:tab w:val="right" w:pos="8789" w:leader="none"/>
              </w:tabs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240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right" w:pos="5103" w:leader="none"/>
          <w:tab w:val="center" w:pos="6379" w:leader="none"/>
          <w:tab w:val="righ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right" w:pos="5103" w:leader="none"/>
          <w:tab w:val="center" w:pos="6379" w:leader="none"/>
          <w:tab w:val="righ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montáže: na základě doh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zařízení: do 14 dnů od závazné objednávky</w:t>
      </w:r>
    </w:p>
    <w:p>
      <w:pPr>
        <w:pStyle w:val="Normal"/>
        <w:tabs>
          <w:tab w:val="clear" w:pos="709"/>
          <w:tab w:val="right" w:pos="3828" w:leader="none"/>
          <w:tab w:val="center" w:pos="5812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atnost cenové nabídky: do konce 6/2018</w:t>
      </w:r>
    </w:p>
    <w:p>
      <w:pPr>
        <w:pStyle w:val="Normal"/>
        <w:tabs>
          <w:tab w:val="clear" w:pos="709"/>
          <w:tab w:val="righ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ruka na jednotky: 24 měsíců s montáží, 36 měsíců při uzavření servis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Kopecký Miroslav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" w:hAnsi="Courier New" w:cs="Times New Roman;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yrow">
    <w:name w:val="lay-row"/>
    <w:qFormat/>
    <w:rPr/>
  </w:style>
  <w:style w:type="character" w:styleId="Laycell">
    <w:name w:val="lay-ce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;Arial" w:hAnsi="Arial;Arial" w:cs="Arial;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par">
    <w:name w:val="t_par"/>
    <w:basedOn w:val="Normal"/>
    <w:qFormat/>
    <w:pPr>
      <w:spacing w:before="100" w:after="100"/>
    </w:pPr>
    <w:rPr>
      <w:sz w:val="24"/>
      <w:szCs w:val="24"/>
    </w:rPr>
  </w:style>
  <w:style w:type="paragraph" w:styleId="Laytable">
    <w:name w:val="lay-tab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9:00Z</dcterms:created>
  <dc:creator>Jirka</dc:creator>
  <dc:description/>
  <cp:keywords/>
  <dc:language>en-US</dc:language>
  <cp:lastModifiedBy>Maneth</cp:lastModifiedBy>
  <cp:lastPrinted>2018-01-12T13:47:00Z</cp:lastPrinted>
  <dcterms:modified xsi:type="dcterms:W3CDTF">2018-05-07T04:40:00Z</dcterms:modified>
  <cp:revision>4</cp:revision>
  <dc:subject/>
  <dc:title>INFORMACE</dc:title>
</cp:coreProperties>
</file>