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8825</wp:posOffset>
            </wp:positionH>
            <wp:positionV relativeFrom="paragraph">
              <wp:posOffset>-4445</wp:posOffset>
            </wp:positionV>
            <wp:extent cx="345376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67310</wp:posOffset>
            </wp:positionV>
            <wp:extent cx="891540" cy="67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ce / firma : Hotel Bellevue</w:t>
      </w:r>
    </w:p>
    <w:p>
      <w:pPr>
        <w:pStyle w:val="Normal"/>
        <w:jc w:val="both"/>
        <w:rPr/>
      </w:pPr>
      <w:r>
        <w:rPr/>
        <w:t>Adresa / kontakt / e-mail : Jetřichovice 106, 407 16  Děčín - Jetřichovice</w:t>
      </w:r>
    </w:p>
    <w:p>
      <w:pPr>
        <w:pStyle w:val="Normal"/>
        <w:jc w:val="both"/>
        <w:rPr/>
      </w:pPr>
      <w:r>
        <w:rPr/>
        <w:t>I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Projekt „Simulační hra “ – podpora demokracie, tolerance a přeshraniční spolupráce ( 100246601 )</w:t>
      </w:r>
    </w:p>
    <w:p>
      <w:pPr>
        <w:pStyle w:val="Normal"/>
        <w:jc w:val="both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kce / aktivita projektu: Projektový týden pro žáky 11 ( 11/ 14 ) </w:t>
      </w:r>
    </w:p>
    <w:p>
      <w:pPr>
        <w:pStyle w:val="Normal"/>
        <w:jc w:val="both"/>
        <w:rPr/>
      </w:pPr>
      <w:r>
        <w:rPr/>
        <w:t xml:space="preserve">Termín: ( 22. ) 23.-27.04. 2018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9. dubna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mět objednávky: Objednávka – po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bjednáváme u Vás pobyt a ubytovací služby pro 25 účastníků / děti a mládež / a 5 osob dospělého personálu / členů organizačního týmu / . Děti jsou ve věku cca 11-15 let. Někteří členové organizačního týmu přicestují již v neděli 22.4. 2018, jinak standardně pobyt pondělí až pátek v pracovní dny, v pátek 27.4. 2018 je odje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ožky pro fakturaci byly zaslány e-mailem a zasílám jako přílohu objednávky. „Toto je objednávka pouze za organizaci DDM a Z., Ústí nad Labem, p.o. “ –jedná se o přeshraniční pobyt v rámci projektu Simulační hra ( Das Planspiel ) a identifikaci projektu jsem zaslal e-mailem, tuto, prosím, také uvádějte na účetních dokladech k akci a fakturaci. Partnerů je více a celkový koncept pobytu byl předjednán dří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e je realizována za podpory Evropské unie – Europäische Unio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. V případě potřeby mne neváhejte kontakto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  _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aedDr. Jan Eichler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nažer 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53035</wp:posOffset>
            </wp:positionV>
            <wp:extent cx="924560" cy="62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103505</wp:posOffset>
            </wp:positionV>
            <wp:extent cx="532765" cy="498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113030</wp:posOffset>
            </wp:positionV>
            <wp:extent cx="1177925" cy="524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887730</wp:posOffset>
            </wp:positionV>
            <wp:extent cx="3434715" cy="2044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, v Ústí nad Labem dne 9.4. 2018, Česká republ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Objednávku potvrzuji, podmínky pro pobyt v rámci přeshraniční spolupráce jsou dohodnuty, Hotel Bellevue s.r.o., IČ: 065 01 702, Jetřichovice, odpovědná osoba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Evropská unie – Europäische Un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45:00Z</dcterms:created>
  <dc:creator>Aleš Novotný</dc:creator>
  <dc:description/>
  <cp:keywords/>
  <dc:language>en-US</dc:language>
  <cp:lastModifiedBy>just me</cp:lastModifiedBy>
  <dcterms:modified xsi:type="dcterms:W3CDTF">2018-04-21T08:08:00Z</dcterms:modified>
  <cp:revision>4</cp:revision>
  <dc:subject/>
  <dc:title/>
</cp:coreProperties>
</file>