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FER MORAVA UHERSKÉ HRADIŠTĚ, s.r.o.</w:t>
      </w:r>
    </w:p>
    <w:p>
      <w:pPr>
        <w:pStyle w:val="Normal"/>
        <w:spacing w:before="4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táře 1500</w:t>
      </w:r>
    </w:p>
    <w:p>
      <w:pPr>
        <w:pStyle w:val="Normal"/>
        <w:spacing w:before="40" w:after="0"/>
        <w:rPr>
          <w:rFonts w:ascii="Arial Narrow" w:hAnsi="Arial Narrow" w:cs="Arial Narrow"/>
          <w:b/>
          <w:b/>
          <w:spacing w:val="24"/>
          <w:sz w:val="22"/>
          <w:szCs w:val="22"/>
        </w:rPr>
      </w:pPr>
      <w:r>
        <w:rPr>
          <w:rFonts w:cs="Arial Narrow" w:ascii="Arial Narrow" w:hAnsi="Arial Narrow"/>
          <w:b/>
          <w:spacing w:val="24"/>
          <w:sz w:val="22"/>
          <w:szCs w:val="22"/>
        </w:rPr>
        <w:t>686 01 UHERSKÉ HRADIŠTĚ</w:t>
      </w:r>
    </w:p>
    <w:p>
      <w:pPr>
        <w:pStyle w:val="Normal"/>
        <w:rPr>
          <w:rFonts w:ascii="Arial Narrow" w:hAnsi="Arial Narrow" w:cs="Arial Narrow"/>
          <w:b/>
          <w:b/>
          <w:spacing w:val="24"/>
          <w:sz w:val="22"/>
          <w:szCs w:val="22"/>
        </w:rPr>
      </w:pPr>
      <w:r>
        <w:rPr>
          <w:rFonts w:cs="Arial Narrow" w:ascii="Arial Narrow" w:hAnsi="Arial Narrow"/>
          <w:b/>
          <w:spacing w:val="24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Holešově 17. 10. 201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Obnova VDZ ve Strategické průmyslové zóně Holešov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120" w:after="0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Objednatel:</w:t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>Industry Servis ZK, a.s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>Holešovská 1691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769 01 Holešov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IČ: 63080303; DIČ: CZ63080303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Zapsaná v OR u Krajského soudu v Brně, odd. B, vl. 1952</w:t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edmět dodávky:</w:t>
      </w:r>
    </w:p>
    <w:p>
      <w:pPr>
        <w:pStyle w:val="Normal"/>
        <w:spacing w:lineRule="auto" w:line="288"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085</wp:posOffset>
            </wp:positionH>
            <wp:positionV relativeFrom="paragraph">
              <wp:posOffset>573405</wp:posOffset>
            </wp:positionV>
            <wp:extent cx="6477000" cy="195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22"/>
          <w:szCs w:val="22"/>
        </w:rPr>
        <w:t>v návaznosti na zaslanou cenovou nabídku ze dne 30. 08. 2016 u Vás objednáváme provedení kompletní obnovy vodorovného dopravního značení na komunikacích v areálu SPZ Holešov a to v rozsahu dle situačního plánu (viz Příloha – situační plán VDZ), s celkovou cenou dodávky dle cenové kalkulace = 169.100,- Kč (bez DPH).</w:t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rmín realizace je vhodné přizpůsobit povětrnostním podmínkám tak, aby celková realizace byla dokončena nejpozději do </w:t>
      </w:r>
      <w:r>
        <w:rPr>
          <w:rFonts w:cs="Arial" w:ascii="Arial Narrow" w:hAnsi="Arial Narrow"/>
          <w:b/>
          <w:sz w:val="22"/>
          <w:szCs w:val="22"/>
        </w:rPr>
        <w:t>10. 11. 2016</w:t>
      </w:r>
      <w:r>
        <w:rPr>
          <w:rFonts w:cs="Arial" w:ascii="Arial Narrow" w:hAnsi="Arial Narrow"/>
          <w:sz w:val="22"/>
          <w:szCs w:val="22"/>
        </w:rPr>
        <w:t>. Nezbytnou součástí dodávky je očištění všech ploch před provedením nástřiku – nejlépe tlakovou vodou. Kontaktní osobou ve věcech technických i smluvních je. Jiří Němec, tel.: +420 739 587 647</w:t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ávku fakturujte na společnost Industry Servis ZK, a.s., Holešovská 1691, 769 01 Holešov, IČ: 63080303; DIČ: CZ63080303. </w:t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Další ujednání</w:t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lnění dle této objednávky bude uplatněn režim přenesené daňové povinnosti dle § 92e (92f), zákona č. 235/2004 Sb.</w:t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součinnost předem děkuji a jsem s pozdravem</w:t>
      </w:r>
    </w:p>
    <w:p>
      <w:pPr>
        <w:pStyle w:val="Normal"/>
        <w:spacing w:before="120" w:after="0"/>
        <w:ind w:left="709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Ing. Libor Karásek</w:t>
        <w:tab/>
        <w:t>Jiří Němec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seda představenstva</w:t>
        <w:tab/>
        <w:t>člen představenstva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/>
      </w:pPr>
      <w:r>
        <w:rPr>
          <w:rFonts w:cs="Arial" w:ascii="Arial Narrow" w:hAnsi="Arial Narrow"/>
          <w:sz w:val="22"/>
          <w:szCs w:val="22"/>
        </w:rPr>
        <w:t>Industry Servis ZK, a.s.</w:t>
        <w:tab/>
        <w:t xml:space="preserve">Industry Servis ZK, a.s. 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/>
      </w:pPr>
      <w:r>
        <w:rPr>
          <w:rFonts w:cs="Arial" w:ascii="Arial Narrow" w:hAnsi="Arial Narrow"/>
          <w:sz w:val="22"/>
          <w:szCs w:val="22"/>
        </w:rPr>
        <w:t>Holešovská 1691,</w:t>
        <w:tab/>
        <w:t xml:space="preserve">Holešovská 1691, 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769 01 Holešov </w:t>
        <w:tab/>
        <w:t xml:space="preserve">769 01 Holešov 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lient tímto shora uvedený návrh Smlouvy v plném rozsahu přijímá a jako kontaktní osobu pro účely plnění Smlouvy ze své strany určuje především:  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______</w:t>
      </w:r>
      <w:r>
        <w:rPr/>
        <w:softHyphen/>
        <w:softHyphen/>
        <w:softHyphen/>
        <w:softHyphen/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V</w:t>
      </w:r>
      <w:bookmarkStart w:id="0" w:name="_GoBack"/>
      <w:bookmarkEnd w:id="0"/>
      <w:r>
        <w:rPr>
          <w:rFonts w:cs="Times New Roman" w:ascii="Times New Roman" w:hAnsi="Times New Roman"/>
          <w:i/>
        </w:rPr>
        <w:t> Uherském Hradišti dne 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 OSFER MORAVA UHERSKÉ HRADIŠTĚ, s.r.o.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851" w:right="851" w:gutter="0" w:header="709" w:top="260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689215" cy="10695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8921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strike w:val="false"/>
      <w:dstrike w:val="false"/>
      <w:u w:val="none"/>
    </w:rPr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2z0">
    <w:name w:val="WW8Num12z0"/>
    <w:qFormat/>
    <w:rPr>
      <w:sz w:val="24"/>
      <w:szCs w:val="24"/>
    </w:rPr>
  </w:style>
  <w:style w:type="character" w:styleId="WW8Num13z2">
    <w:name w:val="WW8Num13z2"/>
    <w:qFormat/>
    <w:rPr>
      <w:b/>
      <w:u w:val="none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sz w:val="32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Nadpis1ZDChar">
    <w:name w:val="Nadpis 1 ZD Char"/>
    <w:qFormat/>
    <w:rPr>
      <w:b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Nadpis1ZD">
    <w:name w:val="Nadpis 1 ZD"/>
    <w:basedOn w:val="Normal"/>
    <w:qFormat/>
    <w:pPr>
      <w:numPr>
        <w:ilvl w:val="0"/>
        <w:numId w:val="1"/>
      </w:numPr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31:00Z</dcterms:created>
  <dc:creator>David Cícha</dc:creator>
  <dc:description/>
  <cp:keywords/>
  <dc:language>en-US</dc:language>
  <cp:lastModifiedBy>nemec</cp:lastModifiedBy>
  <cp:lastPrinted>2016-10-14T08:58:00Z</cp:lastPrinted>
  <dcterms:modified xsi:type="dcterms:W3CDTF">2016-10-14T07:03:00Z</dcterms:modified>
  <cp:revision>5</cp:revision>
  <dc:subject/>
  <dc:title/>
</cp:coreProperties>
</file>