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hoda o vypořádání bezdůvodného obohacení</w:t>
      </w:r>
    </w:p>
    <w:p>
      <w:pPr>
        <w:pStyle w:val="Normal"/>
        <w:spacing w:lineRule="auto" w:line="360"/>
        <w:jc w:val="center"/>
        <w:rPr/>
      </w:pPr>
      <w:r>
        <w:rPr/>
        <w:t>uzavřená podle ustanovení § 1746 odst. 2 občanského zákoní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ěsto Svitavy</w:t>
      </w:r>
    </w:p>
    <w:p>
      <w:pPr>
        <w:pStyle w:val="Normal"/>
        <w:rPr/>
      </w:pPr>
      <w:r>
        <w:rPr/>
        <w:t>se sídlem T. G. Masaryka 5/35, 568 02 Svitavy</w:t>
      </w:r>
    </w:p>
    <w:p>
      <w:pPr>
        <w:pStyle w:val="Normal"/>
        <w:rPr/>
      </w:pPr>
      <w:r>
        <w:rPr/>
        <w:t>IČ: 00277444, DIČ: CZ 00277444</w:t>
      </w:r>
    </w:p>
    <w:p>
      <w:pPr>
        <w:pStyle w:val="Normal"/>
        <w:rPr/>
      </w:pPr>
      <w:r>
        <w:rPr/>
        <w:t>zastoupené Mgr. Davidem Šimkem, starostou</w:t>
      </w:r>
    </w:p>
    <w:p>
      <w:pPr>
        <w:pStyle w:val="Normal"/>
        <w:rPr/>
      </w:pPr>
      <w:r>
        <w:rPr/>
        <w:t>(dále „poskytovatel dot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 Svitavy</w:t>
      </w:r>
    </w:p>
    <w:p>
      <w:pPr>
        <w:pStyle w:val="Normal"/>
        <w:rPr/>
      </w:pPr>
      <w:r>
        <w:rPr/>
        <w:t>se sídlem Hřbitovní 2257/1, 568 02 Svitavy</w:t>
      </w:r>
    </w:p>
    <w:p>
      <w:pPr>
        <w:pStyle w:val="Normal"/>
        <w:rPr/>
      </w:pPr>
      <w:r>
        <w:rPr/>
        <w:t>IČ: 47490462, DIČ: CZ 47490462</w:t>
      </w:r>
    </w:p>
    <w:p>
      <w:pPr>
        <w:pStyle w:val="Normal"/>
        <w:rPr/>
      </w:pPr>
      <w:r>
        <w:rPr/>
        <w:t>zastoupené Blankou Homolovou, ředitelkou</w:t>
      </w:r>
    </w:p>
    <w:p>
      <w:pPr>
        <w:pStyle w:val="Normal"/>
        <w:rPr/>
      </w:pPr>
      <w:r>
        <w:rPr/>
        <w:t>(dále „příjemce dot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h o d 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Smluvní strany uzavřely dne 27. 10. 2017 veřejnoprávní smlouvu o poskytnutí dotace ve výši 200 000 Kč na výdaje spojené s provozem pečovatelské služby. Smlouva byla uveřejněna v registru smluv dne 2. 11. 2017 pod ID smlouvy 337114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Smluvní strany v dobré víře, že všechny formální náležitosti smlouvy byly splněny, si poskytly vzájemně svá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ři dodatečné kontrole provedené poskytovatelem dotace bylo zjištěno, že metadata smlouvy, která byla do registru smluv vložena, neobsahují řádnou identifikaci smluvních stran.  Smlouva, jejíž metadata neobsahují identifikaci smluvních stran, se v souladu s § 5 odst. 5 zákona č. 340/2015 Sb., o zvláštních podmínkách účinnosti některých smluv, uveřejňování těchto smluv a o registru smluv (zákon o registru smluv), ve znění pozdějších předpisů, nepovažuje za uveřejněnou prostřednictvím registru smluv. Podle ustanovení § 7 odst. 1 zákona o registru smluv, nebyla-li smlouva, na níž se vztahuje povinnost uveřejnění prostřednictvím registru smluv, uveřejněna do tří měsíců ode, kdy byla uzavřena, platí, že je zrušena od počátku. V daném případě k opravě metadat v zákonem stanovené lhůtě nedošlo, předmětná veřejnoprávní smlouva je tedy absolutně neplatná. Plnění poskytnutá ze zrušené smlouvy se tak stávají bezdůvodným obohacením, neboť bylo plněno bez právního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Na základě výše uvedených skutečností smluvní strany konstatují, že:</w:t>
      </w:r>
    </w:p>
    <w:p>
      <w:pPr>
        <w:pStyle w:val="Normal"/>
        <w:numPr>
          <w:ilvl w:val="0"/>
          <w:numId w:val="2"/>
        </w:numPr>
        <w:rPr/>
      </w:pPr>
      <w:r>
        <w:rPr/>
        <w:t>finanční prostředky ve výši 200 000 Kč byly příjemci dotace poskytnuty 3. 11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dotace použil dotaci v souladu s předmětem smlouvy o poskytnutí dotace a k účelu ve smlouvě specifikovan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dotace předložil poskytovateli dotace vyúčtování dne 22. 1. 2018, přičemž ke sjednanému účelu vyčerpal všechny poskytnuté prostředky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uvní strany výše uvedená tvrzení považují za nesporná a prohlašují, že veškerá práva a závazky ze smlouvy o poskytnutí dotace mají mezi sebou vypořádány. Každá smluvní strana prohlašuje, že se neobohatila na úkor druhé smluvní strany a jednala v dobré ví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Tato dohoda nabývá platnosti dnem podpisu obou smluvních stran, účinnosti dohoda nabývá zveřejněním v registru smlu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 xml:space="preserve">Tato dohoda je vyhotovena ve dvou vyhotoveních, z nichž každá ze smluvních stran obdrží jedno. </w:t>
      </w:r>
    </w:p>
    <w:p>
      <w:pPr>
        <w:pStyle w:val="Normal"/>
        <w:jc w:val="both"/>
        <w:rPr/>
      </w:pPr>
      <w:r>
        <w:rPr/>
        <w:t>Smluvní strany potvrzují, že si tuto dohodu před jejím podpisem přečetly a že s 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ložka podle § 41 zákona o obcích:</w:t>
      </w:r>
    </w:p>
    <w:p>
      <w:pPr>
        <w:pStyle w:val="Normal"/>
        <w:jc w:val="both"/>
        <w:rPr/>
      </w:pPr>
      <w:r>
        <w:rPr/>
        <w:t>Uzavření dohody o vypořádání bezdůvodného obohacení bylo schváleno Radou města Svitavy dne 16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  20.04.2018                                                    Ve Svitavách dne: 30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kytovatel dotace                                                                    příjemce dota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thic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valenova</dc:creator>
  <dc:description/>
  <cp:keywords/>
  <dc:language>en-US</dc:language>
  <cp:lastModifiedBy>Jitka Vodvárková</cp:lastModifiedBy>
  <cp:lastPrinted>2018-03-27T12:19:00Z</cp:lastPrinted>
  <dcterms:modified xsi:type="dcterms:W3CDTF">2018-05-04T08:37:00Z</dcterms:modified>
  <cp:revision>4</cp:revision>
  <dc:subject/>
  <dc:title>Veřejně správní akademie</dc:title>
</cp:coreProperties>
</file>