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cs-CZ"/>
        </w:rPr>
      </w:pPr>
      <w:r>
        <w:rPr>
          <w:szCs w:val="28"/>
          <w:lang w:val="cs-CZ"/>
        </w:rPr>
        <w:t xml:space="preserve">Dodatek č. 4 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o nájmu prostor sloužících k podnikání č. 531/2015, uzavřené  20.7.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mezi smluvními stranami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najímatel:</w:t>
      </w:r>
      <w:r>
        <w:rPr>
          <w:sz w:val="24"/>
          <w:szCs w:val="24"/>
        </w:rPr>
        <w:t xml:space="preserve"> Povodí Ohře, státní po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ezručova 4219, 430 03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Zastoupený Ing. Jiřím Nedomou, generálním ředitelem </w:t>
      </w:r>
    </w:p>
    <w:p>
      <w:pPr>
        <w:pStyle w:val="Normal"/>
        <w:ind w:left="1416" w:firstLine="45"/>
        <w:rPr/>
      </w:pPr>
      <w:r>
        <w:rPr>
          <w:sz w:val="24"/>
          <w:szCs w:val="24"/>
        </w:rPr>
        <w:t>ve věcech smluvních Ing. Radkem Jelínkem, ekonomickým ředitelem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ČO: 70889988</w:t>
        <w:tab/>
        <w:tab/>
        <w:tab/>
        <w:t>DIČ: CZ70889988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nkovní spojení: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č. ú.: </w:t>
      </w:r>
    </w:p>
    <w:p>
      <w:pPr>
        <w:pStyle w:val="Normal"/>
        <w:ind w:left="1470" w:hanging="0"/>
        <w:rPr>
          <w:sz w:val="24"/>
          <w:szCs w:val="24"/>
        </w:rPr>
      </w:pPr>
      <w:r>
        <w:rPr>
          <w:sz w:val="24"/>
          <w:szCs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  <w:szCs w:val="24"/>
        </w:rPr>
      </w:pPr>
      <w:r>
        <w:rPr>
          <w:sz w:val="24"/>
          <w:szCs w:val="24"/>
        </w:rPr>
        <w:t>(dále jen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jemce:</w:t>
      </w:r>
      <w:r>
        <w:rPr>
          <w:sz w:val="24"/>
          <w:szCs w:val="24"/>
        </w:rPr>
        <w:tab/>
        <w:t xml:space="preserve"> Oresi s.r.o.</w:t>
        <w:tab/>
        <w:tab/>
        <w:tab/>
        <w:t xml:space="preserve"> Sídlo: Březí 102, 251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IČO: 27240479</w:t>
        <w:tab/>
        <w:tab/>
        <w:t xml:space="preserve"> DIČ: CZ27240479</w:t>
      </w:r>
    </w:p>
    <w:p>
      <w:pPr>
        <w:pStyle w:val="Normal"/>
        <w:ind w:left="1416" w:firstLine="60"/>
        <w:rPr>
          <w:sz w:val="24"/>
          <w:szCs w:val="24"/>
        </w:rPr>
      </w:pPr>
      <w:r>
        <w:rPr>
          <w:sz w:val="24"/>
          <w:szCs w:val="24"/>
        </w:rPr>
        <w:t>jednající Jiřím Šimkem, jednatelem společ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Bankovní spojení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. ú.: 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ná v obchodním rejstříku vedeném Městským soudem v Praze, oddíl C, 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vložka 106920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ind w:left="14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ímto dodatkem se mění ustanovení článku V., třetí a čtvrtá věta článku VI., článek IX. se přečísluje na článek X. a změní se celý jeho text, nově se vkládá článek IX.</w:t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numPr>
          <w:ilvl w:val="0"/>
          <w:numId w:val="0"/>
        </w:numPr>
        <w:ind w:left="720" w:hanging="720"/>
        <w:rPr/>
      </w:pPr>
      <w:r>
        <w:rPr/>
        <w:t xml:space="preserve">V.   Cena nájmu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ájmu a služeb uvedená v následující tabulce je stanovena dohodou.</w:t>
      </w:r>
    </w:p>
    <w:p>
      <w:pPr>
        <w:pStyle w:val="Normal"/>
        <w:jc w:val="center"/>
        <w:rPr/>
      </w:pPr>
      <w:bookmarkStart w:id="0" w:name="_1421040446"/>
      <w:bookmarkStart w:id="1" w:name="_1390026210"/>
      <w:bookmarkStart w:id="2" w:name="_1389507189"/>
      <w:bookmarkStart w:id="3" w:name="_1388993417"/>
      <w:bookmarkStart w:id="4" w:name="_1387794541"/>
      <w:bookmarkStart w:id="5" w:name="_1387794521"/>
      <w:bookmarkStart w:id="6" w:name="_1357549642"/>
      <w:bookmarkStart w:id="7" w:name="_1357464688"/>
      <w:bookmarkStart w:id="8" w:name="_1357464540"/>
      <w:bookmarkStart w:id="9" w:name="_1356159964"/>
      <w:bookmarkStart w:id="10" w:name="_1339991974"/>
      <w:bookmarkStart w:id="11" w:name="_1339991288"/>
      <w:bookmarkStart w:id="12" w:name="_1339991267"/>
      <w:bookmarkStart w:id="13" w:name="_1335334497"/>
      <w:bookmarkStart w:id="14" w:name="_1335242887"/>
      <w:bookmarkStart w:id="15" w:name="_1335166096"/>
      <w:bookmarkStart w:id="16" w:name="_1326516553"/>
      <w:bookmarkStart w:id="17" w:name="_1326272776"/>
      <w:bookmarkStart w:id="18" w:name="_1325325390"/>
      <w:bookmarkStart w:id="19" w:name="_1325325302"/>
      <w:bookmarkStart w:id="20" w:name="_1325325244"/>
      <w:bookmarkStart w:id="21" w:name="_13226481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9680" w:dyaOrig="2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pt;height:113.65pt" filled="f" o:ole="">
            <v:imagedata r:id="rId3" o:title=""/>
          </v:shape>
          <o:OLEObject Type="Embed" ProgID="Excel.Sheet.12" ShapeID="ole_rId2" DrawAspect="Content" ObjectID="_1200461372" r:id="rId2"/>
        </w:objec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.    Splatnost nájemného a ceny služe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První splátka  ( nájemné za  březen 2018  činí 59 538,60 Kč vč. DPH ) bude započtena proti již zaplacenému nájemnému za měsíc leden a únor 2018 při vyúčtování nájemného na březen 2018  podle daňového dokladu a údajů v něm uvedených.  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</w:rPr>
        <w:t xml:space="preserve">Nájemné a služby ve výši jednoho měsíčního nájmu vč. DPH bude placeno pronajímateli  podle daňového dokladu a údajů v něm uvedených vždy do 15. dne předchozího měsíce, t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března 2018</w:t>
        <w:tab/>
        <w:tab/>
        <w:t xml:space="preserve">59 538,60 Kč vč. DPH  (nájemné na duben 2018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5. dubna  2018</w:t>
        <w:tab/>
        <w:tab/>
        <w:t>59 538,60</w:t>
      </w:r>
      <w:r>
        <w:rPr>
          <w:color w:val="FF0000"/>
          <w:sz w:val="24"/>
        </w:rPr>
        <w:t xml:space="preserve"> </w:t>
      </w:r>
      <w:r>
        <w:rPr>
          <w:sz w:val="24"/>
        </w:rPr>
        <w:t>Kč vč. DPH  (nájemné na květen 2018) at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IX.</w:t>
      </w:r>
      <w:r>
        <w:rPr>
          <w:b/>
          <w:bCs/>
          <w:color w:val="000000"/>
          <w:sz w:val="24"/>
          <w:szCs w:val="24"/>
        </w:rPr>
        <w:t xml:space="preserve"> </w:t>
        <w:tab/>
        <w:t xml:space="preserve"> Compliance doložk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1.   </w:t>
      </w:r>
      <w:r>
        <w:rPr>
          <w:sz w:val="24"/>
        </w:rPr>
        <w:t xml:space="preserve">Smluvní strany níže svým podpisem stvrzují, že v průběhu vyjednávání o této Smlouvě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ždy jednaly a postupovaly čestně a transparentně, a současně se zavazují, že takto budou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jednat i při plnění této Smlouvy a veškerých činností s ní souvisejí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 Smluvní strany se dále zavazují vždy jednat tak a přijmout taková opatření, aby nedoš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e vzniku důvodného podezření na spáchání trestného činu či k samotnému jeho spáchá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včetně formy účastenství), tj. jednat tak, aby kterékoli ze smluvních stran nemohla bý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ičtena odpovědnost podle zákona č. 418/2011 Sb., o trestní odpovědnosti právnický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sob a řízení proti nim, nebo nevznikla trestní odpovědnost fyzických osob (včet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ěstnanců) podle trestního zákoníku, případně aby nebylo zahájeno trestní stíhání proti </w:t>
      </w:r>
    </w:p>
    <w:p>
      <w:pPr>
        <w:pStyle w:val="Normal"/>
        <w:rPr>
          <w:color w:val="0070C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kterékoli ze smluvních stran, včetně jejích zaměstnanců podle platných právních předpisů. </w:t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Druhá smluvní strana (zhotovitel, kupující, prodávající, pronajímatel, nájemce, atd.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hlašuje, že se seznámila se zásadami, hodnotami a cíli Compliance progra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vodí Ohře, s.p. ( viz  </w:t>
      </w:r>
      <w:r>
        <w:rPr>
          <w:color w:val="0070C0"/>
          <w:sz w:val="24"/>
          <w:u w:val="single"/>
        </w:rPr>
        <w:t xml:space="preserve">http:// </w:t>
      </w:r>
      <w:hyperlink r:id="rId4">
        <w:r>
          <w:rPr>
            <w:rStyle w:val="InternetLink"/>
            <w:sz w:val="24"/>
          </w:rPr>
          <w:t>www.poh.cz/profilfirmy/Compliance_programy.htm</w:t>
        </w:r>
      </w:hyperlink>
      <w:r>
        <w:rPr>
          <w:sz w:val="24"/>
        </w:rPr>
        <w:t>)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ále s Etickým kodexem  Povodí Ohře, státní podnik a Protikorupčním programem Povod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hře, státní podnik. Druhá smluvní strana se při plnění této Smlouvy zavazuje po cel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bu jejího trvání dodržovat zásady a hodnoty obsažené v uvedených dokumentech, pokud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to jejich povaha umožň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Smluvní strany se dále zavazují navzájem si neprodleně oznámit důvodné podezř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hledně možného naplnění skutkové podstaty jakéhokoli z trestných činů, zejmé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estného činu korupční povahy, a to bez ohledu a nad rámec případné zákon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znamovací povinnosti; obdobné platí ve vztahu k jednání, které je v rozporu se zásada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jádřenými v tomto člá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.    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2" w:hanging="322"/>
        <w:jc w:val="both"/>
        <w:rPr>
          <w:sz w:val="24"/>
        </w:rPr>
      </w:pPr>
      <w:r>
        <w:rPr>
          <w:sz w:val="24"/>
        </w:rPr>
        <w:t>1. Práva a povinnosti neupravené touto smlouvou se řídí občanským zákoníkem a právními předpisy souvisejícími, vše v platném a účinném znění.</w:t>
      </w:r>
    </w:p>
    <w:p>
      <w:pPr>
        <w:pStyle w:val="Normal"/>
        <w:ind w:left="322" w:hanging="3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. Změny a doplňky této smlouvy je možné činit pouze po dohodě smluvních stran formou písemných dodatků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Smluvní strany nepovažují žádné ustanovení smlouvy za obchodní tajemství. Smlouva byl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vypracována ve čtyřech vyhotoveních, z nichž každý z účastníků obdrží dvě vyhotovení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Smlouva  č. 531/2015  nabývá platnosti dnem jejího podpisu poslední ze smluvních stran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 účinnosti 15.7.2015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 Smluvní strany prohlašují, že tato smlouva odpovídá jejich pravé a svobodné vůli, seznámily se s jejím obsahem a na důkaz svého souhlasu ji podepisují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sz w:val="24"/>
        </w:rPr>
        <w:t xml:space="preserve">5. </w:t>
      </w:r>
      <w:r>
        <w:rPr>
          <w:bCs/>
          <w:iCs/>
          <w:color w:val="000000"/>
          <w:sz w:val="24"/>
          <w:szCs w:val="24"/>
        </w:rPr>
        <w:t xml:space="preserve">Smluvní strany berou na vědomí, že Povodí Ohře, státní podnik, je povinen zveřejnit obraz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 xml:space="preserve">smlouvy a jejích případných změn (dodatků) a dalších dokumentů od této smlouvy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 xml:space="preserve">odvozených včetně metadat požadovaných k uveřejnění dle zákona č. 340/2015 Sb. o 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registru smluv. Zveřejnění smlouvy a metadat v registru smluv zajistí Povodí Ohře, státní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podnik, který má právo tuto smlouvu zveřejnit rovněž v pochybnostech o tom, zda tato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 xml:space="preserve">    </w:t>
      </w:r>
      <w:r>
        <w:rPr>
          <w:bCs/>
          <w:iCs/>
          <w:color w:val="000000"/>
          <w:sz w:val="24"/>
          <w:szCs w:val="24"/>
        </w:rPr>
        <w:t>smlouva zveřejnění podléhá či nikoli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Ostatní ujednání smlouvy o nájmu prostor sloužících k podnikání zůstávají nezměně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datek č. 4 je vyhotoven ve 3 stejnopisech, přičemž nájemce obdrží 1 oboustranně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podepsaný výtisk a pronajímatel po 2 oboustranně podepsaných výtiscích.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Dodatek č. 4 smlouvy č. 531/2015 nabývá platnosti dnem jeho podpisu poslední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e smluvních stran a účinnosti zveřejněním v Registru smlu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Březí dne:</w:t>
        <w:tab/>
        <w:t>……………………..</w:t>
        <w:tab/>
        <w:tab/>
        <w:tab/>
        <w:tab/>
        <w:t xml:space="preserve">V  Chomutově dne:………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  nájemce</w:t>
        <w:tab/>
        <w:tab/>
        <w:tab/>
        <w:tab/>
        <w:tab/>
        <w:tab/>
        <w:t xml:space="preserve"> za    pronajím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poh.cz/profilfirmy/Compliance_programy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21:00Z</dcterms:created>
  <dc:creator>Advokátní kancelář</dc:creator>
  <dc:description/>
  <cp:keywords/>
  <dc:language>en-US</dc:language>
  <cp:lastModifiedBy>Parnahajova Iveta</cp:lastModifiedBy>
  <cp:lastPrinted>2018-01-31T09:45:00Z</cp:lastPrinted>
  <dcterms:modified xsi:type="dcterms:W3CDTF">2018-05-04T05:55:00Z</dcterms:modified>
  <cp:revision>3</cp:revision>
  <dc:subject/>
  <dc:title>Smlouva o půjčce</dc:title>
</cp:coreProperties>
</file>