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Smlouvy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o dodávce tepelné energ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9-0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  <w:u w:val="single"/>
        </w:rPr>
        <w:t>Dodavatel :</w:t>
      </w:r>
      <w:r>
        <w:rPr>
          <w:rFonts w:cs="Arial" w:ascii="Arial" w:hAnsi="Arial"/>
          <w:b/>
        </w:rPr>
        <w:t xml:space="preserve"> </w:t>
        <w:tab/>
        <w:t>TEPLO Lipník nad Bečvou, a.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:</w:t>
        <w:tab/>
        <w:t xml:space="preserve">Lipník nad Bečvou, Na Bečvě 1398, PSČ 751 31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 : </w:t>
        <w:tab/>
        <w:t>25 87 12 26</w:t>
        <w:tab/>
        <w:tab/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: </w:t>
        <w:tab/>
        <w:t>CZ 25 87 12 26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</w:rPr>
        <w:tab/>
        <w:t xml:space="preserve">zapsána v OR vedeném Krajským soudem v Ostravě, oddíl B, vložka 2433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>Statutární zástupce:</w:t>
        <w:tab/>
        <w:t>Ing. Radko Černocký – předseda představenstva a.s.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Vladimír Mikeška – člen představenstva a.s.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 : </w:t>
        <w:tab/>
        <w:t>KB Přerov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č.ú. 27 – 73 24 04 02 97/ 0100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Telefon : </w:t>
        <w:tab/>
        <w:t>581 773 752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                                     hc2gmri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  <w:tab/>
      </w:r>
      <w:hyperlink r:id="rId2">
        <w:r>
          <w:rPr>
            <w:rStyle w:val="InternetLink"/>
            <w:rFonts w:cs="Arial" w:ascii="Arial" w:hAnsi="Arial"/>
          </w:rPr>
          <w:t>teplolipnik@teplolipnik.cz</w:t>
        </w:r>
      </w:hyperlink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doda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>Odběratel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polečenství vlastníků jednotek domu č.p. 1250-51 ulici Zahradní         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v Lipníku nad Bečvou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 xml:space="preserve">Zahradní 1250-51, 751 31 Lipník nad Bečvou – I. město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Č :                                    26 82 20 75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Mgr. Jiří Porubský - předseda výboru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Radek Brázda –místopředseda výboru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spořitelna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1885935309/0800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 :                   </w:t>
        <w:tab/>
        <w:t>605 519 660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                           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>dále jen odběra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a odběratel se tímto dohodli na Dodatku č. 2 ke Smlouvě o dodávce tepelné energie č. 19-05 ze dne 8.12.2004 ( dále jen Smlouva ) v následujících ustanovení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 důvodu přechodu na měsíční fakturaci odebraného množství tepelné energie se dnem 31.12.2018 ruší Příloha č. 4 – Dohoda o výši záloh, která tvořila nedílnou součást Smlouv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ustanovení článku č. IV Cenová ujednání, bod č. 3 Smlouvy se dnem 31.12.2018 ruš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 účinností od 1.1.2019 článek č. IV Cenová ujednání zní následovně:</w:t>
      </w:r>
    </w:p>
    <w:p>
      <w:pPr>
        <w:pStyle w:val="Normal"/>
        <w:ind w:left="10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1020" w:hanging="0"/>
        <w:jc w:val="both"/>
        <w:rPr/>
      </w:pPr>
      <w:r>
        <w:rPr>
          <w:rFonts w:cs="Arial" w:ascii="Arial" w:hAnsi="Arial"/>
        </w:rPr>
        <w:t xml:space="preserve">3.  Odběratel se zavazuje zaplatit za dodávky tepelné energie cenu na základě měsíční faktury </w:t>
      </w:r>
    </w:p>
    <w:p>
      <w:pPr>
        <w:pStyle w:val="Normal"/>
        <w:ind w:left="10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slané dodavatelem nejpozději do 15. dní po ukončení kalendářního měsíce.  Faktura bude    </w:t>
      </w:r>
    </w:p>
    <w:p>
      <w:pPr>
        <w:pStyle w:val="Normal"/>
        <w:ind w:left="10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ahovat veškeré daňové a účetní náležitosti a její splatnost je 14 dní od doručení odběrateli.</w:t>
      </w:r>
    </w:p>
    <w:p>
      <w:pPr>
        <w:pStyle w:val="Normal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nem 31.12.2018 se ruší ustanovení Obchodních a technických podmínek dodávky tepelné energie, článek IX Platební podmínky, body č. 1,2, a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odléhá ustanovení zákona č. 340/2015 Sb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ipníku nad Bečvou dne ……………………</w:t>
        <w:tab/>
        <w:tab/>
        <w:t>V Lipníku nad Bečvou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dodavatele:</w:t>
        <w:tab/>
        <w:tab/>
        <w:tab/>
        <w:tab/>
        <w:tab/>
        <w:tab/>
        <w:t>Za odběr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ng. Radko Černocký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ředseda představenstva a.s.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Vladimír Mikeška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člen představenstva  a.s.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0" w:leader="none"/>
      </w:tabs>
      <w:rPr/>
    </w:pPr>
    <w:r>
      <w:rPr>
        <w:rFonts w:cs="Arial" w:ascii="Arial" w:hAnsi="Arial"/>
        <w:sz w:val="16"/>
        <w:szCs w:val="16"/>
      </w:rPr>
      <w:t>Smlouva o dodávce TE</w:t>
    </w:r>
    <w:r>
      <w:rPr>
        <w:rFonts w:cs="Impact" w:ascii="Impact" w:hAnsi="Impact"/>
        <w:sz w:val="28"/>
      </w:rPr>
      <w:tab/>
      <w:tab/>
      <w:tab/>
      <w:tab/>
      <w:tab/>
      <w:tab/>
      <w:tab/>
      <w:tab/>
      <w:t xml:space="preserve">                                TEPL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56835</wp:posOffset>
              </wp:positionH>
              <wp:positionV relativeFrom="paragraph">
                <wp:posOffset>-1270</wp:posOffset>
              </wp:positionV>
              <wp:extent cx="334645" cy="226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OLE_LINK2"/>
                          <w:r>
                            <w:rPr/>
                            <w:drawing>
                              <wp:inline distT="0" distB="0" distL="0" distR="0">
                                <wp:extent cx="334645" cy="226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8" t="-159" r="-108" b="-1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645" cy="226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85pt;mso-wrap-distance-left:9.05pt;mso-wrap-distance-right:9.05pt;mso-wrap-distance-top:0pt;mso-wrap-distance-bottom:0pt;margin-top:-0.1pt;mso-position-vertical-relative:text;margin-left:40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1" w:name="OLE_LINK2"/>
                    <w:r>
                      <w:rPr/>
                      <w:drawing>
                        <wp:inline distT="0" distB="0" distL="0" distR="0">
                          <wp:extent cx="334645" cy="226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8" t="-159" r="-108" b="-1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645" cy="226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81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ipník nad Bečvou, a.s.</w:t>
    </w:r>
  </w:p>
  <w:p>
    <w:pPr>
      <w:pStyle w:val="Header"/>
      <w:tabs>
        <w:tab w:val="clear" w:pos="4536"/>
        <w:tab w:val="clear" w:pos="9072"/>
        <w:tab w:val="left" w:pos="81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St2z0">
    <w:name w:val="WW8NumSt2z0"/>
    <w:qFormat/>
    <w:rPr>
      <w:b w:val="false"/>
      <w:i w:val="false"/>
      <w:sz w:val="20"/>
      <w:szCs w:val="20"/>
    </w:rPr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lipnik@teplolipn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1:00Z</dcterms:created>
  <dc:creator>JUDr. Moroslav Svatoň</dc:creator>
  <dc:description/>
  <cp:keywords/>
  <dc:language>en-US</dc:language>
  <cp:lastModifiedBy>reditel</cp:lastModifiedBy>
  <cp:lastPrinted>2015-06-30T07:37:00Z</cp:lastPrinted>
  <dcterms:modified xsi:type="dcterms:W3CDTF">2018-04-09T11:30:00Z</dcterms:modified>
  <cp:revision>39</cp:revision>
  <dc:subject/>
  <dc:title>Smlouva o dodávce tepelné energie</dc:title>
</cp:coreProperties>
</file>