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>podané účastníkem v 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výzvy podlimitní zakázk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Centrum terénních a ambulantních služeb</w:t>
        <w:br/>
        <w:t xml:space="preserve"> v Jablonci nad Nisou.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TextBody"/>
        <w:spacing w:before="170" w:after="0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Název zadavatele: </w:t>
        <w:tab/>
        <w:t>statutární m</w:t>
      </w:r>
      <w:r>
        <w:rPr>
          <w:rFonts w:cs="Arial" w:ascii="Arial" w:hAnsi="Arial"/>
          <w:b w:val="false"/>
          <w:bCs/>
          <w:i w:val="false"/>
          <w:sz w:val="20"/>
          <w:u w:val="none"/>
        </w:rPr>
        <w:t>ěsto Jablonec nad Nisou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Sídlo: 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Mírové náměstí 3100/19, 467 51 Jablonec nad Nisou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>0026234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>tel.:</w:t>
        <w:tab/>
        <w:tab/>
        <w:tab/>
        <w:t>+420 483 357 111</w:t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číslo účtu: </w:t>
        <w:tab/>
        <w:tab/>
        <w:t>115-4410620227/0100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90"/>
      </w:tblGrid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</w:rPr>
              <w:t>Účastník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zemní stavitelství s.r.o.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</w:rPr>
              <w:t>IČ (u fyzických osob rovněž RČ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298370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IČ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Z27298370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íd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uprechtická 538/24 ,Liberec, 460 01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Adresa pro doručování (liší-li se od sídla účastníka):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uprechtická 538/24 ,Liberec, 460 01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dentifikátor datové schránky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yvet9ip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ožnost příjmu poštovních datových zpráv (ano/ne)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Ano 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</w:rPr>
              <w:t>Statutární orgán účastníka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ejkorová Ivana, jednatel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soba zmocněná k jednání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ejkorová Ivana, jednatel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Zápis v obchodním rejstříku (či jiné evidenci)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KoS v Ústí nad Labem, oddíl C, vložka 23220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elefon, e-ma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02189234, info@pstav.cz</w:t>
            </w:r>
          </w:p>
        </w:tc>
      </w:tr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alý či střední podnik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(počet zaměstnanců do 250 a aktiva do 43 mil. EUR nebo obrat do 50 mil. EUR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Ano 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2660"/>
      </w:tblGrid>
      <w:tr>
        <w:trPr>
          <w:trHeight w:val="43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lož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abídková cena </w:t>
            </w:r>
          </w:p>
        </w:tc>
      </w:tr>
      <w:tr>
        <w:trPr>
          <w:trHeight w:val="437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b/>
              </w:rPr>
              <w:t>Oceněný soupis stavebních prac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.921.920,88 Kč</w:t>
            </w:r>
          </w:p>
        </w:tc>
      </w:tr>
      <w:tr>
        <w:trPr>
          <w:trHeight w:val="437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it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</w:rPr>
              <w:t>10.000,00 Kč</w:t>
            </w:r>
          </w:p>
        </w:tc>
      </w:tr>
      <w:tr>
        <w:trPr>
          <w:trHeight w:val="437" w:hRule="atLeast"/>
        </w:trPr>
        <w:tc>
          <w:tcPr>
            <w:tcW w:w="64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Arial" w:hAnsi="Arial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2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.931.920,88 Kč</w:t>
            </w:r>
          </w:p>
        </w:tc>
      </w:tr>
      <w:tr>
        <w:trPr>
          <w:trHeight w:val="437" w:hRule="atLeast"/>
        </w:trPr>
        <w:tc>
          <w:tcPr>
            <w:tcW w:w="6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Arial" w:hAnsi="Arial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DPH 21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875.703,38 Kč</w:t>
            </w:r>
          </w:p>
        </w:tc>
      </w:tr>
      <w:tr>
        <w:trPr>
          <w:trHeight w:val="437" w:hRule="atLeast"/>
        </w:trPr>
        <w:tc>
          <w:tcPr>
            <w:tcW w:w="64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20"/>
                <w:szCs w:val="20"/>
              </w:rPr>
              <w:t>Cena celkem včETNĚ DP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</w:rPr>
              <w:t>10.807.624,26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rohlašuje, že podává nabídku na základě zadávacích podmínek uvedených v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při podpisu Smlouvy o dílo bude mít uzavřeno pojištění v souladu s ustanovením článku 15. závazného návrhu uvedené Smlouvy a nejpozději k datu předání a převzetí staveniště předá bankovní záruku dle článku 15. návrhu Smlouvy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0"/>
          <w:szCs w:val="20"/>
          <w:lang w:val="cs-CZ"/>
        </w:rPr>
      </w:pPr>
      <w:r>
        <w:rPr>
          <w:rFonts w:eastAsia="Arial Unicode MS"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 Liberci dne 2.4.2018</w:t>
        <w:tab/>
      </w:r>
      <w:r>
        <w:rPr>
          <w:rFonts w:eastAsia="Arial Unicode MS"/>
          <w:sz w:val="20"/>
          <w:szCs w:val="20"/>
          <w:lang w:val="cs-CZ"/>
        </w:rPr>
        <w:tab/>
        <w:tab/>
      </w:r>
    </w:p>
    <w:p>
      <w:pPr>
        <w:pStyle w:val="Tabellentext"/>
        <w:keepLines w:val="false"/>
        <w:spacing w:before="0" w:after="0"/>
        <w:jc w:val="right"/>
        <w:rPr>
          <w:rFonts w:eastAsia="Arial Unicode MS"/>
          <w:sz w:val="20"/>
          <w:szCs w:val="20"/>
          <w:lang w:val="cs-CZ"/>
        </w:rPr>
      </w:pPr>
      <w:r>
        <w:rPr>
          <w:rFonts w:eastAsia="Arial Unicode MS"/>
          <w:sz w:val="20"/>
          <w:szCs w:val="20"/>
          <w:lang w:val="cs-CZ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jkorová Ivana, jednatel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  <w:szCs w:val="20"/>
        </w:rPr>
        <w:t>Věcné připomínky: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i w:val="false"/>
        <w:i w:val="false"/>
        <w:sz w:val="20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ZhlavChar">
    <w:name w:val="Záhlaví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8:00Z</dcterms:created>
  <dc:creator>David Pokorný</dc:creator>
  <dc:description/>
  <cp:keywords/>
  <dc:language>en-US</dc:language>
  <cp:lastModifiedBy>Markéta Horáková</cp:lastModifiedBy>
  <cp:lastPrinted>2013-03-11T12:40:00Z</cp:lastPrinted>
  <dcterms:modified xsi:type="dcterms:W3CDTF">2018-05-04T07:28:00Z</dcterms:modified>
  <cp:revision>2</cp:revision>
  <dc:subject/>
  <dc:title>Krycí list nabídky</dc:title>
</cp:coreProperties>
</file>