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00" w:after="0"/>
        <w:jc w:val="righ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>Ing. Filip Pavliňák, ARCHITEKTURA INTERIÉRU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sz w:val="28"/>
          <w:szCs w:val="28"/>
        </w:rPr>
        <w:t>IČ: 74839977 DIČ: CZ8503153153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Váš dopis ze dne</w:t>
        <w:tab/>
        <w:tab/>
        <w:t>Naše značka</w:t>
        <w:tab/>
        <w:tab/>
        <w:t>Vyřizuje/linka</w:t>
        <w:tab/>
        <w:tab/>
        <w:t xml:space="preserve">        Pardubice         </w:t>
      </w:r>
      <w:r>
        <w:rPr>
          <w:rFonts w:cs="Arial" w:ascii="Arial" w:hAnsi="Arial"/>
          <w:sz w:val="28"/>
        </w:rPr>
        <w:t xml:space="preserve">                                                          </w:t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xxx</w:t>
        <w:tab/>
        <w:tab/>
        <w:tab/>
        <w:t xml:space="preserve">        20. 4. 2018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O B J E D N Á V K A č. OBJ0641718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bjednáváme u Vás pro náš hokejový rekonstrukci SKY BOXu č. 306: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kříňový modul vč. 2 ks posuvných dveří, cena 17.500,- Kč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nel za TV, LED pásek vč. Vlastního vypínače, cena 6.000,- Kč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rapet – zvětšená hloubka, cena 2.100,- Kč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5x barová židle čalouněná, cena 28.000,- Kč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ýmalba celého prostoru vč. nátěru radiátorů, cena 8.500,- Kč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Logo Kraje dle manuálu s textem, cena 9.500,- Kč 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x barový stolek, cena 4.100,- Kč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isk na PVC panel, obrazy s tématikou hokeje, 2x zrcadlo lepené, cena 13.000,- Kč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Koberec, cena 20.000,- Kč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dávka na klíč, autorský dozor, cena 10.000,-</w:t>
      </w:r>
    </w:p>
    <w:p>
      <w:pPr>
        <w:pStyle w:val="Normal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ermín realizace do 30. 6. 2018.</w:t>
      </w:r>
    </w:p>
    <w:p>
      <w:pPr>
        <w:pStyle w:val="Prosttex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a cca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color w:val="000000"/>
        </w:rPr>
        <w:t>118.500,- Kč bez DP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em děkujeme za kladné vyřízení naší objednávk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 pozdravem                                                                        </w:t>
      </w:r>
    </w:p>
    <w:p>
      <w:pPr>
        <w:pStyle w:val="Normal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Schváli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HOCKEY CLUB DYNAMO PARDUBICE  a.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Schvál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HOCKEY CLUB DYNAMO PARDUBICE 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B1B1D"/>
          <w:sz w:val="20"/>
          <w:szCs w:val="20"/>
          <w:lang w:eastAsia="cs-CZ"/>
        </w:rPr>
      </w:pPr>
      <w:r>
        <w:rPr>
          <w:rFonts w:cs="Arial" w:ascii="Arial" w:hAnsi="Arial"/>
          <w:b/>
          <w:color w:val="1B1B1D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B1B1D"/>
          <w:sz w:val="20"/>
          <w:szCs w:val="20"/>
          <w:lang w:eastAsia="cs-CZ"/>
        </w:rPr>
        <w:t>Up</w:t>
      </w:r>
      <w:r>
        <w:rPr>
          <w:rFonts w:cs="Arial" w:ascii="Arial" w:hAnsi="Arial"/>
          <w:b/>
          <w:color w:val="2B2B2D"/>
          <w:sz w:val="20"/>
          <w:szCs w:val="20"/>
          <w:lang w:eastAsia="cs-CZ"/>
        </w:rPr>
        <w:t>oz</w:t>
      </w:r>
      <w:r>
        <w:rPr>
          <w:rFonts w:cs="Arial" w:ascii="Arial" w:hAnsi="Arial"/>
          <w:b/>
          <w:color w:val="1B1B1D"/>
          <w:sz w:val="20"/>
          <w:szCs w:val="20"/>
          <w:lang w:eastAsia="cs-CZ"/>
        </w:rPr>
        <w:t>orně</w:t>
      </w:r>
      <w:r>
        <w:rPr>
          <w:rFonts w:cs="Arial" w:ascii="Arial" w:hAnsi="Arial"/>
          <w:b/>
          <w:color w:val="2B2B2D"/>
          <w:sz w:val="20"/>
          <w:szCs w:val="20"/>
          <w:lang w:eastAsia="cs-CZ"/>
        </w:rPr>
        <w:t>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B2B2D"/>
          <w:sz w:val="20"/>
          <w:szCs w:val="20"/>
          <w:lang w:eastAsia="cs-CZ"/>
        </w:rPr>
        <w:t>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 f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 uveďte čí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l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 n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í objednávky a 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l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ž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te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p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nou objed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ávk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inak Vám bud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fakt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a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vr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na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z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p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d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u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h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l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sení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m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j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é objed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y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a zákla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dě pí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m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ého potv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ni o její 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eptaci vzniká smlou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a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a k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é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e vz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hu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í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u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novení zákona Č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iCs/>
          <w:color w:val="1B1B1D"/>
          <w:sz w:val="20"/>
          <w:szCs w:val="20"/>
          <w:lang w:eastAsia="cs-CZ"/>
        </w:rPr>
        <w:t xml:space="preserve">89/2012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b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b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čanský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á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ník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e znění pozd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í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 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d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myslu §2 ods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1 zákona Č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iCs/>
          <w:color w:val="1B1B1D"/>
          <w:sz w:val="20"/>
          <w:szCs w:val="20"/>
          <w:lang w:eastAsia="cs-CZ"/>
        </w:rPr>
        <w:t xml:space="preserve">340/2015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b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o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l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áš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í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 pod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í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kách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ú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činnosti některých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s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mluv, 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veře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ň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vá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í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to smluv a o reg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stru (zákon o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g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tru smluv)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z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ká hokejovému klubu zákonná po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nost, zv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j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it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bsah 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tova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é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bjedn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y v r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g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t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u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ml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v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do 30 dnů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sáhn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-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i před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 pl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í vý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 50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000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,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-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č b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z DPH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 ohledem na výji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y § 3 zákona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o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gis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u. J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ak 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as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a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j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í úč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nost a nedojde k úhradě faktu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y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474748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xxx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Wednesday, May 2, 2018 4:44 P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xxx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VIP salonek P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brý den,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řílohou posílám naskenovanou zálohovou FA společně s akceptovanou objednávk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ěkuji, jakmile se domluvím se stolařem na termínu, dám vědět, stavíme se pár věcí ještě zaměřit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íky a hezký den, Filip Pavliňák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543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2410" w:footer="9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0"/>
        <w:szCs w:val="10"/>
      </w:rPr>
      <w:tab/>
    </w: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299835" cy="7200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7239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6299835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Rvts1fontxstyle">
    <w:name w:val="rvts1fontx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Datatitle">
    <w:name w:val="data_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zhlavzprvy">
    <w:name w:val="První záhlaví zprávy"/>
    <w:basedOn w:val="Normal"/>
    <w:qFormat/>
    <w:pPr>
      <w:keepLines/>
      <w:spacing w:lineRule="atLeast" w:line="440" w:before="0" w:after="40"/>
    </w:pPr>
    <w:rPr>
      <w:spacing w:val="-10"/>
    </w:rPr>
  </w:style>
  <w:style w:type="paragraph" w:styleId="Poslednzhlavzprvy">
    <w:name w:val="Poslední záhlaví zprávy"/>
    <w:basedOn w:val="Normal"/>
    <w:next w:val="TextBody"/>
    <w:qFormat/>
    <w:pPr>
      <w:keepLines/>
      <w:pBdr>
        <w:bottom w:val="single" w:sz="6" w:space="19" w:color="000000"/>
      </w:pBdr>
      <w:spacing w:lineRule="atLeast" w:line="440" w:before="120" w:after="120"/>
    </w:pPr>
    <w:rPr>
      <w:spacing w:val="-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pacing w:val="-5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 zpra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4:00Z</dcterms:created>
  <dc:creator>Jan Hrabal</dc:creator>
  <dc:description/>
  <cp:keywords>tisková zpráva</cp:keywords>
  <dc:language>en-US</dc:language>
  <cp:lastModifiedBy>Lucie Ficková</cp:lastModifiedBy>
  <cp:lastPrinted>2018-04-26T11:09:00Z</cp:lastPrinted>
  <dcterms:modified xsi:type="dcterms:W3CDTF">2018-05-04T07:34:00Z</dcterms:modified>
  <cp:revision>2</cp:revision>
  <dc:subject/>
  <dc:title>HC ČSOB Pojišťovna Pardubice</dc:title>
</cp:coreProperties>
</file>