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>Dárce:</w:t>
        <w:tab/>
        <w:tab/>
        <w:tab/>
      </w:r>
      <w:r>
        <w:rPr>
          <w:b/>
        </w:rPr>
        <w:t>Spolek rodičů a přátel školy při gymnáziu v Karviné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ab/>
      </w:r>
      <w:r>
        <w:rPr/>
        <w:t>Sídlo:</w:t>
      </w:r>
      <w:r>
        <w:rPr>
          <w:b/>
        </w:rPr>
        <w:t xml:space="preserve"> </w:t>
      </w:r>
      <w:r>
        <w:rPr/>
        <w:t>Mírová 1442/2, Nové Město, 735 06 Karviná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              </w:t>
      </w:r>
      <w:r>
        <w:rPr/>
        <w:tab/>
        <w:t>Zastoupen:  Ing.</w:t>
      </w:r>
      <w:r>
        <w:rPr>
          <w:b/>
        </w:rPr>
        <w:t xml:space="preserve"> </w:t>
      </w:r>
      <w:r>
        <w:rPr/>
        <w:t>Libuší Krupkovou, MPA, předsedou spolku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              </w:t>
      </w:r>
      <w:r>
        <w:rPr/>
        <w:tab/>
        <w:t>IČ:                  45215898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              </w:t>
      </w:r>
      <w:r>
        <w:rPr/>
        <w:tab/>
        <w:t>DIČ:               Není plátce DPH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             </w:t>
      </w:r>
      <w:r>
        <w:rPr/>
        <w:tab/>
        <w:t>Bank. spoj.:    ČS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             </w:t>
      </w:r>
      <w:r>
        <w:rPr/>
        <w:tab/>
        <w:t>Číslo účtu:      1721477399/0800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              </w:t>
      </w:r>
      <w:r>
        <w:rPr/>
        <w:tab/>
        <w:t xml:space="preserve">Tel./fax:          596 311 197        E-mail: </w:t>
      </w:r>
      <w:hyperlink r:id="rId2">
        <w:r>
          <w:rPr>
            <w:rStyle w:val="InternetLink"/>
          </w:rPr>
          <w:t>kancelar@gym-karvina.cz</w:t>
        </w:r>
      </w:hyperlink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>(dále jen obdarovaný</w:t>
      </w:r>
      <w:r>
        <w:rPr>
          <w:u w:val="single"/>
        </w:rPr>
        <w:t>)</w:t>
      </w:r>
    </w:p>
    <w:p>
      <w:pPr>
        <w:pStyle w:val="Bezmezer"/>
        <w:ind w:left="2124" w:hanging="21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b/>
        </w:rPr>
        <w:t>Obdarovaný:</w:t>
        <w:tab/>
        <w:tab/>
      </w:r>
      <w:r>
        <w:rPr>
          <w:b/>
          <w:szCs w:val="24"/>
        </w:rPr>
        <w:t>Gymnázium, Karviná, příspěvková organizace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ab/>
      </w:r>
      <w:r>
        <w:rPr>
          <w:szCs w:val="24"/>
        </w:rPr>
        <w:t xml:space="preserve">Sídlo: Mírová 1442/2, Karviná - Nové Město, 735 06 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>Zastoupena:  Mgr. Milošem Kučerou, ředitelem školy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>IČ:                  62331795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>DIČ:               Není plátce DPH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>Bank. spoj.:    ČSOB Karviná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>Číslo účtu:      170524296/0300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 xml:space="preserve">Tel./fax:          596 311 197        E-mail: </w:t>
      </w:r>
      <w:hyperlink r:id="rId3">
        <w:r>
          <w:rPr>
            <w:rStyle w:val="InternetLink"/>
            <w:szCs w:val="24"/>
          </w:rPr>
          <w:t>kancelar@gym-karvina.cz</w:t>
        </w:r>
      </w:hyperlink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ab/>
        <w:tab/>
        <w:tab/>
        <w:t>(dále jen obdarovaný</w:t>
      </w:r>
      <w:r>
        <w:rPr>
          <w:szCs w:val="24"/>
          <w:u w:val="single"/>
        </w:rPr>
        <w:t>)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Uvedení zástupci prohlašují, že podle stanov, společenské smlouvy nebo jiného obdobného organizačního předpisu jsou oprávněni tuto smlouvu podepsat a k platnosti smlouvy není třeba třetí osob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Dárce dobrovolně poskytne obdarovanému </w:t>
      </w:r>
      <w:r>
        <w:rPr>
          <w:b/>
        </w:rPr>
        <w:t xml:space="preserve">finanční dar ve výši 70.000 ,- Kč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(slovy: sedmdesáttisíc korun českých) na tyto účely: pořízení a instalace dataprojektorů do kmenových tříd školy s cílem přispět k modernizaci a výchovně vzdělávacího procesu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Obdarovaný tento dar přijímá k účelu dle čl. I. této smlouvy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Obdarovaný prohlašuje, že si je vědom svých povinností coby obdarovaného ve smyslu příslušných daňových předpisů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Obdarovaný na požádání dárce předloží důkaz o tom, že finanční prostředky byly použity na dohodnutý účel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Veškeré změny a doplňky této smlouvy mohou být provedeny pouze písemnými, řádně vzestupně očíslovanými dodatky k této smlouvě, odsouhlasenými a podepsanými oběma smluvními stranam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Veškeré okolnosti touto smlouvou blíže neupravené se řídí příslušnými ustanoveními občanského zákoníku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 v tísni za nápadně nevýhodných podmínek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Autentičnost této smlouvy potvrzují svými podpisy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Tato smlouvy je vyhotovena ve třech stejnopisech, z nichž dárce obdrží dvě vyhotovení a obdarovaný jedno vyhotovení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V Karviné dne  30. 4. 2018</w:t>
        <w:tab/>
        <w:tab/>
        <w:t xml:space="preserve">   </w:t>
        <w:tab/>
        <w:t xml:space="preserve">                   V Karviné dne 30. 4. 2018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Dárce:                                                                 </w:t>
        <w:tab/>
        <w:t xml:space="preserve">        Obdarovaný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………………………………</w:t>
      </w:r>
      <w:r>
        <w:rPr/>
        <w:t>.                                    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Ing. Libuše Krupková</w:t>
        <w:tab/>
        <w:tab/>
        <w:tab/>
        <w:tab/>
        <w:tab/>
        <w:t>Mgr. Miloš Kučera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předsedkyně spolku</w:t>
        <w:tab/>
        <w:tab/>
        <w:t xml:space="preserve">                         </w:t>
        <w:tab/>
        <w:t xml:space="preserve">      ředitel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kont21">
    <w:name w:val="spkont21"/>
    <w:qFormat/>
    <w:rPr>
      <w:vanish w:val="fals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25" w:after="225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ym-karvina.cz" TargetMode="External"/><Relationship Id="rId3" Type="http://schemas.openxmlformats.org/officeDocument/2006/relationships/hyperlink" Target="mailto:kancelar@gym-karvi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8:00Z</dcterms:created>
  <dc:creator>Kučera</dc:creator>
  <dc:description/>
  <cp:keywords/>
  <dc:language>en-US</dc:language>
  <cp:lastModifiedBy>sosnova</cp:lastModifiedBy>
  <cp:lastPrinted>2018-04-29T16:54:00Z</cp:lastPrinted>
  <dcterms:modified xsi:type="dcterms:W3CDTF">2018-05-03T09:18:00Z</dcterms:modified>
  <cp:revision>2</cp:revision>
  <dc:subject/>
  <dc:title>Darovací smlouva</dc:title>
</cp:coreProperties>
</file>