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datek č. 1 ke smlouvě o dí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ervis vstupních zařízení č. RS00071048_23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mezi níže uvedenými smluvními stra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402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Nemocnice Nové Město na Moravě, příspěvková organizace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 xml:space="preserve">  </w:t>
        <w:tab/>
        <w:t>Žďárská 610, 592 31 Nové Město na Moravě</w:t>
        <w:tab/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ídlo dle OR:</w:t>
        <w:tab/>
        <w:tab/>
        <w:t>Žďárská 610, 592 31 Nové Město na Moravě</w:t>
      </w:r>
    </w:p>
    <w:p>
      <w:pPr>
        <w:pStyle w:val="TextBody"/>
        <w:ind w:firstLine="426"/>
        <w:rPr/>
      </w:pPr>
      <w:r>
        <w:rPr>
          <w:sz w:val="22"/>
          <w:szCs w:val="22"/>
        </w:rPr>
        <w:t>IČO:</w:t>
        <w:tab/>
        <w:tab/>
        <w:tab/>
        <w:t>00842001</w:t>
        <w:tab/>
        <w:tab/>
        <w:t xml:space="preserve"> </w:t>
        <w:tab/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842001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JUDr. Věra Palečková - ředitelka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e věci smlouvy oprávněn jednat:</w:t>
        <w:tab/>
        <w:t>JUDr. Věra Palečková - ředitelka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elefon, e-mail:</w:t>
        <w:tab/>
        <w:tab/>
        <w:t xml:space="preserve">XXXXXXXXXXXXXXXXXXXXXXX 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Kontaktní osoba pro místa instalací: Milan Solař-vedoucí údržby a energetiky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: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Obchodní jméno:</w:t>
        <w:tab/>
        <w:tab/>
        <w:t>ATA-RACCOON s.r.o.</w:t>
        <w:tab/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Adresa: </w:t>
        <w:tab/>
        <w:tab/>
        <w:tab/>
        <w:t>Poříčí 1603/26, 678 01  Blansko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 dle OR:</w:t>
        <w:tab/>
        <w:tab/>
        <w:t>Poříčí 1603/26, 678 01  Blansko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ab/>
        <w:t>25332716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>CZ25332716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pis v OR: </w:t>
        <w:tab/>
        <w:tab/>
        <w:t>Krajský soud v Brně, oddíl C, vl. č. 26575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</w:t>
        <w:tab/>
        <w:tab/>
        <w:t>Jan Dirk van Kranenburg - jednatel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 k podpisu : </w:t>
        <w:tab/>
        <w:t>Tomáš Krátký – výkonný ředitel na základě plné mo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Ve věcech smluvních:</w:t>
        <w:tab/>
        <w:t>Ivana Křížová, XXXXXXXXXXXX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ální dispečink servisu: tel. XXXXXXXXXX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sz w:val="22"/>
            <w:szCs w:val="22"/>
          </w:rPr>
          <w:t>servis@raccoondoors.com</w:t>
        </w:r>
      </w:hyperlink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  <w:tab/>
        <w:tab/>
        <w:tab/>
        <w:t>516 489 2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dodatku č. 1 je změna příloh č. 1, 2  a č. 3 původní Smlouvy o dílo na servis vstupních zařízení č. RS00071048_2355 ze dne 30.05.201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Příloha č.1 Seznam zařízení se v bodě 1 mění takt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ut. dveří v objektu Nemocnice Nové Město na Moravě, p.o., Žďárská 610, 592 31 typ lineární STARDOR se navyšuje o 10 ks aut. dveří, a to z počtu 10 ks na celkem 20 ks pro následující preventivní prohlídku.</w:t>
      </w:r>
    </w:p>
    <w:p>
      <w:pPr>
        <w:pStyle w:val="Normal"/>
        <w:rPr/>
      </w:pPr>
      <w:r>
        <w:rPr>
          <w:color w:val="000000"/>
          <w:sz w:val="22"/>
          <w:szCs w:val="22"/>
        </w:rPr>
        <w:t>Jedná se o nově přidávané aut.dveře na těchto pracovištích objednatele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501110023021500199</w:t>
        <w:tab/>
        <w:t>Centrální sterilizace-příj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C50113579999xx00001</w:t>
        <w:tab/>
        <w:t>Centrální sterilizace - výdej        1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C10111039999xx00001</w:t>
        <w:tab/>
        <w:t>TRN ambulance - vnitřní - RECORD     1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C10111039999xx00002</w:t>
        <w:tab/>
        <w:t>TRN ambulance - vnitřní - RECORD     1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C101130399999900001</w:t>
        <w:tab/>
        <w:t>Infekční oddělení - RECORD           15.</w:t>
      </w:r>
    </w:p>
    <w:p>
      <w:pPr>
        <w:pStyle w:val="Normal"/>
        <w:rPr/>
      </w:pPr>
      <w:r>
        <w:rPr/>
        <w:t xml:space="preserve">VC10111069999xx00001  </w:t>
        <w:tab/>
      </w:r>
      <w:r>
        <w:rPr>
          <w:rFonts w:cs="Calibri" w:ascii="Calibri" w:hAnsi="Calibri"/>
          <w:sz w:val="22"/>
          <w:szCs w:val="22"/>
        </w:rPr>
        <w:t>Dialýza – pohon Geze</w:t>
      </w:r>
    </w:p>
    <w:p>
      <w:pPr>
        <w:pStyle w:val="Normal"/>
        <w:rPr/>
      </w:pPr>
      <w:r>
        <w:rPr/>
        <w:t xml:space="preserve">VC10113069999xx00004  </w:t>
        <w:tab/>
      </w:r>
      <w:r>
        <w:rPr>
          <w:rFonts w:cs="Calibri" w:ascii="Calibri" w:hAnsi="Calibri"/>
          <w:sz w:val="22"/>
          <w:szCs w:val="22"/>
        </w:rPr>
        <w:t>Interna ambulance – pohon Geze</w:t>
      </w:r>
    </w:p>
    <w:p>
      <w:pPr>
        <w:pStyle w:val="Normal"/>
        <w:rPr/>
      </w:pPr>
      <w:r>
        <w:rPr/>
        <w:t xml:space="preserve">VC10113069999xx00005 </w:t>
        <w:tab/>
      </w:r>
      <w:r>
        <w:rPr>
          <w:rFonts w:cs="Calibri" w:ascii="Calibri" w:hAnsi="Calibri"/>
          <w:sz w:val="22"/>
          <w:szCs w:val="22"/>
        </w:rPr>
        <w:t>Interna – vnější - pohon Geze</w:t>
      </w:r>
    </w:p>
    <w:p>
      <w:pPr>
        <w:pStyle w:val="Normal"/>
        <w:rPr/>
      </w:pPr>
      <w:r>
        <w:rPr/>
        <w:t>VC10113069999xx00006</w:t>
        <w:tab/>
        <w:tab/>
      </w:r>
      <w:r>
        <w:rPr>
          <w:rFonts w:cs="Calibri" w:ascii="Calibri" w:hAnsi="Calibri"/>
          <w:sz w:val="22"/>
          <w:szCs w:val="22"/>
        </w:rPr>
        <w:t>Interna –vnitřní - pohon G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VA108110312700400001 </w:t>
        <w:tab/>
      </w:r>
      <w:r>
        <w:rPr>
          <w:rFonts w:cs="Calibri" w:ascii="Calibri" w:hAnsi="Calibri"/>
          <w:sz w:val="22"/>
          <w:szCs w:val="22"/>
        </w:rPr>
        <w:t>RTG Evidence – Rekord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Příloha č.2 část „Plán a cena preventivní údržby“ se mění takt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án a cena preventivní údržby – 1x ročně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37"/>
        <w:gridCol w:w="707"/>
        <w:gridCol w:w="1125"/>
      </w:tblGrid>
      <w:tr>
        <w:trPr>
          <w:trHeight w:val="38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výrobku dle přílohy č.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ní cena / 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1 prohlídku celkem</w:t>
            </w:r>
          </w:p>
        </w:tc>
      </w:tr>
      <w:tr>
        <w:trPr>
          <w:trHeight w:val="83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8"/>
            </w:tblGrid>
            <w:tr>
              <w:trPr>
                <w:trHeight w:val="303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  <w:tbl>
                  <w:tblPr>
                    <w:tblW w:w="2635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35"/>
                  </w:tblGrid>
                  <w:tr>
                    <w:trPr>
                      <w:trHeight w:val="303" w:hRule="atLeast"/>
                    </w:trPr>
                    <w:tc>
                      <w:tcPr>
                        <w:tcW w:w="2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635" w:type="dxa"/>
                        <w:tcBorders/>
                      </w:tcPr>
                      <w:tbl>
                        <w:tblPr>
                          <w:tblW w:w="2492" w:type="dxa"/>
                          <w:jc w:val="left"/>
                          <w:tblInd w:w="3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92"/>
                        </w:tblGrid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49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XXXXXXXXXXXXXXXXXXX</w:t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4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XXXXXXXXXXXXXXXXXXX</w:t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4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XXXXXXXXXXXXXXXXXXX</w:t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4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XXXXXXXXXXXXXXXXXXX</w:t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49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XXXXXXXXXXXXXXXXXX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635" w:type="dxa"/>
                        <w:tcBorders/>
                      </w:tcPr>
                      <w:tbl>
                        <w:tblPr>
                          <w:tblW w:w="2492" w:type="dxa"/>
                          <w:jc w:val="left"/>
                          <w:tblInd w:w="3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92"/>
                        </w:tblGrid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49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XXXXXXXXXXXXXXXXXXX</w:t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4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XXXXXXXXXXXXXXXXXXX</w:t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4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XXXXXXXXXXXXXXXXXXX</w:t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4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XXXXXXXXXXXXXXXXXXX</w:t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249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XXXXXXXXXXXXXXXXXX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XXXXX</w:t>
            </w:r>
          </w:p>
          <w:tbl>
            <w:tblPr>
              <w:tblW w:w="2492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2"/>
            </w:tblGrid>
            <w:tr>
              <w:trPr>
                <w:trHeight w:val="303" w:hRule="atLeast"/>
              </w:trPr>
              <w:tc>
                <w:tcPr>
                  <w:tcW w:w="2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XXXXX</w:t>
            </w:r>
          </w:p>
          <w:tbl>
            <w:tblPr>
              <w:tblW w:w="2492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2"/>
            </w:tblGrid>
            <w:tr>
              <w:trPr>
                <w:trHeight w:val="303" w:hRule="atLeast"/>
              </w:trPr>
              <w:tc>
                <w:tcPr>
                  <w:tcW w:w="2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XXXXX</w:t>
            </w:r>
          </w:p>
          <w:tbl>
            <w:tblPr>
              <w:tblW w:w="2492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2"/>
            </w:tblGrid>
            <w:tr>
              <w:trPr>
                <w:trHeight w:val="303" w:hRule="atLeast"/>
              </w:trPr>
              <w:tc>
                <w:tcPr>
                  <w:tcW w:w="2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</w:tbl>
          <w:p>
            <w:pPr>
              <w:pStyle w:val="Normal"/>
              <w:ind w:left="124" w:hanging="1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XXX-XXXXXX XXXXXXXX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X</w:t>
            </w:r>
          </w:p>
        </w:tc>
      </w:tr>
      <w:tr>
        <w:trPr>
          <w:trHeight w:val="83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35"/>
            </w:tblGrid>
            <w:tr>
              <w:trPr>
                <w:trHeight w:val="300" w:hRule="atLeast"/>
              </w:trPr>
              <w:tc>
                <w:tcPr>
                  <w:tcW w:w="26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/>
                </w:tcPr>
                <w:tbl>
                  <w:tblPr>
                    <w:tblW w:w="249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92"/>
                  </w:tblGrid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/>
                </w:tcPr>
                <w:tbl>
                  <w:tblPr>
                    <w:tblW w:w="249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92"/>
                  </w:tblGrid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/>
                </w:tcPr>
                <w:tbl>
                  <w:tblPr>
                    <w:tblW w:w="249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92"/>
                  </w:tblGrid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/>
                </w:tcPr>
                <w:tbl>
                  <w:tblPr>
                    <w:tblW w:w="249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92"/>
                  </w:tblGrid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0"/>
            </w:tblGrid>
            <w:tr>
              <w:trPr>
                <w:trHeight w:val="300" w:hRule="atLeast"/>
              </w:trPr>
              <w:tc>
                <w:tcPr>
                  <w:tcW w:w="38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tcBorders/>
                </w:tcPr>
                <w:tbl>
                  <w:tblPr>
                    <w:tblW w:w="249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92"/>
                  </w:tblGrid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tcBorders/>
                </w:tcPr>
                <w:tbl>
                  <w:tblPr>
                    <w:tblW w:w="249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92"/>
                  </w:tblGrid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tcBorders/>
                </w:tcPr>
                <w:tbl>
                  <w:tblPr>
                    <w:tblW w:w="249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92"/>
                  </w:tblGrid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XXXXXXXXXXXXXXXXX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tcBorders/>
                </w:tcPr>
                <w:tbl>
                  <w:tblPr>
                    <w:tblW w:w="249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92"/>
                  </w:tblGrid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XXXX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4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XXXXXXXXX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41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XXXXXX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XX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XXXXXXXXXXXXXXXXXXXXXXXXXXXXXXXXXXXXXXXXXXXXXXXXXXXXXXXXX. 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3 Základní sazby pro servisní zásahy a preventivní údržbu (úprava sazeb od 1.4.2016 za servisní služby) bod 1 část „Práce, Doprava“ se mění takto: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>XXXXXXXXXXXXXXXXXXXXXXXXXXXXXXXXXXX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>XXXXXXXXXXXXXXXXXXXXXXXXXXXXXXXXXXX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XXXXXXXXXXXXXXXXXXXXXXXXXXXXXX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XXXXXXXXXXXXXXXXXXXXXXXXXXXXXXXX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jednání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Smluvní strany jsou si plně vědomy zákonné povinnosti od 1. 7. 2016 uveřejnit </w:t>
        <w:br/>
        <w:t>dle zákona č. 340/2015 Sb., o zvláštních podmínkách účinnosti některých smluv, uveřejňování těchto smluv a o registru smluv (zákon o registru smluv) tento dodatek včetně původní smlouvy, či případných dalších dohod, kterými se původní smlouva o dílo na servis vstupních dveří doplňuje, mění, nahrazuje nebo ruší, a to prostřednictvím registru smluv. Uveřejněním dodatku č. 1dle tohoto odstavce se rozumí vložení elektronického obrazu textového obsahu dodatku č. 1 v otevřeném a strojově čitelném formátu včetně původně uzavřené Smlouvy a rovněž metadat podle § 5 odst. (5) zákona registru smluv do registru smlu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mluvní strany se dohodly, že v souladu s ustanovením § 3 odst. 1 zákona o registru smluv nebudou z důvodu obchodního tajemství prostřednictvím  registru smluv zveřejňovány údaje, uvedené v Příloze č. 2 a 3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mluvní strany se dále dohodly, že tento dodatek č. 1zašle správci registru smluv k uveřejnění prostřednictvím registru smluv objednatel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tatní ustanovení smlouvy o dílo na servis vstupních zařízení č. RS00071048_2355 zůstávají v platnosti beze změn. 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č. 1 je sepsán ve dvou vyhotoveních, každé s platností originálu, ze kterých jedno obdrží objednatel a druhé zhotovitel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č. 1 nabývá platnosti a účinnosti dnem jeho podpisu oběma smluvními stranami.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 obsahem tohoto dodatku č. 1 souhlasí a na důkaz toho připojují své podpisy. Shodně prohlašují, že tento dodatek uzavřely svobodně, vážně a srozumitelně, nikoli v tísní, nebo za nápadně nevýhodných podmínek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Novém Městě na Moravě dne</w:t>
        <w:tab/>
        <w:tab/>
        <w:tab/>
        <w:tab/>
        <w:t>V Blansku dne</w:t>
      </w:r>
    </w:p>
    <w:p>
      <w:pPr>
        <w:pStyle w:val="Normal"/>
        <w:ind w:firstLine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4"/>
        <w:jc w:val="both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364"/>
        <w:jc w:val="both"/>
        <w:rPr>
          <w:sz w:val="22"/>
          <w:szCs w:val="22"/>
        </w:rPr>
      </w:pPr>
      <w:r>
        <w:rPr>
          <w:sz w:val="22"/>
          <w:szCs w:val="22"/>
        </w:rPr>
        <w:t>JUDr. Věra Palečková - ředitelka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omáš Krátký – výkonný ředitel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993" w:footer="40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datek č. 1 k Servisní smlouvě č. RS00071048_Nemocnice_Nové Město na Mor.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858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ATA - </w:t>
    </w:r>
    <w:r>
      <w:rPr>
        <w:bCs/>
      </w:rPr>
      <w:t xml:space="preserve">RACCOON s.r.o. </w:t>
    </w:r>
  </w:p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/>
    </w:pPr>
    <w:r>
      <w:rPr>
        <w:bCs/>
      </w:rPr>
      <w:tab/>
      <w:t xml:space="preserve">Poříčí 1603/26, 678 01 Blansko </w:t>
    </w:r>
  </w:p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/>
    </w:pPr>
    <w:r>
      <w:rPr>
        <w:bCs/>
      </w:rPr>
      <w:tab/>
      <w:t xml:space="preserve">Mobil.: +420 734 261 244 </w:t>
    </w:r>
  </w:p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/>
    </w:pPr>
    <w:r>
      <w:rPr>
        <w:bCs/>
        <w:u w:val="single"/>
      </w:rPr>
      <w:tab/>
      <w:t xml:space="preserve">E-mail: </w:t>
    </w:r>
    <w:r>
      <w:rPr>
        <w:b/>
        <w:bCs/>
        <w:u w:val="single"/>
      </w:rPr>
      <w:t>servis@raccoondoors.com</w:t>
    </w:r>
    <w:r>
      <w:rPr>
        <w:bCs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lodstavec">
    <w:name w:val="Eísl.odstavec"/>
    <w:basedOn w:val="Normal"/>
    <w:qFormat/>
    <w:pPr>
      <w:widowControl w:val="false"/>
      <w:spacing w:before="120" w:after="0"/>
      <w:ind w:left="273" w:hanging="27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4820" w:hanging="48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raccoondoo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0:00Z</dcterms:created>
  <dc:creator>Němcová</dc:creator>
  <dc:description/>
  <cp:keywords/>
  <dc:language>en-US</dc:language>
  <cp:lastModifiedBy>Nemocnice</cp:lastModifiedBy>
  <cp:lastPrinted>2016-09-12T08:47:00Z</cp:lastPrinted>
  <dcterms:modified xsi:type="dcterms:W3CDTF">2016-11-04T07:59:00Z</dcterms:modified>
  <cp:revision>3</cp:revision>
  <dc:subject/>
  <dc:title>Smlouva o dílo</dc:title>
</cp:coreProperties>
</file>