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65515</wp:posOffset>
                </wp:positionH>
                <wp:positionV relativeFrom="page">
                  <wp:posOffset>514350</wp:posOffset>
                </wp:positionV>
                <wp:extent cx="36766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TIB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pt;mso-wrap-distance-left:0pt;mso-wrap-distance-right:0pt;mso-wrap-distance-top:0pt;mso-wrap-distance-bottom:0pt;margin-top:40.5pt;mso-position-vertical-relative:page;margin-left:674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TIB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455930</wp:posOffset>
                </wp:positionV>
                <wp:extent cx="9909810" cy="264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6106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20.85pt;mso-wrap-distance-left:0pt;mso-wrap-distance-right:0pt;mso-wrap-distance-top:0pt;mso-wrap-distance-bottom:0pt;margin-top:35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6106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1810</wp:posOffset>
                </wp:positionH>
                <wp:positionV relativeFrom="page">
                  <wp:posOffset>766445</wp:posOffset>
                </wp:positionV>
                <wp:extent cx="952182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2694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latnost do 1 434 000,- Kč. bez DPH, nebo do 13.06.2018 !!!!!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RS Čj.: 5610 k ID 83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10pt;mso-wrap-distance-left:0pt;mso-wrap-distance-right:0pt;mso-wrap-distance-top:0pt;mso-wrap-distance-bottom:0pt;margin-top:60.35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2694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latnost do 1 434 000,- Kč. bez DPH, nebo do 13.06.2018 !!!!!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>RS Čj.: 5610 k ID 83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967740</wp:posOffset>
                </wp:positionV>
                <wp:extent cx="9909810" cy="5067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624"/>
                              <w:gridCol w:w="6444"/>
                              <w:gridCol w:w="1130"/>
                              <w:gridCol w:w="850"/>
                              <w:gridCol w:w="1148"/>
                              <w:gridCol w:w="821"/>
                              <w:gridCol w:w="756"/>
                              <w:gridCol w:w="1289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Ložní prá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yhodnocení RS 3537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dložka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50x170 cm, barva bílá se žlutým pruhem ; materiál: 100% BA, gramáž min. 145 g/m2; vazba plátno, možnost prát na 95°C, žehlit na 180°C,max.srážlivost5/5% 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vlečení na polštář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70x90 cm, 20cm. hotelový uzávěr,barva bílá, materiál: 100% BA,gramáž do 145 g/m2; vazba plátno, možnost prát na 95°C, žehlit na 180°C, max. srážlivost 5/5%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2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vlečení na přikrývku - kapna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40x200 cm, barva bílá, 30 cm. hotelový uzávěr, materiál: 100% BA, gramáž do 145 g/m2; vazba plátno, možnost prát na 95°C, žehlit na 180°C, max. srážlivost 5/5%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rostěradlo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50x250 cm, barva bílá; materiál: 100% BA, gramáž min. 145 g/m2; vazba plátno, možnost prát na 95°C, žehlit na 180°C,max.srážlivost5/5% 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Ručník vaflový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0x90 cm, 100% BA, barva bílá,gramáž min - 220 g/m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5 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Utěrka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0x70 cm, mix barev, 100% BA, gramáž min. 200 g/m2, stálobarevn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1 088 00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 27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399pt;mso-wrap-distance-left:0pt;mso-wrap-distance-right:0pt;mso-wrap-distance-top:0pt;mso-wrap-distance-bottom:0pt;margin-top:76.2pt;mso-position-vertical-relative:page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624"/>
                        <w:gridCol w:w="6444"/>
                        <w:gridCol w:w="1130"/>
                        <w:gridCol w:w="850"/>
                        <w:gridCol w:w="1148"/>
                        <w:gridCol w:w="821"/>
                        <w:gridCol w:w="756"/>
                        <w:gridCol w:w="1289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Ložní prádl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yhodnocení RS 3537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dložka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50x170 cm, barva bílá se žlutým pruhem ; materiál: 100% BA, gramáž min. 145 g/m2; vazba plátno, možnost prát na 95°C, žehlit na 180°C,max.srážlivost5/5% (osnova/útek), pevnost 500/500 N (osnova/útek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vlečení na polštář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70x90 cm, 20cm. hotelový uzávěr,barva bílá, materiál: 100% BA,gramáž do 145 g/m2; vazba plátno, možnost prát na 95°C, žehlit na 180°C, max. srážlivost 5/5%(osnova/útek), pevnost 500/500 N (osnova/útek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2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vlečení na přikrývku - kapna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40x200 cm, barva bílá, 30 cm. hotelový uzávěr, materiál: 100% BA, gramáž do 145 g/m2; vazba plátno, možnost prát na 95°C, žehlit na 180°C, max. srážlivost 5/5%(osnova/útek), pevnost 500/500 N (osnova/útek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rostěradlo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50x250 cm, barva bílá; materiál: 100% BA, gramáž min. 145 g/m2; vazba plátno, možnost prát na 95°C, žehlit na 180°C,max.srážlivost5/5% (osnova/útek), pevnost 500/500 N (osnova/útek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Ručník vaflový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0x90 cm, 100% BA, barva bílá,gramáž min - 220 g/m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5 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Utěrka</w:t>
                            </w:r>
                          </w:p>
                        </w:tc>
                        <w:tc>
                          <w:tcPr>
                            <w:tcW w:w="6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0x70 cm, mix barev, 100% BA, gramáž min. 200 g/m2, stálobarevná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1 088 000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 27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7210</wp:posOffset>
                </wp:positionH>
                <wp:positionV relativeFrom="page">
                  <wp:posOffset>6186805</wp:posOffset>
                </wp:positionV>
                <wp:extent cx="9841230" cy="6254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12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0"/>
                              <w:gridCol w:w="6689"/>
                              <w:gridCol w:w="1451"/>
                              <w:gridCol w:w="1098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 Brně dne 19.02.2017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a č.: 16 060 82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6 061 49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7FV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6 060 99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6 061 49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8FV0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right="3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Zpracoval: </w:t>
                                  </w: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Spodniak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6 060 99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7FV669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8FV0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right="3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edoucí prádelny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6 060 99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7FV705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9pt;height:49.25pt;mso-wrap-distance-left:0pt;mso-wrap-distance-right:0pt;mso-wrap-distance-top:0pt;mso-wrap-distance-bottom:0pt;margin-top:487.15pt;mso-position-vertical-relative:page;margin-left:4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0"/>
                        <w:gridCol w:w="6689"/>
                        <w:gridCol w:w="1451"/>
                        <w:gridCol w:w="1098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6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 Brně dne 19.02.2017</w:t>
                            </w:r>
                          </w:p>
                        </w:tc>
                        <w:tc>
                          <w:tcPr>
                            <w:tcW w:w="66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Faktura č.: 16 060 824</w:t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6 061 490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7FV20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6 060 997</w:t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6 061 496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8FV012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right="3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 Spodniak</w:t>
                            </w:r>
                          </w:p>
                        </w:tc>
                        <w:tc>
                          <w:tcPr>
                            <w:tcW w:w="66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6 060 995</w:t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7FV6694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8FV014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right="34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edoucí prádelny</w:t>
                            </w:r>
                          </w:p>
                        </w:tc>
                        <w:tc>
                          <w:tcPr>
                            <w:tcW w:w="66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6 060 996</w:t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7FV7050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1">
    <w:name w:val="Základní text (2)"/>
    <w:basedOn w:val="Zkladntext2"/>
    <w:qFormat/>
    <w:rPr/>
  </w:style>
  <w:style w:type="character" w:styleId="Zkladntext2Netun">
    <w:name w:val="Základní text (2) + Ne tučné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6"/>
      <w:szCs w:val="3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14:00Z</dcterms:created>
  <dc:creator>horak</dc:creator>
  <dc:description/>
  <cp:keywords/>
  <dc:language>en-US</dc:language>
  <cp:lastModifiedBy>horak</cp:lastModifiedBy>
  <dcterms:modified xsi:type="dcterms:W3CDTF">2018-05-03T15:19:00Z</dcterms:modified>
  <cp:revision>1</cp:revision>
  <dc:subject/>
  <dc:title>KM_C224e-20180503141840</dc:title>
</cp:coreProperties>
</file>