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S M L O U V 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ou a mateřskou školou Ústavní, Praha 8, Hlivická 1/400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81 00  P r a h a  8 - Bohn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oupenou ředitelem školy Mgr. Petrem Zmek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straně jedné jako nájemcem (dále jen nájemc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rt Hotel Mumlava, s.r.o., Bruslařská 1185/16, Praha 10, 102 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ozovna: Harrachov 107, Harrachov, 512 4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oupený jednatelkou Mgr. Jitkou Bejdákovo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straně druhé jako pronajímatel (dále jen „pronajímatel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o  zřízení dočasné školy v přírodě,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  <w:u w:val="single"/>
        </w:rPr>
        <w:t>lyžařského kurzu, školního poznávacího pobyt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smyslu  zákona č. 258/2000 o ochraně veřejného zdraví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yhlášky ministerstva zdravotnictví a sociálních věcí ze dn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 3. 2001 č. 106/2001 Sb. o hygienických požadavcích na zotavovací akce pro děti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jednané termíny: </w:t>
        <w:tab/>
        <w:t>od -  do  11. 6. – 15. 6.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Místo konání: Sport Hotel Mumlava, Harrachov 107, 512 4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3. Technické podmínky:</w:t>
        <w:tab/>
        <w:t>a) počet učeben: 1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) vyčleněné izolační místnosti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Ubytování a stravování pro:  73 osob a  6  ped. doprovod ve dnech 11. 6. – 15. 6. 2018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rPr/>
      </w:pPr>
      <w:r>
        <w:rPr>
          <w:rFonts w:cs="Calibri" w:ascii="Calibri" w:hAnsi="Calibri"/>
        </w:rPr>
        <w:t>Ubytovací a stravovací služby zahrnují: povlečení, úklid ubytovacích prostorů, topení, teplá voda, elektřina, sociální zařízení. Stravování 5x den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pis ubytování a rozpis učeben bude proveden po příjezdu do objek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ubytování a stravování, včetně dalších dohodnutých, se smluvní strany dohodly na částce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1.  Žáci ZŠ 1. stupeň</w:t>
        <w:tab/>
        <w:t xml:space="preserve"> </w:t>
        <w:tab/>
        <w:tab/>
        <w:t xml:space="preserve">400,- Kč/za osobu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  <w:tab/>
        <w:t>2.  Dospělí:</w:t>
        <w:tab/>
        <w:tab/>
        <w:tab/>
        <w:tab/>
        <w:t>600,- Kč/za osobu  (na každých 10 dětí je 1 dospělý zda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Celková částka činí: viz dál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bCs/>
          <w:u w:val="single"/>
        </w:rPr>
        <w:t>Sjednanou částku je nájemce povinen uhradit pronajímateli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na základě skutečných počtů po ukončení pobytu do 10 dnů po obdržení faktury. </w:t>
      </w:r>
      <w:r>
        <w:rPr>
          <w:rFonts w:cs="Calibri" w:ascii="Calibri" w:hAnsi="Calibri"/>
          <w:b/>
          <w:color w:val="FF0000"/>
          <w:u w:val="single"/>
        </w:rPr>
        <w:t>Částka bude rozdělena na dvě splátky, zálohu ve výši 50.000,- Kč, splatnou do 15. 5. 2018 na účet Sport Hotelu Mumlava, s.r.o.: 253099002/5500.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Nájemce se zavazuj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et sjednané termíny co do počtu účastníků a časové rozvržení turnus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rčit odpovědného vedoucího pracovníka dočasného pobytu s pověřením vést veškerá jednání mezi pronajímatelem objektu a nájemcem, t.j. ZŠ a MŠ Ústavní -  řídit činnost pedagogického doprovodu a kontrolovat oboustranné plnění dohodnutých smluvních podmínek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okud je mezi nájemce a pronajímatelem projednán a předem zveřejněn provozní řád daného objektu, zaváže nájemce účastníky školy (pedagogické pracovníky) k jeho dodržování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najímatel objektu se zavazuj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et sjednaný termín a kapacitu pro dočasný poby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jistit prostory a místnost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 výuku a zájmovou činnost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yčleněné izolační místnosti pro nemocné účastníky školy v přírodě-, vč. sociálního zařízení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ygienické vybavení v dostatečné kapacitě, a to ve smyslu výše citované vyhlášky MZ č. 106/2001 Sb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ovat podmínky stanovené závazným rozhodnutím OHS, dodržovat obecné směrnice pro kolektivní pobyt dětí, a t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ování bezpečnostních předpisů obecně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ddělení školy v přírodě od provozu jiné činnosti konané v objekt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ovat směrnice o manipulaci s potravinami, a to zejmén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ování výdejové doby jídla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ajištění základního nápoje vhodného pro děti, který nebude časově omezen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ování stanovené výše denní penze při podávání jídel 5x denně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eškeré jednání o provozu a podmínkách pobytu bude vedeno zásadně s vedoucím turnusu školy v přírodě, který byl určen ředitelstvím ZŠ a MŠ Ústavní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objektu se stává pronájmem spolupodílníkem na organizaci školy v přírodě a zavazuje se k aktivní spolupráci při vytváření podmínek pro nerušenou zdravotně-výchovnou činn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a (2x originál) nabývá platnosti podpisem smluvních stran a vyhotovuje se ve dvou originále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ejí ukončení nebo změny jsou možné pouze v případech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boustranného souhlasu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rubého porušení sjednaných podmínek jednou ze smluvních stran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vyhlášení karantény nad celým kolektivem, který je připraven k výjezdu do školy v přírodě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rozhodnutí vyšších orgánů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Jakékoliv změny v termínech, podmínkách a dalších okolnostech, které jsou uvedeny v této smlouvě, jsou podmíněny předchozím souhlasem smluvních str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aze dn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nájemce:</w:t>
        <w:tab/>
        <w:tab/>
        <w:tab/>
        <w:tab/>
        <w:tab/>
        <w:tab/>
        <w:t>Za pronajímatele: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34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2:00Z</dcterms:created>
  <dc:creator>Lenka RYGEROVÁ</dc:creator>
  <dc:description/>
  <dc:language>en-US</dc:language>
  <cp:lastModifiedBy>Jaroslava Hrubá</cp:lastModifiedBy>
  <cp:lastPrinted>2006-05-05T10:00:00Z</cp:lastPrinted>
  <dcterms:modified xsi:type="dcterms:W3CDTF">2018-05-02T10:52:00Z</dcterms:modified>
  <cp:revision>2</cp:revision>
  <dc:subject/>
  <dc:title>S M L O U V A</dc:title>
</cp:coreProperties>
</file>