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 xml:space="preserve">SMLOUVA  O  DÍLO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č. 14/2018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Uzavřená ve smyslu ustanovení </w:t>
      </w:r>
      <w:r>
        <w:rPr>
          <w:bCs/>
          <w:sz w:val="28"/>
          <w:szCs w:val="28"/>
        </w:rPr>
        <w:t xml:space="preserve">občanského zákoníku </w:t>
      </w:r>
      <w:r>
        <w:rPr>
          <w:sz w:val="28"/>
          <w:szCs w:val="28"/>
        </w:rPr>
        <w:t xml:space="preserve">v platném znění </w:t>
      </w:r>
    </w:p>
    <w:p>
      <w:pPr>
        <w:pStyle w:val="Subtitle"/>
        <w:rPr/>
      </w:pPr>
      <w:r>
        <w:rPr>
          <w:sz w:val="28"/>
          <w:szCs w:val="28"/>
        </w:rPr>
        <w:t xml:space="preserve">č. </w:t>
      </w:r>
      <w:r>
        <w:rPr>
          <w:bCs/>
          <w:sz w:val="28"/>
          <w:szCs w:val="28"/>
        </w:rPr>
        <w:t>89/2012</w:t>
      </w:r>
      <w:r>
        <w:rPr>
          <w:sz w:val="28"/>
          <w:szCs w:val="28"/>
        </w:rPr>
        <w:t xml:space="preserve"> S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szCs w:val="24"/>
        </w:rPr>
        <w:t>Objednatel:</w:t>
      </w:r>
      <w:r>
        <w:rPr>
          <w:b/>
        </w:rPr>
        <w:t xml:space="preserve"> </w:t>
        <w:tab/>
      </w:r>
      <w:r>
        <w:rPr>
          <w:b/>
          <w:bCs/>
          <w:szCs w:val="24"/>
        </w:rPr>
        <w:t>Střední odborná škola dopravy a cestovního ruchu, Krnov,</w:t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</w:t>
      </w:r>
      <w:r>
        <w:rPr>
          <w:b/>
          <w:bCs/>
          <w:szCs w:val="24"/>
        </w:rPr>
        <w:t>příspěvková organizace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977" w:leader="none"/>
        </w:tabs>
        <w:ind w:left="2970" w:hanging="2970"/>
        <w:rPr>
          <w:szCs w:val="24"/>
        </w:rPr>
      </w:pPr>
      <w:r>
        <w:rPr>
          <w:szCs w:val="24"/>
        </w:rPr>
        <w:tab/>
        <w:t xml:space="preserve">sídlo: </w:t>
        <w:tab/>
      </w:r>
      <w:r>
        <w:rPr>
          <w:bCs/>
          <w:szCs w:val="24"/>
        </w:rPr>
        <w:t>Revoluční 92, 794 01 Krnov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977" w:leader="none"/>
        </w:tabs>
        <w:ind w:left="2970" w:hanging="2970"/>
        <w:rPr>
          <w:szCs w:val="24"/>
        </w:rPr>
      </w:pPr>
      <w:r>
        <w:rPr>
          <w:szCs w:val="24"/>
        </w:rPr>
        <w:tab/>
        <w:t xml:space="preserve">zastoupený: </w:t>
        <w:tab/>
        <w:t>Mgr. Zdeněk Klein, ředitel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977" w:leader="none"/>
        </w:tabs>
        <w:ind w:left="2970" w:hanging="2970"/>
        <w:rPr>
          <w:szCs w:val="24"/>
        </w:rPr>
      </w:pPr>
      <w:r>
        <w:rPr>
          <w:szCs w:val="24"/>
        </w:rPr>
        <w:tab/>
        <w:t xml:space="preserve">telefon: </w:t>
        <w:tab/>
        <w:t>+420 554 613 075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977" w:leader="none"/>
        </w:tabs>
        <w:ind w:left="2970" w:hanging="2970"/>
        <w:rPr>
          <w:szCs w:val="24"/>
        </w:rPr>
      </w:pPr>
      <w:r>
        <w:rPr>
          <w:szCs w:val="24"/>
        </w:rPr>
        <w:tab/>
        <w:t>e-mail:</w:t>
        <w:tab/>
        <w:t>sos@sos-dcr.cz</w:t>
        <w:tab/>
        <w:t xml:space="preserve"> 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977" w:leader="none"/>
        </w:tabs>
        <w:ind w:left="2970" w:hanging="297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(dále jen objednatel)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/>
      </w:pPr>
      <w:r>
        <w:rPr>
          <w:sz w:val="24"/>
        </w:rPr>
        <w:t>Zhotovitel:</w:t>
        <w:tab/>
      </w:r>
      <w:r>
        <w:rPr>
          <w:b/>
          <w:sz w:val="24"/>
        </w:rPr>
        <w:t>Taylor stavební s.r.o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2977" w:leader="none"/>
        </w:tabs>
        <w:ind w:left="1440" w:hanging="1440"/>
        <w:rPr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sídlo:</w:t>
        <w:tab/>
        <w:t>Opavice 29, 793 95 Město Albrechtice</w:t>
      </w:r>
    </w:p>
    <w:p>
      <w:pPr>
        <w:pStyle w:val="Normal"/>
        <w:tabs>
          <w:tab w:val="clear" w:pos="708"/>
          <w:tab w:val="left" w:pos="1440" w:leader="none"/>
          <w:tab w:val="left" w:pos="2977" w:leader="none"/>
        </w:tabs>
        <w:rPr/>
      </w:pPr>
      <w:r>
        <w:rPr>
          <w:sz w:val="24"/>
        </w:rPr>
        <w:tab/>
        <w:t xml:space="preserve">IČ:                </w:t>
        <w:tab/>
        <w:t xml:space="preserve">27771105     </w:t>
      </w:r>
    </w:p>
    <w:p>
      <w:pPr>
        <w:pStyle w:val="Normal"/>
        <w:tabs>
          <w:tab w:val="clear" w:pos="708"/>
          <w:tab w:val="left" w:pos="1440" w:leader="none"/>
          <w:tab w:val="left" w:pos="2977" w:leader="none"/>
        </w:tabs>
        <w:rPr/>
      </w:pPr>
      <w:r>
        <w:rPr>
          <w:sz w:val="24"/>
        </w:rPr>
        <w:tab/>
        <w:t xml:space="preserve">DIČ:                 </w:t>
        <w:tab/>
        <w:t xml:space="preserve">CZ27771105 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z w:val="24"/>
        </w:rPr>
      </w:pPr>
      <w:r>
        <w:rPr>
          <w:sz w:val="24"/>
        </w:rPr>
        <w:tab/>
        <w:t>zastoupený:       Ivem Kožušníkem, jednatelem</w:t>
      </w:r>
    </w:p>
    <w:p>
      <w:pPr>
        <w:pStyle w:val="Normal"/>
        <w:tabs>
          <w:tab w:val="clear" w:pos="708"/>
          <w:tab w:val="left" w:pos="1440" w:leader="none"/>
          <w:tab w:val="left" w:pos="2977" w:leader="none"/>
        </w:tabs>
        <w:ind w:left="2970" w:hanging="2970"/>
        <w:rPr>
          <w:sz w:val="24"/>
        </w:rPr>
      </w:pPr>
      <w:r>
        <w:rPr>
          <w:sz w:val="24"/>
        </w:rPr>
        <w:tab/>
        <w:t xml:space="preserve">zapsaný:           </w:t>
        <w:tab/>
        <w:t>vobchodním rejstříku,  vedeným Krajským soudem v Ostravě, oddíl C , vložka 51369</w:t>
      </w:r>
    </w:p>
    <w:p>
      <w:pPr>
        <w:pStyle w:val="Normal"/>
        <w:tabs>
          <w:tab w:val="clear" w:pos="708"/>
          <w:tab w:val="left" w:pos="1440" w:leader="none"/>
          <w:tab w:val="left" w:pos="2977" w:leader="none"/>
        </w:tabs>
        <w:rPr>
          <w:sz w:val="24"/>
        </w:rPr>
      </w:pPr>
      <w:r>
        <w:rPr>
          <w:sz w:val="24"/>
        </w:rPr>
        <w:tab/>
        <w:t xml:space="preserve">telefon:             </w:t>
        <w:tab/>
        <w:t>554 646 077</w:t>
      </w:r>
    </w:p>
    <w:p>
      <w:pPr>
        <w:pStyle w:val="Normal"/>
        <w:tabs>
          <w:tab w:val="clear" w:pos="708"/>
          <w:tab w:val="left" w:pos="1440" w:leader="none"/>
          <w:tab w:val="left" w:pos="2977" w:leader="none"/>
        </w:tabs>
        <w:rPr>
          <w:sz w:val="24"/>
        </w:rPr>
      </w:pPr>
      <w:r>
        <w:rPr>
          <w:sz w:val="24"/>
        </w:rPr>
        <w:tab/>
        <w:t>e-mail:</w:t>
        <w:tab/>
      </w:r>
      <w:hyperlink r:id="rId2">
        <w:r>
          <w:rPr>
            <w:rStyle w:val="InternetLink"/>
          </w:rPr>
          <w:t>info@oknataylor.cz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z w:val="24"/>
        </w:rPr>
      </w:pPr>
      <w:r>
        <w:rPr>
          <w:sz w:val="24"/>
        </w:rPr>
        <w:tab/>
        <w:t>bank. spojení     KB a.s. Krnov, č.ú 86-7094770277/0100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z w:val="24"/>
        </w:rPr>
      </w:pPr>
      <w:r>
        <w:rPr>
          <w:sz w:val="24"/>
        </w:rPr>
        <w:tab/>
        <w:t>(dále jen zhotovite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pl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</w:rPr>
        <w:t>Zhotovitel se zavazuje provést pro objednatele za podmínek dále v této smlouvě uvedených ujednané dílo a objednatel se zavazuje dohodnutým způsobem spolupůsobit v potřebném rozsahu k provedení díla a zaplatit za dílo ujednanou cenu dle platebních podmí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Předmětem plnění této smlouvy jsou stavební práce projektu ,,Výměna oken objektu Domova mládeže, Bruntálská 8, Krnov“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v  rozsahu nabídkového rozpočtu v příloze č. 1 této smlouvy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</w:rPr>
        <w:t xml:space="preserve">Rozsah díla podle této smlouvy vymezují a předmětem plnění podle této smlouvy jsou práce specifikované v nabídkovém rozpočtu stavebního objektu, který je nedílnou součástí této smlouvy, jako její příloha č. 1. Obsah položek v plném rozsahu odpovídá výzvě k podání nabídk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</w:rPr>
        <w:t>V případě, že se v průběhu provádění díla ukáže potřeba provedení prací, které nejsou obsaženy v uvedeném nabídkovém rozpočtu stavebního objektu, je zhotovitel povinen tyto práce provést a to na základě uzavřeného písemného dodatku k této smlouvě, jímž bude o tyto práce doplněn sjednaný předmět plnění a rozsah prováděného díla. Odmítne-li zhotovitel tyto práce provést je objednatel oprávněn od této smlouvy odstoup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</w:rPr>
        <w:t>V případě, že v průběhu provádění díla nebude objednatel některé práce požadovat a takovýto požadavek nebude v rozporu s předepsanými technologickými postupy nebo s předpisy o bezpečnosti práce, zhotovitel takové práce provádět nebude. Zúžení rozsahu prováděného díla bude specifikováno v písemném dodatku k této smlouv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sz w:val="24"/>
        </w:rPr>
      </w:pPr>
      <w:r>
        <w:rPr>
          <w:sz w:val="24"/>
        </w:rPr>
        <w:t xml:space="preserve">Dílo bude provedeno v obvyklé kvalitě tak, aby odpovídal platným normám a technologickým předpisům platným pro použité materiály a prováděné práce.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</w:rPr>
        <w:t xml:space="preserve">Zhotovitel se zavazuje provést dílo v následujících termínech: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24"/>
        </w:rPr>
      </w:pPr>
      <w:r>
        <w:rPr>
          <w:sz w:val="24"/>
        </w:rPr>
        <w:t>Zahájení prací : 1.6. 2018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24"/>
        </w:rPr>
      </w:pPr>
      <w:r>
        <w:rPr>
          <w:sz w:val="24"/>
        </w:rPr>
        <w:t>Dokončení prací: 31.8.2018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 a platební podmínky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3.1</w:t>
        <w:tab/>
        <w:t>Dohodnutá cena za provedení díla činí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left="709" w:hanging="0"/>
        <w:rPr/>
      </w:pPr>
      <w:r>
        <w:rPr>
          <w:sz w:val="24"/>
        </w:rPr>
        <w:t>Cena bez DPH</w:t>
        <w:tab/>
        <w:t>186 971 ,-Kč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left="709" w:hanging="0"/>
        <w:rPr/>
      </w:pPr>
      <w:r>
        <w:rPr>
          <w:sz w:val="24"/>
        </w:rPr>
        <w:t>DPH 21%</w:t>
        <w:tab/>
        <w:t>39 264 ,-Kč</w:t>
      </w:r>
    </w:p>
    <w:p>
      <w:pPr>
        <w:pStyle w:val="Normal"/>
        <w:tabs>
          <w:tab w:val="clear" w:pos="708"/>
          <w:tab w:val="right" w:pos="8505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left="709" w:hanging="0"/>
        <w:rPr>
          <w:sz w:val="24"/>
        </w:rPr>
      </w:pPr>
      <w:r>
        <w:rPr>
          <w:sz w:val="24"/>
        </w:rPr>
        <w:t>Cena celkem s DPH</w:t>
        <w:tab/>
        <w:t>226 235 ,- Kč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3.2</w:t>
        <w:tab/>
        <w:t>Cena je stanovena jako nejvýše přípustná při nezměněném rozsahu prováděných prací, které jsou specifikovány v zadávací dokumenta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</w:rPr>
        <w:t>Zhotovitel prohlašuje, že se seznámil s podmínkami staveniště a projektovou dokumentací. Požadavek na úhradu víceprací pokud nutnost jejich provedení vyplývá z předané dokumentace nebo technologických postupů, nebude objednatelem akceptován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>Práce na případných změnách, zúžení nebo rozšíření předmětu plnění dle části II (vícepráce nebo méněpráce nad nebo pod rámec sjednaného rozsahu díla a předmětu plnění podle této smlouvy), které nejsou specifikovány v uvedeném nabídkovém rozpočtu stavebního objektu, budou zhotovitelem účtovány dle RTS. Tyto změny musí být předem odsouhlaseny objednatelem a písemně zakotveny v příslušném dodatku k této smlouvě.  Do doby uzavření takového dodatku není zhotovitel oprávněn vícepráce provádět, s výjimkou zabránění případného vzniku škody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>Objednatel se zavazuje uhradit zhotoviteli cenu díla následujícím způsobe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/>
        <w:t>Objednatel nebude zhotoviteli poskytovat zálohy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/>
        <w:t xml:space="preserve">Úhrada ceny bude prováděna na základě vystavených daňových dokladů za každý kalendářní měsíc. 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>
          <w:color w:val="000000"/>
        </w:rPr>
        <w:t xml:space="preserve">Zhotovitel předloží objednateli vždy nejpozději do 10. dne následujícího měsíce fakturu za provedené práce oceněné v souladu s odsouhlaseným rozpočtem. 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/>
        <w:t>Nedílnou součástí každé faktury bude vzájemně odsouhlasený soupis provedených prací.</w:t>
      </w:r>
      <w:r>
        <w:rPr>
          <w:color w:val="000000"/>
        </w:rPr>
        <w:t xml:space="preserve"> Bez tohoto soupisu je faktura neúplná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color w:val="000000"/>
        </w:rPr>
      </w:pPr>
      <w:r>
        <w:rPr>
          <w:color w:val="000000"/>
        </w:rPr>
        <w:t>Faktury zhotovitele musí formou a obsahem odpovídat zákonu o účetnictví a zákonu o dani z přidané hodnoty a musí obsahovat veškeré předepsané údaje. V případě, že nebude faktura formou nebo obsahem úplná vyzve objednatel zhotovitele k doplnění faktury z důvodu neúplnosti nejpozději do 14 dnů ode dne, kdy fakturu obdržel. Objednatel má v této lhůtě právo vrátit fakturu doporučeným dopisem. V takovém případě zhotovitel fakturu opraví a zašle objednateli znovu s novou lhůtou splatnosti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>
          <w:color w:val="000000"/>
        </w:rPr>
        <w:t xml:space="preserve">Za konečnou fakturu označí zhotovitel poslední fakturu za práce provedené v měsíci dokončení stavby. </w:t>
      </w:r>
      <w:r>
        <w:rPr/>
        <w:t xml:space="preserve">Konečný daňový doklad bude vystaven na základě oboustranně odsouhlaseného předávacího protokolu. 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/>
        <w:t>Splatnost faktur (daňových dokladů) je 30 kalendářních dnů od jejich obdržení. Okamžikem úhrady se rozumí připsání příslušné částky na účet zhotovitele. V případě pochybností se má za to, že daňové doklady byly doručeny do 3 dnů od jejich odesl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činnost objednatele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>Objednatel je povinen poskytovat zhotoviteli po celou dobu provádění díla potřebnou a řádnou součinnost k včasnému a řádnému provedení díla podle této smlouvy a příslušných právních předpis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2</w:t>
        <w:tab/>
        <w:t>Objednatel je povinen předat zhotoviteli staveniště ve stavu způsobilém k řádnému provádění díla a plnit podmínky stanovené v zápise o předání staveniště po celou dobu provádění dí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3</w:t>
        <w:tab/>
        <w:t>O předání staveniště bude sepsán zápis, ve kterém bude stanoven rozsah staveniště a vzájemně určeny podmínky používání staveniště včetně určení pracovní doby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>Objednatel předá zhotoviteli nejpozději při předání staveniště projektovou dokumentaci s vyznačením předpokládaných podzemních vedení v prostoru staveniště a to ve 3 vyhotoveních. Vytýčení a ochranu těchto vedení zajistí na své náklady zhotovi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>Objednatel určil jako svého zástupce pro jednání ve věcech technických Ing. Tomáše Gronkowiece s tím, že k jednání může přizvat dalšího odborní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  <w:szCs w:val="24"/>
        </w:rPr>
        <w:t xml:space="preserve">Technický dozor investora a ani zástupci objednatele nejsou oprávněni zasahovat do organizace prací a činnosti zhotovitele. Příkaz k přerušení prací může vydat v případě oprávněného podnětu technického dozoru investora pouze odpovědný stavbyvedoucí. V případě, že technický dozor investora bude oprávněně požadovat přerušení prací a odpovědný stavbyvedoucí tak neučiní, veškeré náklady s tím spojené, případné vícepráce a škody nese zhotovitel. V případě, že technický dozor investora bude oprávněně požadovat přerušení prací a odpovědný stavbyvedoucí nebude na stavbě přítomen nebo nebude možno o této skutečnosti učinit zápis ve stavebním deníku má technický dozor investora právo práci přerušit až doby, kdy se dostaví odpovědný stavbyvedoucí a bude možno provést zápis do stavebního deníku. V takovém případě není objednatel povinen hradit zhotoviteli žádné náklady s tím spojené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zhotovitele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709"/>
        <w:jc w:val="both"/>
        <w:rPr/>
      </w:pPr>
      <w:r>
        <w:rPr>
          <w:sz w:val="24"/>
          <w:szCs w:val="24"/>
        </w:rPr>
        <w:t>Zhotovitel nese odpovědnost za to, že veškeré práce, které jsou předmětem této smlouvy budou provedeny v souladu s dokumenty, které jsou přílohou k protokolu o předání staveniště. Jedná se zejména o podmínky stavebního povolení, ochrany životního prostředí a dalš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ručí za to, že provádění veškerých prací, které souvisejí s předmětem díla a které budou prováděny na staveništi, budou prováděny pouze za podmínek stanovených v protokolu o předání staveniště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ind w:left="705" w:hanging="705"/>
        <w:rPr>
          <w:szCs w:val="24"/>
        </w:rPr>
      </w:pPr>
      <w:r>
        <w:rPr>
          <w:szCs w:val="24"/>
        </w:rPr>
        <w:t xml:space="preserve">Zhotovitel ručí za bezpečnost práce a je odpovědný za škody na zdraví a majetku způsobené jeho zaviněním v souvislosti s realizací stavby. </w:t>
      </w:r>
    </w:p>
    <w:p>
      <w:pPr>
        <w:pStyle w:val="TextBody"/>
        <w:rPr/>
      </w:pPr>
      <w:r>
        <w:rPr>
          <w:szCs w:val="24"/>
        </w:rPr>
        <w:t xml:space="preserve">                                         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ind w:left="705" w:hanging="705"/>
        <w:rPr>
          <w:szCs w:val="24"/>
        </w:rPr>
      </w:pPr>
      <w:r>
        <w:rPr>
          <w:szCs w:val="24"/>
        </w:rPr>
        <w:t xml:space="preserve">Zhotovitel ručí ve smyslu a rozsahu tohoto článku za práce prováděné jeho podzhotovitel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Součástí závazku zhotovitele k provedení díla je vyklizení staveniště nejpozději do 14 dnů po podpisu zápisu o předání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ind w:left="720" w:hanging="720"/>
        <w:rPr/>
      </w:pPr>
      <w:r>
        <w:rPr>
          <w:szCs w:val="24"/>
        </w:rPr>
        <w:t>Zhotovitel určil jako svého zástupce pro jednání ve věcech technických Ivo Kožušník, Jiří Pokluda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Cs w:val="24"/>
        </w:rPr>
        <w:t>Zhotovitel je povinen postupovat při realizaci díla tak, aby nemohlo dojít ke škodám objednateli způsobeným nepříznivými klimatickými a povětrnostními podmínkami, případně živelnou pohromou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ind w:left="705" w:hanging="705"/>
        <w:rPr>
          <w:color w:val="FF0000"/>
        </w:rPr>
      </w:pPr>
      <w:r>
        <w:rPr/>
        <w:t xml:space="preserve">Zhotovitel vyzve minimálně 3 dny předem objednatele k prohlídce zakrývaných prací.   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V případě, že tak neučiní, je povinen na žádost objednatele zakryté konstrukce na 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vlastní náklady odkrýt. </w:t>
      </w:r>
    </w:p>
    <w:p>
      <w:pPr>
        <w:pStyle w:val="Normal"/>
        <w:ind w:left="7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Cs w:val="24"/>
        </w:rPr>
        <w:t>Zhotovitel byl upozorněn a bere na vědomí, že je povinen dodržovat bezpečnostní, požární, hygienické a ekologické předpisy na pracovištích objednatele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ind w:left="705" w:hanging="705"/>
        <w:rPr/>
      </w:pPr>
      <w:r>
        <w:rPr/>
        <w:t>Zhotovitel je povinen dodržovat podmínky ochrany životního prostředí, zejména pak provést taková opatření aby nemohlo dojít ke znečištění půdy, ovzduší nebo podzemních vod vlivem nebezpečných chemických látek a přípravků, které jsou při realizaci díla používán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ind w:left="705" w:hanging="705"/>
        <w:rPr/>
      </w:pPr>
      <w:r>
        <w:rPr/>
        <w:t>Zhotovitel je povinen v případě zjištění nedostatků BOZP nebo PO neprodleně zajistit jejich odstranění. V případě, kdy závažnost těchto nedostatků posoudí investor jako stav ohrožující zdraví nebo život osob a z tohoto důvodu stavbu písemně nebo i ústně okamžitě zastaví je zhotovitel povinen takové nařízení bezodkladně splnit.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ind w:left="720" w:hanging="720"/>
        <w:rPr>
          <w:szCs w:val="24"/>
        </w:rPr>
      </w:pPr>
      <w:r>
        <w:rPr>
          <w:szCs w:val="24"/>
        </w:rPr>
        <w:t>Zhotovitel je povinen dodržet požadavek objednatele stanovený v zadávacích podmínkách veřejné zakázky, kterým jsou vymezeny části veřejné zakázky, které nesmějí být plněny prostřednictvím subdodavatele. Objednatel je oprávněn požadovat po zhotoviteli prokázání jeho právního vztahu s jednotlivými pracovníky na stavbě a zhotovitel je povinen tento vztah prokázat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1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povědnost za vady, záruka za jakost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Zhotovitel odpovídá za vady díla (předmětu plnění), podle příslušných ustanovení občanského zákoníku, zejména § 2615 - 26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 xml:space="preserve">Objednatel je povinen oznámit písemně zhotoviteli zjevné vady díla v protokolu o předání a převzetí díla, ostatní vady pak nejpozději do 10 dnů, poté kdy je zjistil. V době trvání záruky je objednatel povinen oznámit písemně nebo faxem zhotoviteli reklamované vady díla, a to nejpozději do 14 dnů poté, kdy je zjistil. V písemném oznámení reklamovaných vad uvede objednatel konkrétně, jaké vady konkrétně zjistil, kde a jak se projevují apo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Zhotovitel neodpovídá za vady díla, které byly způsobeny použitím věcí a podkladů poskytnutých objednatelem, pokud zhotovitel nemohl zjistit s vynaložením odborné péče jejich nevhodnost nebo na nevhodnost upozornil objednatele a ten na jejich použití trval. Rovněž tak neodpovídá zhotovitel za vady díla, které vznikly na základě nevhodných pokynů objednatele, na jejichž nevhodnost objednatele zhotovitel upozornil a přes toto upozornění objednatel na svých pokynech trv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Podle výslovného ujednání obou stran je zhotovitel povinen všechny oznámené vady bezplatně odstranit opravou v přiměřené lhůtě, pokud účastníci smlouvy neujednají písemně jinak. Za přiměřenou lhůtu jsou pro účely této smlouvy považovány následující postupy zhotovite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ind w:left="705" w:hanging="0"/>
        <w:jc w:val="both"/>
        <w:rPr/>
      </w:pPr>
      <w:r>
        <w:rPr>
          <w:sz w:val="24"/>
        </w:rPr>
        <w:t>a/ provedení prohlídky reklamované vady do 5 pracovních dnů od jejího oznámení,</w:t>
      </w:r>
    </w:p>
    <w:p>
      <w:pPr>
        <w:pStyle w:val="Normal"/>
        <w:tabs>
          <w:tab w:val="clear" w:pos="708"/>
          <w:tab w:val="right" w:pos="9072" w:leader="none"/>
        </w:tabs>
        <w:ind w:left="705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5" w:hanging="0"/>
        <w:jc w:val="both"/>
        <w:rPr/>
      </w:pPr>
      <w:r>
        <w:rPr>
          <w:sz w:val="24"/>
        </w:rPr>
        <w:t>b/ vyjádření k reklamaci do 10 pracovních dnů od oznámení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</w:rPr>
        <w:t>c/ nastoupení na odstranění reklamační závady do 15 pracovních dnů od jejího oznámení,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</w:rPr>
        <w:t>d/ provedení opravy do 15 dnů od nástupu na odstranění reklamační závady, pokud se účastníci smlouvy nedohodnou jinak, o takové změně se provede písemný zápis,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e/ pokud se jedná o havárii (např. uvolněné zábradlí, propad vozovky apod.), je povinností zhotovitele nastoupit ihned.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V případě, kdy z důvodů povětrnostních a klimatických podmínek nebude možno provést opravu v této lhůtě, bude termín opravy stanoven oboustranně potvrzeným samostatným zápisem.</w:t>
      </w:r>
    </w:p>
    <w:p>
      <w:pPr>
        <w:pStyle w:val="Normal"/>
        <w:ind w:left="705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numPr>
          <w:ilvl w:val="1"/>
          <w:numId w:val="4"/>
        </w:numPr>
        <w:rPr/>
      </w:pPr>
      <w:r>
        <w:rPr/>
        <w:t>V případě prodlení s plněním bodu 6.4c až 6.4e  při odstraňování vad v záruce nebo na základě předávacího protokolu zaplatí zhotovitel smluvní pokutu ve výši 5 000 Kč za každou vadu a den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Jestliže zhotovitel vady neodstraní ani po opakované výzvě nebo po uplynutí náhradního termínu, má objednatel právo zajistit opravu vad jinou odbornou firmou a to na náklady zhotovitele. Ostatní povinnosti zhotovitele a práva objednatele tím nejsou dotčena.</w:t>
      </w:r>
    </w:p>
    <w:p>
      <w:pPr>
        <w:pStyle w:val="Normal"/>
        <w:ind w:left="705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 xml:space="preserve">Zhotovitel přejímá záruku za jakost díla po dobu 60 měsíců ode dne převzetí díla (záruka se vztahuje na veškeré prováděné práce a použité materiály a výrobky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</w:p>
    <w:p>
      <w:pPr>
        <w:pStyle w:val="Heading2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ředání a převzetí díl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1"/>
          <w:numId w:val="9"/>
        </w:numPr>
        <w:rPr/>
      </w:pPr>
      <w:r>
        <w:rPr/>
        <w:t>Zhotovitel je povinen objednatele písemně vyzvat k převzetí dokončeného předávaného díla bez vad a nedodělků (případně s drobnými vadami a nedodělky, které samy o sobě ani ve svém spojení nebrání běžnému užívání díla) minimálně 10 dnů před termínem přejímky. V pochybnostech se bude mít za to, že oznámení o termínu předání díla bylo doručeno objednateli třetího dne po jeho prokazatelném odeslání zhotovitelem na adresu sídla objednatel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9"/>
        </w:numPr>
        <w:rPr/>
      </w:pPr>
      <w:r>
        <w:rPr/>
        <w:t>Objednatel je povinen řádně provedené dílo ve stanoveném termínu převzít.  Objednavatel je povinen předávané dílo převzít i před stanoveným termínem, pokud je dílo bez vad a nedodělků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9"/>
        </w:numPr>
        <w:rPr/>
      </w:pPr>
      <w:r>
        <w:rPr/>
        <w:t xml:space="preserve">O přejímacím řízení na předání díla bude pořízen zápis, ve kterém budou sepsány zjevné vady díla a nedodělky, ale i ty vady a nedodělky, které samy o sobě ani ve svém spojení nebrání běžnému užívání díla. Tyto vady a nedodělky budou uvedeny v zápise i s termínem pro jejich odstranění dohodnutým mezi stranami. Pokud po skončení přejímacího řízení bude shledáno dílo jako bezvadné anebo na něm budou pouze takové vady a nedodělky, které samy o sobě ani ve svém spojení nebrání běžnému užívání díla, podepíší strany předávací protokol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9"/>
        </w:numPr>
        <w:rPr/>
      </w:pPr>
      <w:r>
        <w:rPr/>
        <w:t xml:space="preserve">Po předání a převzetí díla je zhotovitel povinen nejpozději do 14 dnů nebo v termínu určeném v zápise o předání a převzetí díla vyklidit staveniště a uvést používané plochy a prostory do původního stavu. </w:t>
      </w:r>
    </w:p>
    <w:p>
      <w:pPr>
        <w:pStyle w:val="Odstavecseseznamem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ištění závazků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13"/>
        </w:numPr>
        <w:rPr/>
      </w:pPr>
      <w:r>
        <w:rPr/>
        <w:t xml:space="preserve">Zhotovitel se zavazuje zaplatit objednateli smluvní pokutu ve výši </w:t>
      </w:r>
      <w:r>
        <w:rPr>
          <w:lang w:val="cs-CZ"/>
        </w:rPr>
        <w:t>500</w:t>
      </w:r>
      <w:r>
        <w:rPr/>
        <w:t>,-Kč za každý den prodlení se splněním povinnosti předat dílo řádně a včas objednateli ve smyslu ustanovení části II a části VII této smlouvy. Závazek splnit povinnost, jejíž plnění je zajištěno smluvní pokutou trvá i po zaplacení této smluvní pokuty.</w:t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numPr>
          <w:ilvl w:val="1"/>
          <w:numId w:val="13"/>
        </w:numPr>
        <w:rPr/>
      </w:pPr>
      <w:r>
        <w:rPr/>
        <w:t xml:space="preserve">Zhotovitel se zavazuje zaplatit objednateli smluvní pokutu ve výši </w:t>
      </w:r>
      <w:r>
        <w:rPr>
          <w:lang w:val="cs-CZ"/>
        </w:rPr>
        <w:t>500</w:t>
      </w:r>
      <w:r>
        <w:rPr/>
        <w:t xml:space="preserve">,- Kč za každý den prodlení se splněním povinnosti vyklizení staveniště </w:t>
      </w:r>
    </w:p>
    <w:p>
      <w:pPr>
        <w:pStyle w:val="TextBodyIndent"/>
        <w:rPr>
          <w:lang w:val="cs-CZ"/>
        </w:rPr>
      </w:pPr>
      <w:r>
        <w:rPr>
          <w:lang w:val="cs-CZ"/>
        </w:rPr>
      </w:r>
    </w:p>
    <w:p>
      <w:pPr>
        <w:pStyle w:val="TextBodyIndent"/>
        <w:rPr>
          <w:lang w:val="cs-CZ"/>
        </w:rPr>
      </w:pPr>
      <w:r>
        <w:rPr>
          <w:lang w:val="cs-CZ"/>
        </w:rPr>
      </w:r>
    </w:p>
    <w:p>
      <w:pPr>
        <w:pStyle w:val="TextBodyIndent"/>
        <w:numPr>
          <w:ilvl w:val="1"/>
          <w:numId w:val="13"/>
        </w:numPr>
        <w:rPr>
          <w:szCs w:val="24"/>
        </w:rPr>
      </w:pPr>
      <w:r>
        <w:rPr>
          <w:szCs w:val="24"/>
        </w:rPr>
        <w:t xml:space="preserve">Zhotovitel se zavazuje zaplatit v případě zjištění porušování právních a ostatních předpisů v oblasti bezpečnosti práce a požární ochrany pokutu ve výši 1.000,- Kč za každé takové porušení. V případě, že se jedná o vážné nebo opakované porušování zavazuje se zhotovitel zaplatit pokutu ve výši </w:t>
      </w:r>
      <w:r>
        <w:rPr>
          <w:szCs w:val="24"/>
          <w:lang w:val="cs-CZ"/>
        </w:rPr>
        <w:t>2</w:t>
      </w:r>
      <w:r>
        <w:rPr>
          <w:szCs w:val="24"/>
        </w:rPr>
        <w:t xml:space="preserve">.000,- Kč za každé takové porušení. V případě, že se jedná o zvláště závažné porušení přímo ohrožující zdraví nebo život osob, zavazuje se zhotovitel zaplatit smluvní pokutu ve výši </w:t>
      </w:r>
      <w:r>
        <w:rPr>
          <w:szCs w:val="24"/>
          <w:lang w:val="cs-CZ"/>
        </w:rPr>
        <w:t>5</w:t>
      </w:r>
      <w:r>
        <w:rPr>
          <w:szCs w:val="24"/>
        </w:rPr>
        <w:t>.000,- Kč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13"/>
        </w:numPr>
        <w:rPr/>
      </w:pPr>
      <w:r>
        <w:rPr/>
        <w:t>Objednatel se zavazuje zaplatit zhotoviteli úrok z prodlení ve výši 0,05% z dlužné částky za každý den prodlení s úhradou dílčích zálohových faktur na cenu díla nebo doplatku na cenu díla (konečné faktury) podle části III této smlouv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13"/>
        </w:numPr>
        <w:rPr/>
      </w:pPr>
      <w:r>
        <w:rPr/>
        <w:t>Závazek platit smluvní pokutu platí v tom případě, pokud se strany písemně nedohodnou jinak. Povinnost platit smluvní pokutu nevzniká, jestliže porušení povinnosti bylo způsobeno okolnostmi vylučujícími odpovědnost nebo zavinění zhotovitele. Jedná se zejména o okolnosti způsobené třetími stranam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stoupení od smlouvy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6"/>
        </w:numPr>
        <w:rPr/>
      </w:pPr>
      <w:r>
        <w:rPr/>
        <w:t>V případě odstoupení od smlouvy se vypořádání mezi smluvními stranami provede podle příslušných ustanovení občanského zákoník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6"/>
        </w:numPr>
        <w:rPr/>
      </w:pPr>
      <w:r>
        <w:rPr/>
        <w:t>Odstoupit od této smlouvy nelze v tom případě, pokud porušení povinnosti bylo způsobeno okolnostmi vylučujícími odpovědnost nebo zavinění zhotovitele nebo objednatel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6"/>
        </w:numPr>
        <w:rPr/>
      </w:pPr>
      <w:r>
        <w:rPr/>
        <w:t>Odstoupit od smlouvy lze dále dle příslušných ustanovení občanského zákoníku.</w:t>
      </w:r>
    </w:p>
    <w:p>
      <w:pPr>
        <w:pStyle w:val="Odstavecseseznamem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8"/>
        </w:numPr>
        <w:rPr/>
      </w:pPr>
      <w:r>
        <w:rPr/>
        <w:t xml:space="preserve">Tuto smlouvu lze měnit, doplňovat nebo rušit pouze písemnou dohodou obou stran ve formě číslovaného dodatku k této smlouvě, nestanovuje-li tato smlouva jinak. Tato smlouva je provedena ve </w:t>
      </w:r>
      <w:r>
        <w:rPr>
          <w:lang w:val="cs-CZ"/>
        </w:rPr>
        <w:t>2</w:t>
      </w:r>
      <w:r>
        <w:rPr/>
        <w:t xml:space="preserve"> vyhotoveních, z nichž objednatel obdrží </w:t>
      </w:r>
      <w:r>
        <w:rPr>
          <w:lang w:val="cs-CZ"/>
        </w:rPr>
        <w:t>jedno</w:t>
      </w:r>
      <w:r>
        <w:rPr/>
        <w:t xml:space="preserve"> vyhotovení a zhotovitel jedno vyhotovení.</w:t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y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lang w:bidi="zxx"/>
        </w:rPr>
        <w:t>Nedílnou součástí této smlouvy jsou následující přílohy: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080" w:hanging="0"/>
        <w:rPr/>
      </w:pPr>
      <w:r>
        <w:rPr>
          <w:sz w:val="24"/>
        </w:rPr>
        <w:t>Nabídková cena,</w:t>
      </w:r>
      <w:r>
        <w:rPr>
          <w:rFonts w:cs="Tahoma"/>
          <w:sz w:val="24"/>
          <w:szCs w:val="24"/>
          <w:lang w:bidi="zxx"/>
        </w:rPr>
        <w:t xml:space="preserve"> přílohou č. 1</w:t>
      </w:r>
    </w:p>
    <w:p>
      <w:pPr>
        <w:pStyle w:val="Normal"/>
        <w:spacing w:lineRule="auto" w:line="360"/>
        <w:ind w:left="1080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TextBodyInden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TextBodyIndent"/>
        <w:jc w:val="left"/>
        <w:rPr>
          <w:lang w:val="cs-CZ"/>
        </w:rPr>
      </w:pPr>
      <w:r>
        <w:rPr/>
        <w:t>V Krnově dne</w:t>
      </w:r>
      <w:r>
        <w:rPr>
          <w:lang w:val="cs-CZ"/>
        </w:rPr>
        <w:t xml:space="preserve"> 18. 4 2018</w:t>
      </w:r>
      <w:r>
        <w:rPr/>
        <w:tab/>
        <w:tab/>
        <w:t xml:space="preserve">                      V </w:t>
      </w:r>
      <w:r>
        <w:rPr>
          <w:lang w:val="cs-CZ"/>
        </w:rPr>
        <w:t>Krnově</w:t>
      </w:r>
      <w:r>
        <w:rPr/>
        <w:t xml:space="preserve"> dne </w:t>
      </w:r>
      <w:r>
        <w:rPr>
          <w:lang w:val="cs-CZ"/>
        </w:rPr>
        <w:t>18. 4. 2018</w:t>
      </w:r>
    </w:p>
    <w:p>
      <w:pPr>
        <w:pStyle w:val="TextBodyIndent"/>
        <w:jc w:val="left"/>
        <w:rPr>
          <w:lang w:val="cs-CZ"/>
        </w:rPr>
      </w:pPr>
      <w:r>
        <w:rPr>
          <w:lang w:val="cs-CZ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hotovitel:</w:t>
        <w:tab/>
        <w:tab/>
        <w:tab/>
        <w:tab/>
        <w:tab/>
        <w:tab/>
        <w:t xml:space="preserve">           Objednatel:</w:t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……………………………</w:t>
      </w:r>
      <w:r>
        <w:rPr/>
        <w:t xml:space="preserve">.......                                           …………………………………   </w:t>
      </w:r>
    </w:p>
    <w:p>
      <w:pPr>
        <w:pStyle w:val="Normal"/>
        <w:rPr/>
      </w:pPr>
      <w:r>
        <w:rPr/>
        <w:t xml:space="preserve">          </w:t>
      </w:r>
      <w:r>
        <w:rPr/>
        <w:t>Ivo Kožušník, jednatel</w:t>
      </w:r>
    </w:p>
    <w:sectPr>
      <w:footerReference w:type="default" r:id="rId3"/>
      <w:type w:val="nextPage"/>
      <w:pgSz w:w="11906" w:h="16838"/>
      <w:pgMar w:left="1417" w:right="1286" w:gutter="0" w:header="0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01110</wp:posOffset>
              </wp:positionH>
              <wp:positionV relativeFrom="paragraph">
                <wp:posOffset>5778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55pt;mso-position-vertical-relative:text;margin-left:29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1785"/>
        </w:tabs>
        <w:ind w:left="1785" w:hanging="705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u w:val="none"/>
      </w:rPr>
    </w:lvl>
    <w:lvl w:ilvl="3">
      <w:start w:val="5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>
      <w:u w:val="none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zi">
    <w:name w:val="pzi"/>
    <w:basedOn w:val="Standardnpsmo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  <w:tab w:val="left" w:pos="851" w:leader="none"/>
      </w:tabs>
      <w:suppressAutoHyphens w:val="true"/>
      <w:ind w:left="570" w:hanging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knataylo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19:00Z</dcterms:created>
  <dc:creator>Kalibán</dc:creator>
  <dc:description/>
  <cp:keywords/>
  <dc:language>en-US</dc:language>
  <cp:lastModifiedBy>Uživatel systému Windows</cp:lastModifiedBy>
  <cp:lastPrinted>2018-03-27T10:26:00Z</cp:lastPrinted>
  <dcterms:modified xsi:type="dcterms:W3CDTF">2018-05-03T11:19:00Z</dcterms:modified>
  <cp:revision>2</cp:revision>
  <dc:subject/>
  <dc:title>SMLOUVA  O  DÍLO</dc:title>
</cp:coreProperties>
</file>