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018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 českých turist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56/8a, 110 05 Praha 1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arel Markvart, předseda Rady značení KČT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0560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Značení pěších tras a cyklotras v Královéhradeckém kraji“</w:t>
      </w:r>
      <w:r>
        <w:rPr>
          <w:sz w:val="24"/>
          <w:szCs w:val="24"/>
        </w:rPr>
        <w:t>, evidovaného pod číslem 18RGI02-0018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Úhrada cestovních nákladů a náhrad značkařů pěších tras a cyklotras v KH kraji spojená s plánovanou obnovou třetiny všech vyznačených pěších tras a pásových cyklotras v KH kraji a zajištění části potřebného materiálu pro tuto činnost (směrovky, nástěnné mapy, barvy apod.) Úhrada cestovních nákladů a náhrad značkařů silničních cyklotras v KH kraji spojená s plánovanou kontrolou všech vyznačených silničních cyklotras v KH kraji. Doznačení silničních cyklotras v KH kraji vlastními silami nebo k tomu oprávněnou firmou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018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8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6:00Z</dcterms:created>
  <dc:creator>holcova.veronika</dc:creator>
  <dc:description/>
  <cp:keywords/>
  <dc:language>en-US</dc:language>
  <cp:lastModifiedBy>Kamenický Petr Mgr.</cp:lastModifiedBy>
  <cp:lastPrinted>2018-04-09T16:12:00Z</cp:lastPrinted>
  <dcterms:modified xsi:type="dcterms:W3CDTF">2018-04-23T07:42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