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1-0050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koment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vitalizace KUKS o.p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s 12, 544 43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 Puš, ředitel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1168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i/>
          <w:sz w:val="24"/>
        </w:rPr>
        <w:t>Udržitelnost projektu Braunův kraj II.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, evidovaného pod číslem 18RGI01-0050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</w:rPr>
        <w:t>realizace aktivit směřujících k zajištění udržitelnosti projektu Braunův kraj II., v rámci kterého došlo v Kuksu k obnově dvou historických budov v památkově chráněném území Kuksu, jednalo se o budovu č.p. 57 a budovu č.p. 72., oba objekty budou moci sloužit účelu, pro který byly rekonstruovány (provoz turistického informačního centra, zázemí destinačního managementu, provoz veřejného wc, poskytování turistických služeb, pořádání kulturních, společenských a vzdělávacích akcí ve víceúčelovém sále.)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1.14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1-0050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1.1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2.3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26.3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1/798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3:00Z</dcterms:created>
  <dc:creator>holcova.veronika</dc:creator>
  <dc:description/>
  <cp:keywords/>
  <dc:language>en-US</dc:language>
  <cp:lastModifiedBy>Kamenický Petr Mgr.</cp:lastModifiedBy>
  <cp:lastPrinted>2018-04-09T15:46:00Z</cp:lastPrinted>
  <dcterms:modified xsi:type="dcterms:W3CDTF">2018-04-23T07:45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