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45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ntfield HK, a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14"/>
      </w:tblGrid>
      <w:tr>
        <w:trPr>
          <w:trHeight w:val="453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1214/2, 500 03 Hradec Králové</w:t>
            </w:r>
          </w:p>
        </w:tc>
      </w:tr>
      <w:tr>
        <w:trPr>
          <w:trHeight w:val="41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moníček, člen představenst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Soukup, místopředseda představenstva</w:t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6441</w:t>
            </w:r>
          </w:p>
        </w:tc>
      </w:tr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Vrcholový hokej - mládež“</w:t>
      </w:r>
      <w:r>
        <w:rPr>
          <w:sz w:val="24"/>
          <w:szCs w:val="24"/>
        </w:rPr>
        <w:t>, evidovaného pod číslem 18RGI01-0045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ýdaje na mládež (děti do 18-ti let) - juniory a starší a mladší dorost klubu a jejich trenéry, skauty, asistenty a vedoucí, vč. výdajů na autobusovou dopravu, prezentaci, reklamu a nábor, zdravotní materiál, výstroj a výzbroj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 xml:space="preserve">4.000.000 Kč </w:t>
      </w:r>
      <w:r>
        <w:rPr>
          <w:sz w:val="24"/>
          <w:szCs w:val="24"/>
        </w:rPr>
        <w:t>v souladu s rozpočtem uvedeným v žádosti o poskytnutí dotace z rozpočtu Královéhradeckého kraje č. 18RGI01-0045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9:00Z</dcterms:created>
  <dc:creator>holcova.veronika</dc:creator>
  <dc:description/>
  <cp:keywords/>
  <dc:language>en-US</dc:language>
  <cp:lastModifiedBy>Kamenický Petr Mgr.</cp:lastModifiedBy>
  <cp:lastPrinted>2018-04-18T11:45:00Z</cp:lastPrinted>
  <dcterms:modified xsi:type="dcterms:W3CDTF">2018-04-23T07:54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