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sz w:val="36"/>
          <w:szCs w:val="36"/>
        </w:rPr>
      </w:pPr>
      <w:bookmarkStart w:id="0" w:name="OLE_LINK5"/>
      <w:bookmarkStart w:id="1" w:name="OLE_LINK29"/>
      <w:bookmarkStart w:id="2" w:name="OLE_LINK28"/>
      <w:bookmarkStart w:id="3" w:name="OLE_LINK27"/>
      <w:bookmarkStart w:id="4" w:name="OLE_LINK26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76325" cy="11430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Dětský domov se školou,  základní škola</w:t>
      </w:r>
    </w:p>
    <w:p>
      <w:pPr>
        <w:pStyle w:val="Normal"/>
        <w:ind w:left="2124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 školní jídelna  Veselíčko 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751 25 Veselíčko                   </w:t>
      </w:r>
      <w:r>
        <w:rPr>
          <w:sz w:val="22"/>
          <w:szCs w:val="22"/>
        </w:rPr>
        <w:t>tel:           +420 581 250 841-4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okr. Přerov</w:t>
      </w:r>
      <w:r>
        <w:rPr>
          <w:sz w:val="22"/>
          <w:szCs w:val="22"/>
        </w:rPr>
        <w:t xml:space="preserve">                           tel. fax.:   +420 581 250 84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www.ddsveselicko.cz</w:t>
        </w:r>
      </w:hyperlink>
      <w:r>
        <w:rPr>
          <w:sz w:val="22"/>
          <w:szCs w:val="22"/>
        </w:rPr>
        <w:t xml:space="preserve">            email:      </w:t>
      </w:r>
      <w:hyperlink r:id="rId4">
        <w:r>
          <w:rPr>
            <w:rStyle w:val="InternetLink"/>
            <w:sz w:val="22"/>
            <w:szCs w:val="22"/>
          </w:rPr>
          <w:t>ddsveselicko@ddsveselicko.cz</w:t>
        </w:r>
      </w:hyperlink>
      <w:r>
        <w:rPr>
          <w:sz w:val="22"/>
          <w:szCs w:val="22"/>
        </w:rPr>
        <w:t xml:space="preserve">        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ID datové schránky: pdk4ip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IČ:   70259895                   Bankovní spojení:   ČNB pobočka Ostrava,       č. ú:   </w:t>
      </w:r>
      <w:bookmarkEnd w:id="3"/>
      <w:bookmarkEnd w:id="4"/>
      <w:r>
        <w:rPr>
          <w:bCs/>
          <w:color w:val="000000"/>
          <w:sz w:val="22"/>
          <w:szCs w:val="22"/>
        </w:rPr>
        <w:t>635831/071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5" w:name="OLE_LINK5"/>
      <w:bookmarkStart w:id="6" w:name="OLE_LINK29"/>
      <w:bookmarkStart w:id="7" w:name="OLE_LINK28"/>
      <w:bookmarkStart w:id="8" w:name="OLE_LINK5"/>
      <w:bookmarkStart w:id="9" w:name="OLE_LINK29"/>
      <w:bookmarkStart w:id="10" w:name="OLE_LINK28"/>
      <w:bookmarkEnd w:id="8"/>
      <w:bookmarkEnd w:id="9"/>
      <w:bookmarkEnd w:id="1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j.: 12/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řizuje: Ivana Šťast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581 250 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stastna@ddsveselicko.cz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BAUER GEMI SE </w:t>
        <w:tab/>
      </w:r>
    </w:p>
    <w:p>
      <w:pPr>
        <w:pStyle w:val="Normal"/>
        <w:rPr/>
      </w:pPr>
      <w:r>
        <w:rPr>
          <w:b/>
          <w:sz w:val="22"/>
          <w:szCs w:val="22"/>
        </w:rPr>
        <w:t>Sokolovská 84/36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2843931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D datové schránky: car7y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6 00 Praha 8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                                                      Veselíčko  27.10.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potravi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áváme u Vá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uka hladká 00 1kg – 10ks,mouka polohrubá výběrová 1kg -10ks,sardinky v oleji 125g hamé – 10ks,bulvár 5kg – 1ks,čočka velkozrnná al ne 5kg – 1ks,kari koření 30g – 3ks,majoránka 8g – 5ks,rozinky 100g vog – 10ks,rýže parboiled 5kg -4ks,cukr krystal 1kg – 30ks,mušle velké 5kg la grande – 1ks,rajčatový protlak 700ml – 8ks,zelí kysané S4 – 2ks,zelí červené S4 – 1ks,sojové maso granulát 100g – 5ks,slunečnicový olej golden 1l – 5ks,sýr tavený 1kg – 1ks,95152 pomazánkové máslo 1kg – 1k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cenu celkem  3169,- Kč  včetně DP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2755,60 Kč bez DPH)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ání dne 1.11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tomu, že naše zařízení předpokládá, že hodnota námi odebraného  zboží u Vaší organizace přesáhne hodnotu 50 000,- Kč bez DPH, máme dle zákona č. 340/2015 Sb. </w:t>
      </w:r>
      <w:r>
        <w:rPr>
          <w:bCs/>
          <w:color w:val="000000"/>
          <w:sz w:val="22"/>
          <w:szCs w:val="22"/>
          <w:shd w:fill="FFFFFF" w:val="clear"/>
        </w:rPr>
        <w:t xml:space="preserve">o zvláštních podmínkách účinnosti některých smluv, uveřejňování těchto smluv a o registru smluv (zákon </w:t>
        <w:br/>
        <w:t xml:space="preserve">o registru smluv), jako příspěvková organizace, povinnost uveřejnit smlouvy prostřednictvím  registru smluv, a o této naší povinnosti Vás tímto vyrozumívám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síme o zaslání písemného  potvrzení této objednávky a následně i faktury za odebrané zboží  na výše uvedenou adre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me plátci 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 pozdrave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Petr Navrát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 společnost GEBAUER GEMI SE  převzal dne  27.10.2016  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razítko a podpis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Data%20aplikac&#237;/Microsoft/Word/www.ddsveselicko.cz" TargetMode="External"/><Relationship Id="rId4" Type="http://schemas.openxmlformats.org/officeDocument/2006/relationships/hyperlink" Target="mailto:ddsveselicko@ddsveselicko.cz" TargetMode="External"/><Relationship Id="rId5" Type="http://schemas.openxmlformats.org/officeDocument/2006/relationships/hyperlink" Target="mailto:stastna@ddsveselick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0:00Z</dcterms:created>
  <dc:creator>Navratil</dc:creator>
  <dc:description/>
  <cp:keywords/>
  <dc:language>en-US</dc:language>
  <cp:lastModifiedBy>EK_Ucetni</cp:lastModifiedBy>
  <cp:lastPrinted>2016-11-01T12:42:00Z</cp:lastPrinted>
  <dcterms:modified xsi:type="dcterms:W3CDTF">2016-11-04T07:38:00Z</dcterms:modified>
  <cp:revision>17</cp:revision>
  <dc:subject/>
  <dc:title>Dětský domov se školou,  základní škola</dc:title>
</cp:coreProperties>
</file>