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1-0039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komen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ecká kulturní a vzdělávací společnost s.r.o.</w:t>
      </w:r>
    </w:p>
    <w:p>
      <w:pPr>
        <w:pStyle w:val="Textkomen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řída ČSA 300/22, 500 03 Hradec Králové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Franc, jednatel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2809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Činnost TIC na nádraží ČD“</w:t>
      </w:r>
      <w:r>
        <w:rPr>
          <w:sz w:val="24"/>
          <w:szCs w:val="24"/>
        </w:rPr>
        <w:t>, evidovaného pod číslem 18RGI01-0039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nájemné a služby spojené s pronájmem, telekomunikační služby, mzdové náklady včetně odvodů a příspěvku na stravu, marketingové náklady a ostatní provozní náklady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2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1-0039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2.3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8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5:00Z</dcterms:created>
  <dc:creator>holcova.veronika</dc:creator>
  <dc:description/>
  <cp:keywords/>
  <dc:language>en-US</dc:language>
  <cp:lastModifiedBy>Kamenický Petr Mgr.</cp:lastModifiedBy>
  <cp:lastPrinted>2018-04-09T15:18:00Z</cp:lastPrinted>
  <dcterms:modified xsi:type="dcterms:W3CDTF">2018-04-23T07:21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