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  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livecký spolek Opavice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ntarová 49/40, Vávrovice, 747 73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31056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200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-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Jakubem Morbitzrem, předsedou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em Králem, finančním hospodář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jimmy@seznam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15 000,- Kč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  <w:commentRangeStart w:id="0"/>
      <w:r>
        <w:rPr>
          <w:rFonts w:cs="Arial" w:ascii="Arial" w:hAnsi="Arial"/>
          <w:sz w:val="20"/>
          <w:szCs w:val="20"/>
        </w:rPr>
        <w:t>na nákup lokátoru a lapacího zařízen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31.10.2018, a to pouze na úhradu nákladů vzniklých v období </w:t>
        <w:br/>
        <w:t>01.04.2018 – 31.10.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i si příjemce zavazuje převzít v hotovosti v pokladně poskytovatele, a to do deseti pracovních dnů od doručení písemné výzvy poskytovatele k převzetí hotovosti, kterou poskytovatel příjemci zašle do 10 pracovních dnů ode dne uveřejnění této smlouvy v registru smluv. Za příjemce je oprávněna dotaci převzít osoba, která za něj podepsala tuto smlouvu</w:t>
      </w:r>
      <w:r>
        <w:rPr>
          <w:rFonts w:cs="Arial" w:ascii="Arial" w:hAnsi="Arial"/>
          <w:sz w:val="20"/>
          <w:szCs w:val="20"/>
          <w:lang w:val="en-US"/>
        </w:rPr>
        <w:t xml:space="preserve">; jiná </w:t>
      </w:r>
      <w:r>
        <w:rPr>
          <w:rFonts w:cs="Arial" w:ascii="Arial" w:hAnsi="Arial"/>
          <w:sz w:val="20"/>
          <w:szCs w:val="20"/>
        </w:rPr>
        <w:t>osoba pouze na základě písemné plné moci s úředně ověřenými podpisy. Osoba přebírající dotaci je povinna před vyplacením dotace předložit tuto smlouvu a průkaz totožnosti, přip. plnou m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9.11.2018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26.3.2018 usnesením č. 280/34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Mgr. Jakub Morbitz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leš Krá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finanční hospodář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řičová Lucie" w:date="2018-04-13T17:01:00Z" w:initials="P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ejsou známy přesné informace o lokátoru a lapacím zařízení (resp. o jejich ceně), proto pouze upozorňuji, aby se nejednalo o dlouhodobý hmotný majetek a tedy investiční dotaci – poté by bylo vyloučeno viz 4.2 čl. VIII. smlouvy, nemusí se ovšem o investiční dotaci jednat. Konkrétní okolnosti zná zpracovatel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5:00Z</dcterms:created>
  <dc:creator>Michalčík Petr</dc:creator>
  <dc:description/>
  <dc:language>en-US</dc:language>
  <cp:lastModifiedBy>MČ Vávrovice Foltýnová Romana</cp:lastModifiedBy>
  <cp:lastPrinted>2018-01-29T15:34:00Z</cp:lastPrinted>
  <dcterms:modified xsi:type="dcterms:W3CDTF">2018-05-03T08:05:00Z</dcterms:modified>
  <cp:revision>2</cp:revision>
  <dc:subject/>
  <dc:title>SDH Palhanec</dc:title>
</cp:coreProperties>
</file>