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6 k nájemní smlouvě č. 33-33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 dne 18.1.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ý níže uvedeného dne, měsíce a roku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Pronajímatel :</w:t>
      </w:r>
      <w:r>
        <w:rPr>
          <w:b/>
          <w:bCs/>
          <w:sz w:val="32"/>
          <w:szCs w:val="32"/>
        </w:rPr>
        <w:t xml:space="preserve">   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>Mgr. Břetislavem Hrdličkou, starostou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 xml:space="preserve"> 00 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 xml:space="preserve"> CZ00251810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1768038/030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  <w:tab/>
        <w:tab/>
        <w:tab/>
        <w:tab/>
        <w:t xml:space="preserve">           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František Blovský</w:t>
      </w:r>
    </w:p>
    <w:p>
      <w:pPr>
        <w:pStyle w:val="Normal"/>
        <w:widowControl w:val="false"/>
        <w:tabs>
          <w:tab w:val="clear" w:pos="709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>se sídlem</w:t>
      </w:r>
      <w:r>
        <w:rPr/>
        <w:t xml:space="preserve">:                                Strakonice, Na Křemelce 305      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 xml:space="preserve">IČ:                                          </w:t>
      </w:r>
      <w:r>
        <w:rPr/>
        <w:t>6065344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/>
        <w:t>DIČ:                                       CZ5706260175</w:t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jc w:val="center"/>
        <w:rPr/>
      </w:pPr>
      <w:r>
        <w:rPr/>
        <w:t>v tomto znění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jc w:val="both"/>
        <w:rPr/>
      </w:pPr>
      <w:r>
        <w:rPr>
          <w:b/>
          <w:color w:val="000000"/>
        </w:rPr>
        <w:t>K čl. I.  - Dodatku č. 2 Cena nájmu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V čl. I. se  odstavec 3 Dodatku č. 2 smlouvy  nahrazuje tímto zněním  s účinností od 1.4.2018: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>
          <w:color w:val="000000"/>
        </w:rPr>
        <w:t>5. K nájemnému dle bodu 3 je nájemce povinen platit na  účet správce objektu - příspěvkové organizace STARZ Strakonice ,  bankovní  spojení ČSOB a.s., pobočka Strakonice, č.  účtu 212265633, VS  číslo faktury,  vždy k 15. dni příslušného měsíce za služb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. energie – paušál ve výši    157,- Kč/měsíc na základě 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plo -          paušál ve výši 1.479,- Kč/měsíc na základě 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pady -                                 500,- Kč/rok fakturou do 15. ledna následující rok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 xml:space="preserve">Ve  Strakonicích dne  4.4.2018     </w:t>
        <w:tab/>
        <w:tab/>
        <w:tab/>
        <w:t>Ve  Strakonicích dne  9.4.2018</w:t>
      </w:r>
    </w:p>
    <w:p>
      <w:pPr>
        <w:pStyle w:val="Normal"/>
        <w:widowControl w:val="false"/>
        <w:tabs>
          <w:tab w:val="clear" w:pos="709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rFonts w:eastAsia="Liberation Serif" w:cs="Liberation Serif"/>
          <w:szCs w:val="20"/>
        </w:rPr>
        <w:t xml:space="preserve">     </w:t>
      </w:r>
      <w:r>
        <w:rPr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eastAsia="Liberation Serif" w:cs="Liberation Serif"/>
        </w:rPr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1:00Z</dcterms:created>
  <dc:creator>Jana Ouředníková</dc:creator>
  <dc:description/>
  <cp:keywords/>
  <dc:language>en-US</dc:language>
  <cp:lastModifiedBy>Jana Ouředníková</cp:lastModifiedBy>
  <cp:lastPrinted>2018-01-25T11:05:00Z</cp:lastPrinted>
  <dcterms:modified xsi:type="dcterms:W3CDTF">2018-05-03T07:08:00Z</dcterms:modified>
  <cp:revision>3</cp:revision>
  <dc:subject/>
  <dc:title/>
</cp:coreProperties>
</file>