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ložka 008 – POJIŠTĚNÍ ATMOSFÉRICKÝCH SRÁŽEK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Sjednává se pojištění poškození nebo zničení budov a dalších předmětů pojištění, v budově uložených, v souvislosti se zatečením v důsledku níže uvedených pojistných nebezpečí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valový déšť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tání sněhové nebo ledové vrstv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statečným odtokem svodů dešťové vody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valovým deštěm</w:t>
      </w:r>
      <w:r>
        <w:rPr>
          <w:rFonts w:cs="Calibri" w:ascii="Calibri" w:hAnsi="Calibri"/>
          <w:sz w:val="22"/>
          <w:szCs w:val="22"/>
        </w:rPr>
        <w:t xml:space="preserve"> se rozumí dešťové srážky v místě pojištění s minimální intenzitou 23,1 mm/1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/1h), v jejichž důsledku dojde k zatečení nebo zaplavení nebo vznikne v důsledku přívalového deště značné zatížení/zahlcení kanalizačních sítí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hodujícím údajem je zpráva Českého hydrometeorologického úřadu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áním sněhové nebo ledové vrstvy </w:t>
      </w:r>
      <w:r>
        <w:rPr>
          <w:rFonts w:cs="Calibri" w:ascii="Calibri" w:hAnsi="Calibri"/>
          <w:sz w:val="22"/>
          <w:szCs w:val="22"/>
        </w:rPr>
        <w:t>se rozumí poškození předmětů pojištění vodou, která vznikla v důsledku tání sněhové nebo ledové pokrývky a jejím následným zatečením do pojištěné budov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dostatečným odtokem svodů dešťové vody</w:t>
      </w:r>
      <w:r>
        <w:rPr>
          <w:rFonts w:cs="Calibri" w:ascii="Calibri" w:hAnsi="Calibri"/>
          <w:sz w:val="22"/>
          <w:szCs w:val="22"/>
        </w:rPr>
        <w:t xml:space="preserve"> se rozumí poškození předmětů pojištění vodou, která zatéká do pojištěné budovy v důsledku nedostačující kapacity dešťových svodů způsobené přívalovým deštěm nebo zamrznutím sněhové nebo ledové vrstvy a následné nepropustnosti dešťových svodů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tečením</w:t>
      </w:r>
      <w:r>
        <w:rPr>
          <w:rFonts w:cs="Calibri" w:ascii="Calibri" w:hAnsi="Calibri"/>
          <w:sz w:val="22"/>
          <w:szCs w:val="22"/>
        </w:rPr>
        <w:t xml:space="preserve"> se rozumí vniknutí vody z atmosférických srážek (déšť, sníh, led) do vnitřního uzavřeného prostoru pojištěné budovy. Uzavřeným prostorem se rozumí prostor uzavřený ze všech stran zdmi, střechou, podlahou, dveřmi nebo okny, který musí být v takovém stavu, aby do něj za normálních okolností nezatékalo. </w:t>
      </w:r>
    </w:p>
    <w:p>
      <w:pPr>
        <w:pStyle w:val="Normal"/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se nevztahuje na poškození předmětů pojištění, které vznikn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ůsledku dešťových srážek, jejichž úhrn na 1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je menší než 23,1mm/1hod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ech, kdy vnější plášť budovy, zastřešení nebo jiné vnější součásti nemovitosti jeví známky poškození nebo neplní dostatečně svou běžnou funk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atečením do pojištěné nemovitosti nedostatečně uzavřenými okny, dveřmi nebo jinými otvory, které by měly být řádně uzavřeny nebo zabezpečeny proti zaték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akýmkoliv postupným zatékáním, působením vlhkosti, hub nebo plísní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ůsledku nedostatečné údržby nebo poškození dešťových svodů, které mělo za následek jejich nedostatečnou kapacitu nebo zhoršenou funkci,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color w:val="808080"/>
        <w:sz w:val="20"/>
      </w:rPr>
      <w:t xml:space="preserve">Česká podnikatelská pojišťovna, a.s., </w:t>
    </w:r>
    <w:r>
      <w:rPr>
        <w:rFonts w:cs="Calibri" w:ascii="Calibri" w:hAnsi="Calibri"/>
        <w:b/>
        <w:caps/>
        <w:color w:val="808080"/>
        <w:sz w:val="20"/>
      </w:rPr>
      <w:t>Vienna Insurance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28:00Z</dcterms:created>
  <dc:creator>md00994</dc:creator>
  <dc:description/>
  <cp:keywords/>
  <dc:language>en-US</dc:language>
  <cp:lastModifiedBy>Fric Miroslav</cp:lastModifiedBy>
  <dcterms:modified xsi:type="dcterms:W3CDTF">2015-03-19T10:17:00Z</dcterms:modified>
  <cp:revision>7</cp:revision>
  <dc:subject/>
  <dc:title>POJIŠTĚNÍ ATMOSFÉRICKÝCH SRÁŽEK</dc:title>
</cp:coreProperties>
</file>