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7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Ú-KA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Sezame Product s.r.o.</w:t>
                  </w:r>
                </w:p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: 286 49 01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402"/>
        <w:gridCol w:w="1071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Lůžka nemocniční MEDI S 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9 473,00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6 893,9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4 469,75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3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3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4 469,7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759" w:hRule="atLeast"/>
        </w:trPr>
        <w:tc>
          <w:tcPr>
            <w:tcW w:w="10733" w:type="dxa"/>
            <w:gridSpan w:val="13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jednáváme pro I.  Ortopedickou kliniku FNUSA dle Vaší nabídky ze dne 30.9.2016.</w:t>
            </w:r>
          </w:p>
          <w:p>
            <w:pPr>
              <w:pStyle w:val="Normal"/>
              <w:spacing w:lineRule="exact" w:line="229"/>
              <w:ind w:left="40"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Požadujeme návody v češtině (1x OBI na CD, 1x u přístroje) a certifikát Prohlášení o shodě. </w:t>
            </w:r>
          </w:p>
          <w:p>
            <w:pPr>
              <w:pStyle w:val="Normal"/>
              <w:spacing w:lineRule="exact" w:line="229"/>
              <w:ind w:left="40" w:right="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Uhradíme fakturou, která musí mít náležitosti daňového dokladu se splatností 30 dnů od splnění dodávky a obdržení faktury kupujícím. Splněním dodávky se rozumí dodání na určené pracoviště, montáž, instruktáž a záznam o ní a vyhotovení předávacího protokolu podepsaného zástupcem dodavatele a pracovníkem Oddělení biomedicínského inženýrství (OBI). O dodávce informujte 3 dny předem na tel.: ……………………., e-mail: ………………</w:t>
            </w:r>
          </w:p>
          <w:p>
            <w:pPr>
              <w:pStyle w:val="Normal"/>
              <w:spacing w:lineRule="exact" w:line="229"/>
              <w:ind w:left="40"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Během trvání záruční lhůty v délce 24 měsíce od předání zboží se prodávající zavazuje bezplatně poskytovat kupujícímu servis na dodané zboží, zahrnující výrobcem předepsané preventivní prohlídky, opravy, kontroly, revize a dodání a výměnu náhradních dílů.</w:t>
            </w:r>
          </w:p>
          <w:p>
            <w:pPr>
              <w:pStyle w:val="Normal"/>
              <w:spacing w:lineRule="exact" w:line="229"/>
              <w:ind w:left="40"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Akceptovanou objednávku, která svou hodnotou překročí částku 50.000,- Kč bez DPH, je odběratel (FNUSA) povinen zveřejnit v registru smluv dle z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"/>
              <w:spacing w:lineRule="exact" w:line="229"/>
              <w:ind w:left="40"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Termín dodání: do 6 týdnů od zaslání objednávky.</w:t>
            </w:r>
          </w:p>
          <w:p>
            <w:pPr>
              <w:pStyle w:val="Normal"/>
              <w:spacing w:lineRule="exact" w:line="229" w:before="0" w:after="40"/>
              <w:ind w:left="40"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otvrzenou (akceptovanou) objednávku prosím zašlete na oddělení nákupu a aukcí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hk</dc:creator>
  <dc:description/>
  <cp:keywords/>
  <dc:language>en-US</dc:language>
  <cp:lastModifiedBy>hk</cp:lastModifiedBy>
  <dcterms:modified xsi:type="dcterms:W3CDTF">2016-11-0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