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ZAJIŠTĚNÍ UBYTOVÁNÍ</w:t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mět plnění smlou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Předmětem smlouvy je zajištění ubytování v penzionu Milada pro 22 žáků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v termínu </w:t>
      </w:r>
      <w:r>
        <w:rPr>
          <w:color w:val="1F497D"/>
        </w:rPr>
        <w:t xml:space="preserve"> </w:t>
      </w:r>
      <w:r>
        <w:rPr/>
        <w:t>18. 6. - 22. 6. 2018</w:t>
      </w:r>
      <w:r>
        <w:rPr>
          <w:color w:val="1F497D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uvní stra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mlouva se uzavírá mezi zprostředkovatelem a objednatele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prostředkovatelem je 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aedDr. Jaroslavem Mottlem</w:t>
      </w:r>
    </w:p>
    <w:p>
      <w:pPr>
        <w:pStyle w:val="Normal"/>
        <w:rPr>
          <w:sz w:val="24"/>
        </w:rPr>
      </w:pPr>
      <w:r>
        <w:rPr>
          <w:sz w:val="24"/>
        </w:rPr>
        <w:t>Adresa : Hraničná 1392, Janov nad Nisou, PSČ 468 11</w:t>
      </w:r>
    </w:p>
    <w:p>
      <w:pPr>
        <w:pStyle w:val="Normal"/>
        <w:rPr>
          <w:sz w:val="24"/>
        </w:rPr>
      </w:pPr>
      <w:r>
        <w:rPr>
          <w:sz w:val="24"/>
        </w:rPr>
        <w:t>IČ: 70172625</w:t>
      </w:r>
    </w:p>
    <w:p>
      <w:pPr>
        <w:pStyle w:val="Normal"/>
        <w:rPr>
          <w:sz w:val="24"/>
        </w:rPr>
      </w:pPr>
      <w:r>
        <w:rPr>
          <w:sz w:val="24"/>
        </w:rPr>
        <w:t>(dále jen zprostředko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em je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Dr. Miroslava Tyrše, Česká Lípa, Mánesova 152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98646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ředitelem školy Mgr. Antonínem Lačný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lavní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prostředkovatel se zavazuje zajistit pro žáky objednatele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bytování dětí na 4 noci s plnou penzí v penzionu Milada - vybaveném  sociálním zařízením na pokojích. 3x denně strava zahrnuje snídani formou švédského stolu, oběd, večeři a pitný režim (čaj a šťáva po celý den k dispozici). Stravování začíná obědem v den příjezdu a končí taktéž obědem v den odjezdu. Za oběd v den odjezdu  se připlácí 70,- Kč. </w:t>
      </w:r>
    </w:p>
    <w:p>
      <w:pPr>
        <w:pStyle w:val="TextBody"/>
        <w:numPr>
          <w:ilvl w:val="0"/>
          <w:numId w:val="3"/>
        </w:numPr>
        <w:rPr/>
      </w:pPr>
      <w:r>
        <w:rPr/>
        <w:t>Sportovní aktivity vedené licencovanými instruktor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Sportovní program: možnost změny podle počasí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afty, kánoe, kajaky, (odvoz na Malou Skálu, odtud po vodě na „ Dlaskův statek- Dolánky“) – cena 390,-- Kč/1 žák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Lanový park – 150,-- Kč/1 žák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laňování na skále – 150,-- Kč/1 žák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oloběžky – 150,-- Kč/1 žák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eambuildingové hry – 80,-- Kč/1 žák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ba trvání smlou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mlouva je platná od  18.6. – 22.6.2018. Po tomto termínu je smlouva automaticky vypovězen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tební podmínk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Ubytování cena: 380,-Kč/os./den, 1520,-Kč/os./pobyt + 70 Kč,- závěrečný oběd (polévka, hlavní jídlo, zeleninový nebo ovocný salát, pitný režim).</w:t>
      </w:r>
    </w:p>
    <w:p>
      <w:pPr>
        <w:pStyle w:val="TextBody"/>
        <w:numPr>
          <w:ilvl w:val="0"/>
          <w:numId w:val="1"/>
        </w:numPr>
        <w:rPr/>
      </w:pPr>
      <w:r>
        <w:rPr/>
        <w:t>Sportovní aktivity budou hrazeny na místě v hotovosti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jc w:val="left"/>
        <w:rPr>
          <w:bCs/>
          <w:color w:val="12440D"/>
          <w:szCs w:val="24"/>
        </w:rPr>
      </w:pPr>
      <w:r>
        <w:rPr>
          <w:bCs/>
          <w:color w:val="12440D"/>
          <w:szCs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/>
          <w:szCs w:val="24"/>
        </w:rPr>
        <w:t>Pedagogický doprovod – 1 osoba na 10 dětí  zdarma</w:t>
      </w:r>
      <w:r>
        <w:rPr>
          <w:bCs/>
          <w:color w:val="12440D"/>
          <w:szCs w:val="24"/>
        </w:rPr>
        <w:t>.</w:t>
      </w:r>
    </w:p>
    <w:p>
      <w:pPr>
        <w:pStyle w:val="TextBody"/>
        <w:jc w:val="left"/>
        <w:rPr/>
      </w:pPr>
      <w:r>
        <w:rPr/>
        <w:t xml:space="preserve">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6.</w:t>
      </w:r>
    </w:p>
    <w:p>
      <w:pPr>
        <w:pStyle w:val="TextBody"/>
        <w:jc w:val="center"/>
        <w:rPr/>
      </w:pPr>
      <w:r>
        <w:rPr/>
        <w:t>Povinnosti objednatele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v rámci plnění této smlouvy povinen:</w:t>
      </w:r>
    </w:p>
    <w:p>
      <w:pPr>
        <w:pStyle w:val="TextBody"/>
        <w:numPr>
          <w:ilvl w:val="0"/>
          <w:numId w:val="4"/>
        </w:numPr>
        <w:rPr/>
      </w:pPr>
      <w:r>
        <w:rPr/>
        <w:t>Vybrat výše uvedenou finanční částku od žáků a uhradit fakturu vystavenou po ukončení kurz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17.4.2018</w:t>
        <w:tab/>
        <w:tab/>
        <w:tab/>
        <w:tab/>
        <w:tab/>
        <w:tab/>
        <w:t>V České Lípě dne 3.5.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…………………………………                                          ………………………………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za zprostředkovatele                                                                      za objednate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45"/>
        </w:tabs>
        <w:ind w:left="7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65"/>
        </w:tabs>
        <w:ind w:left="8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85"/>
        </w:tabs>
        <w:ind w:left="92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0:00Z</dcterms:created>
  <dc:creator>Jaroslav Mottl</dc:creator>
  <dc:description/>
  <cp:keywords/>
  <dc:language>en-US</dc:language>
  <cp:lastModifiedBy>Marta Špísová</cp:lastModifiedBy>
  <cp:lastPrinted>2005-12-12T08:53:00Z</cp:lastPrinted>
  <dcterms:modified xsi:type="dcterms:W3CDTF">2018-05-03T04:54:00Z</dcterms:modified>
  <cp:revision>4</cp:revision>
  <dc:subject/>
  <dc:title>SMLOUVA O ORGANIZAČNÍM ZAJIŠTĚNÍ LYŽAŘSKÉHO KURZU</dc:title>
</cp:coreProperties>
</file>