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56/2018/OSR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ihlavské vodovody a kanaliz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č.p. 9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plašková kanalizace a ČOV Henčov - zkušební provoz 4-6/201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lašková kanalizace a ČOV Henčov - zkušební provoz 4-6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88 05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8 0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Lhůta plnění: 01.07.2018  -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Vlasta Pelánová / 56559276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3.04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8 0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to objednávka nabývá účinnosti dnem uveřejnění v registru smluv dle zákona č. 340/2015 Sb., o registru smluv. Statutární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iří Benáček [mailto:jiri.benacek@jvak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20, 2018 11:2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ELÁNOVÁ Vlasta Ing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kceptace objednávek 556/2018 a 557/201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ážená paní vedoucí,</w:t>
      </w:r>
    </w:p>
    <w:p>
      <w:pPr>
        <w:pStyle w:val="Normal"/>
        <w:rPr>
          <w:color w:val="1F497D"/>
        </w:rPr>
      </w:pPr>
      <w:r>
        <w:rPr>
          <w:color w:val="1F497D"/>
        </w:rPr>
        <w:t>na základě Vaší žádosti Vám sděluji, že společnost JVAK a.s. akceptuje níže uvedené objednávky: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•             </w:t>
      </w:r>
      <w:r>
        <w:rPr>
          <w:color w:val="1F497D"/>
        </w:rPr>
        <w:t>Objednávka č. 557/2018/OSR        „Splašková kanalizace Zborná – správa nezkolaudované stavby 4-6/2018“         ve výši 114 316 Kč s DPH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•             </w:t>
      </w:r>
      <w:r>
        <w:rPr>
          <w:color w:val="1F497D"/>
        </w:rPr>
        <w:t xml:space="preserve">Objednávka č. 556/2018/OSR        „Splašková kanalizace a ČOV Henčov – zkušební provoz 4-6/2018“                       ve výši 88 043 Kč s DPH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za spoluprác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S pozdravem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Ing. Jiří Benáček</w:t>
      </w:r>
    </w:p>
    <w:p>
      <w:pPr>
        <w:pStyle w:val="Normal"/>
        <w:spacing w:before="0" w:after="240"/>
        <w:rPr>
          <w:rFonts w:ascii="Verdana" w:hAnsi="Verdana" w:cs="Verdana"/>
          <w:color w:val="1F497D"/>
          <w:sz w:val="15"/>
          <w:szCs w:val="15"/>
        </w:rPr>
      </w:pPr>
      <w:r>
        <w:rPr>
          <w:rFonts w:cs="Verdana" w:ascii="Verdana" w:hAnsi="Verdana"/>
          <w:color w:val="1F497D"/>
          <w:sz w:val="15"/>
          <w:szCs w:val="15"/>
        </w:rPr>
        <w:t>výkonný ředitel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Jihlavské vodovody a kanalizace, a.s.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sídlo: Masarykovo náměstí 97/1, 586 01 Jihlava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rovozovna: Komenského 1, 586 01 Jihla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7 501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Mobil.     +420 731 428 541                         </w:t>
        <w:br/>
        <w:t xml:space="preserve">web         </w:t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www.jvak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2060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E-mail    </w:t>
      </w:r>
      <w:hyperlink r:id="rId3">
        <w:r>
          <w:rPr>
            <w:rStyle w:val="InternetLink"/>
            <w:rFonts w:cs="Verdana" w:ascii="Verdana" w:hAnsi="Verdana"/>
            <w:b/>
            <w:bCs/>
            <w:color w:val="002060"/>
            <w:sz w:val="15"/>
            <w:szCs w:val="15"/>
          </w:rPr>
          <w:t>Jiri.Benacek@jvak.cz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ak.cz/" TargetMode="External"/><Relationship Id="rId3" Type="http://schemas.openxmlformats.org/officeDocument/2006/relationships/hyperlink" Target="mailto:Jiri.Benacek@jva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7:00Z</dcterms:created>
  <dc:creator>Bareš Václav</dc:creator>
  <dc:description/>
  <cp:keywords/>
  <dc:language>en-US</dc:language>
  <cp:lastModifiedBy>PELÁNOVÁ Vlasta Ing.</cp:lastModifiedBy>
  <cp:lastPrinted>2003-11-07T11:03:00Z</cp:lastPrinted>
  <dcterms:modified xsi:type="dcterms:W3CDTF">2018-04-26T09:01:00Z</dcterms:modified>
  <cp:revision>3</cp:revision>
  <dc:subject/>
  <dc:title>STATUTÁRNÍ MĚSTO VERÁČKOV</dc:title>
</cp:coreProperties>
</file>