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Smlouva o dílo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zavřená podle § 536 a násl. Zákona č. 513/1991 Sb., Obchodního zákoníku, v platném znění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Čl. 1 – Smluvní strany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1.1 - Objednatel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Bolevecká základní škola Plzeň, nám. Odboje 18, příspěvková organizace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 sídlem: nám. Odboje 18, 323 00 Plzeň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zapsaná v obchodním rejstříku vedeném Krajským soudem v Plzni oddíl Pr, vložka 576</w:t>
      </w: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zastoupená </w:t>
        <w:tab/>
        <w:t xml:space="preserve">- ve věcech smluvních: </w:t>
        <w:tab/>
        <w:t xml:space="preserve">         Mgr. Helenou Brunclíkovou, ředitelkou školy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Č: 49777581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ankovní spojení:</w:t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(dále jen objednatel)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straně jedné 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</w:rPr>
      </w:pPr>
      <w:r>
        <w:rPr>
          <w:sz w:val="22"/>
        </w:rPr>
        <w:t>1.2 - Zhotovite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Martin METZN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odoinstalatérství – topenářství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se sídlem:</w:t>
      </w:r>
      <w:r>
        <w:rPr>
          <w:b/>
          <w:bCs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zapsaná v živnostenském rejstříku MÚ Plzeň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Bankovní spojení: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Č:      61799149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Č:   CZ7508251894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dále jen zhotovitel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straně druhé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1.3.</w:t>
      </w:r>
      <w:r>
        <w:rPr>
          <w:b w:val="false"/>
          <w:bCs w:val="false"/>
          <w:sz w:val="22"/>
        </w:rPr>
        <w:t xml:space="preserve"> – Tato smlouva o dílo (dále jen smlouva) se řídí českým právem. Případné spory z této smlouvy budou projednány před místně a věcně příslušným soudem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2 – Název, předmět a rozsah díla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2.1. </w:t>
      </w:r>
      <w:r>
        <w:rPr>
          <w:b w:val="false"/>
          <w:bCs w:val="false"/>
          <w:sz w:val="22"/>
        </w:rPr>
        <w:t xml:space="preserve">Název díla: Opravy sociálního zařízení – 2. část (1.patro) v budově  Bolevecké základní školy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</w:t>
      </w:r>
      <w:r>
        <w:rPr>
          <w:b w:val="false"/>
          <w:bCs w:val="false"/>
          <w:sz w:val="22"/>
        </w:rPr>
        <w:t>Plzeň,  pavilon „E“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>2.2.</w:t>
      </w:r>
      <w:r>
        <w:rPr>
          <w:b w:val="false"/>
          <w:bCs w:val="false"/>
          <w:sz w:val="22"/>
        </w:rPr>
        <w:t xml:space="preserve"> Podrobná specifikace rozsahu díla je vymezena v přiložené nabídce,  která je nedílnou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>součástí této smlouv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2.3. </w:t>
      </w:r>
      <w:r>
        <w:rPr>
          <w:b w:val="false"/>
          <w:bCs w:val="false"/>
          <w:sz w:val="22"/>
        </w:rPr>
        <w:t>Místem provedení díla je areál Bolevecké základní školy Plzeň, nám. Odboje 18, Plzeň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2.4. </w:t>
      </w:r>
      <w:r>
        <w:rPr>
          <w:b w:val="false"/>
          <w:bCs w:val="false"/>
          <w:sz w:val="22"/>
        </w:rPr>
        <w:t>Objednatel se zavazuje zaplatit za provedení oprav níže sjednanou smluvní cen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2.5. </w:t>
      </w:r>
      <w:r>
        <w:rPr>
          <w:b w:val="false"/>
          <w:bCs w:val="false"/>
          <w:sz w:val="22"/>
        </w:rPr>
        <w:t>Veškeré vícepráce musí být odsouhlaseny objednatelem před jejich provedením písemným zápisem a následně vyfakturovány zhotovitelem nad rámec sjednané cen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3 – Podmínky díla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</w:rPr>
        <w:t xml:space="preserve">3.1. </w:t>
      </w:r>
      <w:r>
        <w:rPr>
          <w:b w:val="false"/>
          <w:bCs w:val="false"/>
          <w:sz w:val="22"/>
        </w:rPr>
        <w:t>Zhotovitel se zavazuje dílo provést na svůj náklad, na své nebezpečí ve sjednané době, řádně a kvalitně podle platných ČSN a technických předpisů a předat objednateli v souladu s touto smlouvo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3.2. </w:t>
      </w:r>
      <w:r>
        <w:rPr>
          <w:b w:val="false"/>
          <w:bCs w:val="false"/>
          <w:sz w:val="22"/>
        </w:rPr>
        <w:t>Objednatel se zavazuje řádně a včas provedené dílo od zhotovitele převzít a zaplatit sjednanou smluvní cen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4 – Cena díla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4.1.</w:t>
      </w:r>
      <w:r>
        <w:rPr>
          <w:b w:val="false"/>
          <w:bCs w:val="false"/>
          <w:sz w:val="22"/>
        </w:rPr>
        <w:t xml:space="preserve"> Cena díla je stanovena jako smluvní na základě podané cenové nabídky zhotovitelem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4.2. </w:t>
      </w:r>
      <w:r>
        <w:rPr>
          <w:b w:val="false"/>
          <w:sz w:val="22"/>
        </w:rPr>
        <w:t xml:space="preserve">Místo výkonu oprav: pavilon „E“ 1. patro,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Cena celková bez DPH</w:t>
        <w:tab/>
        <w:tab/>
        <w:tab/>
        <w:t xml:space="preserve">          336 406,-- Kč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DPH je v přenesené daňové povinnosti – uhradí objednatel.</w:t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měny oproti uvedenému rozpočtu, které vyvolají zvýšení či snížení ceny, musí být před započetím realizace odsouhlaseny, a to formou dodatku ke smlouvě objednatelem a zhotovitelem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5 – Doba plnění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</w:p>
    <w:p>
      <w:pPr>
        <w:pStyle w:val="TextBody"/>
        <w:jc w:val="both"/>
        <w:rPr/>
      </w:pPr>
      <w:r>
        <w:rPr>
          <w:sz w:val="22"/>
        </w:rPr>
        <w:t xml:space="preserve">5.1. </w:t>
      </w:r>
      <w:r>
        <w:rPr>
          <w:b w:val="false"/>
          <w:bCs w:val="false"/>
          <w:sz w:val="22"/>
        </w:rPr>
        <w:t>Zhotovitel se zavazuje provést opravy podle této smlouvy řádným ukončením a předáním objednateli v termínu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Termín zahájení:</w:t>
        <w:tab/>
        <w:t xml:space="preserve">       9.7.2018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ab/>
        <w:t>Termín ukončení:</w:t>
        <w:tab/>
        <w:t xml:space="preserve">do 17.8.2018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6 – Dodací podmínky a odpovědnost za vady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6.1. </w:t>
      </w:r>
      <w:r>
        <w:rPr>
          <w:b w:val="false"/>
          <w:bCs w:val="false"/>
          <w:sz w:val="22"/>
        </w:rPr>
        <w:t>Kvalita prací je stanovena platnými ČSN, dodržením příslušných zákonů, vyhlášek a předpisů a závazných pokynů a podmínek uvedených v podkladech zadavatel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6.2. </w:t>
      </w:r>
      <w:r>
        <w:rPr>
          <w:b w:val="false"/>
          <w:bCs w:val="false"/>
          <w:sz w:val="22"/>
        </w:rPr>
        <w:t xml:space="preserve">Po zhotovení díla vyzve zhotovitel objednatele tři dny předem k jeho předání a převzetí v místě plnění. O provedení oprav bude vyhotoven zápis – předávací protokol.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Pokud zhotovitel provede opravy před sjednanou dobou, je objednatel povinen řádně provedené dílo od zhotovitele převzít i v tomto nabídnutém zkráceném termín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6.3.  </w:t>
      </w:r>
      <w:r>
        <w:rPr>
          <w:b w:val="false"/>
          <w:bCs w:val="false"/>
          <w:sz w:val="22"/>
        </w:rPr>
        <w:t>Zhotovitel se zavazuje odstranit veškerý vybouraný materiál a po dokončení prací zajistit na své náklady úklid dotčených prostor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6.4. </w:t>
      </w:r>
      <w:r>
        <w:rPr>
          <w:b w:val="false"/>
          <w:bCs w:val="false"/>
          <w:sz w:val="22"/>
        </w:rPr>
        <w:t>Zhotovitel není v prodlení s plněním svého závazku a neodpovídá za škody způsobené v důsledku okolností neležících na jeho straně, a to zejména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yšší mocí (výbuch, požár, povodeň, sesuv půdy a jiné živelné pohromy)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7 – Platební podmínky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7.1. </w:t>
      </w:r>
      <w:r>
        <w:rPr>
          <w:b w:val="false"/>
          <w:bCs w:val="false"/>
          <w:sz w:val="22"/>
        </w:rPr>
        <w:t>Provedené práce a dodávky budou vyfakturovány po předání a odsouhlasení provedených prací a dodávek.</w:t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7.2. </w:t>
      </w:r>
      <w:r>
        <w:rPr>
          <w:b w:val="false"/>
          <w:bCs w:val="false"/>
          <w:sz w:val="22"/>
        </w:rPr>
        <w:t>Faktury mají splatnost 14 dnů po jejich obdržení objednatelem.</w:t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7.3. </w:t>
      </w:r>
      <w:r>
        <w:rPr>
          <w:b w:val="false"/>
          <w:bCs w:val="false"/>
          <w:sz w:val="22"/>
        </w:rPr>
        <w:t>Faktury budou mít náležitosti obvyklé v obchodním styku a budou splňovat podmínky daňového dokladu.</w:t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7.4. </w:t>
      </w:r>
      <w:r>
        <w:rPr>
          <w:b w:val="false"/>
          <w:bCs w:val="false"/>
          <w:sz w:val="22"/>
        </w:rPr>
        <w:t>Před zahájením  prací bude poskytnuta záloha ve výši 100 000,- Kč ze smluvní ceny díla na základě vystavené zálohové faktury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8 -  Smluvní pokuty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</w:rPr>
        <w:t xml:space="preserve">8.1. </w:t>
      </w:r>
      <w:r>
        <w:rPr>
          <w:b w:val="false"/>
          <w:bCs w:val="false"/>
          <w:sz w:val="22"/>
        </w:rPr>
        <w:t>Z nesplnění termínu předání díla uhradí zhotovitel objednateli smluvní pokutu ve výši 0,05% z celkové ceny díla bez DPH za každý i započatý den prodlení.</w:t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8.2. </w:t>
      </w:r>
      <w:r>
        <w:rPr>
          <w:b w:val="false"/>
          <w:bCs w:val="false"/>
          <w:sz w:val="22"/>
        </w:rPr>
        <w:t>Smluvní strany se dohodly, že při prodlení objednatele s placením měsíčního dílčího plnění v termínech stanovených smlouvou uhradí objednatel zhotoviteli smluvní pokutu ve výši 0,05% z dlužné částky za každý i započatý den prodlení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9 – Ostatní ujednání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</w:rPr>
        <w:t xml:space="preserve">9.1.  </w:t>
      </w:r>
      <w:r>
        <w:rPr>
          <w:b w:val="false"/>
          <w:bCs w:val="false"/>
          <w:sz w:val="22"/>
        </w:rPr>
        <w:t>Zhotovitel se zavazuje dodržovat příslušné ustanovení a předpisy BOZP  a PO při práci. Zhotovitel se bude řídit stavebními zvyklostmi, ČSN normami a vnitřními předpisy objednatele, platnými pro prováděné dílo. Tato povinnost platí po celou dobu plnění smlouvy, pro všechny pracovníky zhotovitel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9.2. </w:t>
      </w:r>
      <w:r>
        <w:rPr>
          <w:b w:val="false"/>
          <w:bCs w:val="false"/>
          <w:sz w:val="22"/>
        </w:rPr>
        <w:t>Objednatel zabezpečí pro zhotovitele napojení k bezplatnému odběru elektrické energie 220 V a vody po dobu nezbytně nutnou k provedení díla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Čl. 10 – Závěrečná ustanovení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10.1.</w:t>
      </w:r>
      <w:r>
        <w:rPr>
          <w:b w:val="false"/>
          <w:bCs w:val="false"/>
          <w:sz w:val="22"/>
        </w:rPr>
        <w:t xml:space="preserve"> Tuto smlouvu lze měnit a doplňovat pouze oboustranně potvrzeným písemným dodatkem, podepsaným oprávněnými zástupci obou smluvních stran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10.2. </w:t>
      </w:r>
      <w:r>
        <w:rPr>
          <w:b w:val="false"/>
          <w:bCs w:val="false"/>
          <w:sz w:val="22"/>
        </w:rPr>
        <w:t>Pokud nebylo v této smlouvě ujednáno jinak, řídí se právní poměry z ní vyplývající a vznikající obchodním zákoníkem v platném znění a platným právním řádem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10.3. </w:t>
      </w:r>
      <w:r>
        <w:rPr>
          <w:b w:val="false"/>
          <w:bCs w:val="false"/>
          <w:sz w:val="22"/>
        </w:rPr>
        <w:t>Tato smlouva je vyhotovena ve třech vyhotoveních, z nichž dvě potvrzená vyhotovení obdrží objednatel a jedno zhotovitel.</w:t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10.4. </w:t>
      </w:r>
      <w:r>
        <w:rPr>
          <w:b w:val="false"/>
          <w:bCs w:val="false"/>
          <w:sz w:val="22"/>
        </w:rPr>
        <w:t>Smlouva nabývá platnosti a účinnosti dnem podpisu oběma smluvními stranami.</w:t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10.5. </w:t>
      </w:r>
      <w:r>
        <w:rPr>
          <w:b w:val="false"/>
          <w:bCs w:val="false"/>
          <w:sz w:val="22"/>
        </w:rPr>
        <w:t>Účastníci si smlouvu přečetli, s jejím obsahem souhlasí, což potvrzují svými podpis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lzni dne: 27.4.2018 </w:t>
        <w:tab/>
        <w:tab/>
        <w:tab/>
        <w:tab/>
        <w:tab/>
        <w:t xml:space="preserve">              V Plzni dne: 27.4.2018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</w:t>
      </w:r>
      <w:r>
        <w:rPr>
          <w:b w:val="false"/>
          <w:bCs w:val="false"/>
          <w:sz w:val="22"/>
        </w:rPr>
        <w:t>.</w:t>
        <w:tab/>
        <w:tab/>
        <w:tab/>
        <w:tab/>
        <w:t>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Objednatel</w:t>
        <w:tab/>
        <w:tab/>
        <w:tab/>
        <w:tab/>
        <w:tab/>
        <w:tab/>
        <w:tab/>
        <w:t xml:space="preserve">       Zhotovitel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</w:t>
      </w:r>
      <w:r>
        <w:rPr>
          <w:b w:val="false"/>
          <w:bCs w:val="false"/>
          <w:sz w:val="18"/>
        </w:rPr>
        <w:t xml:space="preserve">Bolevecká základní škola Plzeň, </w:t>
        <w:tab/>
        <w:tab/>
        <w:tab/>
        <w:tab/>
        <w:tab/>
        <w:t xml:space="preserve">                  Martin METZNER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nám. Odboje 18, příspěvková organizace</w:t>
        <w:tab/>
        <w:tab/>
        <w:tab/>
        <w:tab/>
        <w:t xml:space="preserve">            Instalatérství – topenářství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</w:t>
      </w:r>
      <w:r>
        <w:rPr>
          <w:b w:val="false"/>
          <w:bCs w:val="false"/>
          <w:sz w:val="18"/>
        </w:rPr>
        <w:t>Mgr. Helena Brunclíková,</w:t>
        <w:tab/>
        <w:tab/>
        <w:tab/>
        <w:tab/>
        <w:t xml:space="preserve">                        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</w:t>
      </w:r>
      <w:r>
        <w:rPr>
          <w:b w:val="false"/>
          <w:bCs w:val="false"/>
          <w:sz w:val="18"/>
        </w:rPr>
        <w:t>ředitelka školy</w:t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5C439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0:00Z</dcterms:created>
  <dc:creator>.</dc:creator>
  <dc:description/>
  <cp:keywords/>
  <dc:language>en-US</dc:language>
  <cp:lastModifiedBy>Täuberová Lenka</cp:lastModifiedBy>
  <cp:lastPrinted>2015-07-14T15:53:00Z</cp:lastPrinted>
  <dcterms:modified xsi:type="dcterms:W3CDTF">2018-05-02T12:56:00Z</dcterms:modified>
  <cp:revision>4</cp:revision>
  <dc:subject/>
  <dc:title>Smlouva o dílo č</dc:title>
</cp:coreProperties>
</file>