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Dr. xxxxxx xx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dvokát, ev.č.ČAK 0256</w:t>
      </w:r>
    </w:p>
    <w:p>
      <w:pPr>
        <w:pStyle w:val="Heading2"/>
        <w:rPr/>
      </w:pPr>
      <w:r>
        <w:rPr/>
        <w:t xml:space="preserve">         </w:t>
      </w:r>
      <w:r>
        <w:rPr/>
        <w:t xml:space="preserve">xxxxxxxx xx 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397 01 Písek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xxxxxxxxxxxxxxxxxxxx.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které se dnešního dne dohodly </w:t>
      </w:r>
      <w:r>
        <w:rPr>
          <w:b/>
          <w:sz w:val="24"/>
          <w:szCs w:val="24"/>
        </w:rPr>
        <w:t xml:space="preserve">Zemský hřebčinec Písek s.p.o. – národní kulturní památka, </w:t>
      </w:r>
      <w:r>
        <w:rPr>
          <w:sz w:val="24"/>
          <w:szCs w:val="24"/>
        </w:rPr>
        <w:t>se sídlem U Hřebčince 479,  397 01  Písek, zastoupená ředitelem xxx xxxxxx xxxxxxxxxxx, IČ 7129456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psána v Registru ekonomických subjektů ČSÚ v ARES,                                                                            ( v dalším objednatel) a </w:t>
      </w:r>
      <w:r>
        <w:rPr>
          <w:b/>
          <w:bCs/>
          <w:sz w:val="24"/>
          <w:szCs w:val="24"/>
        </w:rPr>
        <w:t>Stavbuilding s.r.o.</w:t>
      </w:r>
      <w:r>
        <w:rPr>
          <w:sz w:val="24"/>
          <w:szCs w:val="24"/>
        </w:rPr>
        <w:t>, IČ 28115996 se sídlem Písek, Za Pazdernu čp. 1558, zapsaná v obchodním rejstříku vedeného Krajským soudem v Českých Budějovicích v oddílu C, vl. 18095, zast. Jednatelkou xxxxxx xxxxxxx ( v dalším zhotovitel),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mět dí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díla jsou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oprava dílny a výměna střešní krytiny na objektu dílen v areálu Nový dvůr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le položkového rozpočtu stavby ze dne 26.3.2018, zaslaného zhotovitelem objednateli společně s podanou nabídkou k veřejné zakázce ZHSPO/000132/2018, zhotovitel dílo provede v souladu s položkovým rozpočtem, obecně závaznými právními předpisy, technickými normami platnými v ČR, zavedenou odbornou praxí, jakož i s podmínkami stanovenými ve veřejnoprávních aktech vztahujících se k dí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sah dí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áce, které jsou předmětem díla, spočívají v opravě dílny a výměně střešní krytiny na objektu dílen v areálu Nový Dvůr u Písku  a to v rozsahu položkového rozpočtu a výkazu prací, zpracovaného pro objednatele xxxxxxx xxxxxxxxx, když tento položkový výkaz byl přílohou pro zadání veřejné zakázky malého rozs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a dí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základě výběrového řízení a nejvhodnější nabídky byla stanovena cena díla ve výši </w:t>
      </w:r>
      <w:r>
        <w:rPr>
          <w:b/>
          <w:sz w:val="24"/>
          <w:szCs w:val="24"/>
        </w:rPr>
        <w:t>926.560,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cena je pevná a konečná a byla stanovena na základě dohody objednatele a zhotov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ceně díla jsou zahrnuty veškeré náklady zhotovitele spojené s prováděním díla, zhotovitel prohlašuje, že na sebe bere nebezpečí změny okolností a vzdává se práva domáhat se vůči objednateli obnovení jednání o této smlouvě i pokud by se pro něj mělo stát plnění dle této smlouvy obtížnějš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latnost ce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zhotoviteli cenu díla na základě vystavené faktury, kterou zhotovitel předloží objednateli k proplacení poté, co objednatel dokončené dílo od zhotovitele převezme a to nejpozději do dne stanoveného v této faktuře s tím, že do posledního dne bude cena díla připsána na účet zhotovitel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a pln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Objednatel se zavazuje, že nejpozději dne </w:t>
      </w:r>
      <w:r>
        <w:rPr>
          <w:b/>
          <w:sz w:val="24"/>
          <w:szCs w:val="24"/>
        </w:rPr>
        <w:t>2.5.2018</w:t>
      </w:r>
      <w:r>
        <w:rPr>
          <w:sz w:val="24"/>
          <w:szCs w:val="24"/>
        </w:rPr>
        <w:t xml:space="preserve"> předá zhotoviteli označené nemovitosti pro provedení díla. Dojde-li ke zpoždění předání pozemků pro zhotovení díla, prodlužuje se provedení díla o dobu, o kterou dojde ke zpoždění předání nemovit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staveniště bude sepsán protokol, do kterého mohou být uvedeny i požadavky zhotovitele týkající se zajištění podmínek pro zaměstnance zhotovitele, event. ohledně dodávky elektrického proudu, vody at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se zavazuje zahájit práce neprodleně po převzetí staveniště a dílo dokončit nejpozději dne </w:t>
      </w:r>
      <w:r>
        <w:rPr>
          <w:b/>
          <w:sz w:val="24"/>
          <w:szCs w:val="24"/>
        </w:rPr>
        <w:t>31.7.2018</w:t>
      </w:r>
      <w:r>
        <w:rPr>
          <w:sz w:val="24"/>
          <w:szCs w:val="24"/>
        </w:rPr>
        <w:t xml:space="preserve">. V tento den je nejzazší termín, kdy bude hotové dílo předáno objednateli bez vad a nedodělků. Objednatel je oprávněn, nikoli povinen dílo převzít i v případě, že vykazuje ojedinělé drobné vady, které nebrání plnohodnotnému užívání díla. V takovém případě bude v protokolu o předání díla proveden soupis konkrétních vad spolu s termíny pro jejich odstranění, při takovém ujednání se má za to, že zhotovitel dodržel termín pro dokončení dí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o pln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zhotovitelem bude provedeno v areálu objednatele Nový Dvůr u Pís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vinnosti zhotovite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hotovitel se zavazuje provést dílo s odbornou péčí, na svůj náklad a nebezpečí a v ujednanou dobu zhotovené dílo objednateli před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Zhotovitel provede dílo osobně a bude postupovat při provádění díla samostatně a je vázán příkazy objednatele, zhotovitel je povinen dodržovat položkový výkaz stavby, zejména pak s ohledem na rozsah prací tímto položkovým rozpočtem stanovený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Zhotovitel je povinen upozornit objednatele bez zbytečného odkladu na překážky, které by se vyskytly v provádění díla, vzniknou-li tyto překážky z důvodů, které nebylo možno zjistit ani při vynaložení potřebné péče před zahájením prac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 Zhotovitel je povinen postupovat s péčí řádného hospodáře a v případě způsobení škody na majetku objednatele, je povinen škodu objednateli uhrad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V případě, že by vznikly v důsledku nepředvídaných okolností potřeby víceprací, je zhotovitel povinen tuto skutečnost objednateli bezodkladně sdělit s tím, že objednatel má právo zvážit, zda vícepráce se budou provádět či se upraví rozsah díla dodatkem k této smlouvě o dílo s uvedením event. navýšení ceny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Zhotovitel je povinen před předáním díla prostor, na kterém bylo prováděno dílo, vyklidit, na své náklady odstranit odpady a nečistoty vzniklé při provádění díla. Zhotovitel nese plnou odpovědnost v oblasti ochrany životního prostředí a nakládání s odpa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 Zhotovitel je povinen umožnit objednateli kontrolovat provádění díla prostřednictvím stavebního dozoru, kterým byl objednatelem jmenován </w:t>
      </w:r>
      <w:r>
        <w:rPr>
          <w:b/>
          <w:sz w:val="24"/>
          <w:szCs w:val="24"/>
        </w:rPr>
        <w:t>xxx xxxxxxxxxx xxxxx</w:t>
      </w:r>
      <w:r>
        <w:rPr>
          <w:sz w:val="24"/>
          <w:szCs w:val="24"/>
        </w:rPr>
        <w:t xml:space="preserve">. Zhotovitel je pak povinen se připomínkami stavebního dozoru říd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Zhotovitel je povinen vést při provádění díla stavební deník, tento předkládat ke kontrole stavebnímu dozoru, který je oprávněn do stavebního deníku provádět zápisy o kontrole díla. Zhotovitel je povinen sám stavební deník vést a předkládat ho stavebnímu dozoru na požád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Zhotovitel je povinen při provádění všech prací dodržovat pravidla bezpečnosti práce a technologické normy pro provádění prací dle této smlouvy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 V případě, že by stavební dozor zjistil, že prováděné práce podle této smlouvy o dílo jsou prováděny v rozporu s pokyny objednatele je zhotovitel na základě pokynů stavebního dozoru závadný postup upravit a provést dílo podle požadavk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Zhotovitel prohlašuje, že se seznámil s rozsahem a povahou díla, že jsou mu známy veškeré technické a jiné podmínky provádění díla. Zhotovitel prohlašuje, že byl seznámen se všemi podklady, které jsou nezbytné pro řádné provede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vinnosti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Objednatel je povinen v termínu uvedeném v čl. V. této smlouvy o dílo předat staveniště tak, aby mohl zhotovitel zahájit práci v termínu stanoveném touto smlouvou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bjednatel je povinen umožnit přístup na staveniště veškerou technikou, kterou bude zhotovitel pro provedení díla potřeb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bjednatel je povinen po skončení díla bezvadné dílo od zhotovitele převzít a se zhotovitelem sepsat protokol o předání díla a tento protokol spolu se zhotovitelem podeps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Objednatel je povinen po převzetí díla ve lhůtě stanovené ve faktuře, která mu bude po převzetí díla předložena, zaplatit cenu díla na účet zhotovitele, č.ú.  ................................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ruka za kvalitu dí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řádné a kvalitní provedení díla, tak jak je specifikováno v čl. II. této smlouvy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k odpovědnosti za řádné a kvalitní provedení předmětu díla přijímá záruku za provedení prací na dobu 24 měsíců od předání a převzetí díla.  V této době je zhotovitel povinen do deseti pracovních dnů od oznámení závady objednatelem zhotoviteli provést odstranění vady na svůj náklad. V případě, že by zhotovitel vadu neodstranil ve lhůtě stanovené objednatelem, může si objednatel nechat provést odstranění závad třetí osobou a náklady spojené s tímto odstraněním může objednatel požadovat proti zhotovi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ne běžet dnem předání díla zhotovitelem objednal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povědnost za va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výskytu vad na zhotoveném díle při převzetí díla objednatelem od zhotovitele, může objednatel převzetí díla odmítnout a může požadovat na zhotoviteli odstranění vadného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oznámit zhotoviteli vady díla bez zbytečného odkladu poté, kdy je zjistil nebo při náležité pozornosti zjistit měl, nejpozději však do dvou let od předání dí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poku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se dohodli, že v případě porušení smluvních podmínek vznikne jedné či druhé straně nárok na uplatnění smluvní pokuty za těchto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má nárok na smluvní pokutu v případě, že zhotovitel nedokončí dílo nejpozději v termínu stanoveném v článku V. Této smlouvy a to ve výši 0,05% denně  z ceny díla za každý den prodlení v dokončení a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na smluvní pokutu v případě, že po převzetí díla s vadami zhotovitel nedodrží dohodnutý termín pro odstranění vad a to ve výši 0,025% denně z ceny díla za každý den prodlení po uplynutí termínu pro odstranění vad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má právo na smluvní pokutu v případě, že objednatel neuhradí fakturu ve stanoveném termínu a to ve výši 0,05% denně z ceny díla za každý den prodlení po uplynutí lhůty k proplacení faktury vystavené zhotovit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uplatnění smluvní pokuty nezaniká právo na náhradu škody, která by jednáním jedné či druhé strany druhé straně vznik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do 15 dnů poté, co bude druhé straně doručena výzva s uvedením výše smluvní pokuty uplatňované oprávněný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věrečná ustanove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výslovně prohlašují, že žádné ustanovení této smlouvy o dílo nepovažují za obchodní tajemství podle § 504 NOZ a udělují svolení k jejich užití a zveřejnění bez jakýchkoliv podmí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objednatel je povinen uveřejnit tuto smlouvu o dílo v registru smluv dle zák. č. 340/2015 Sb. zákona o registru smluv a tuto povinnost zajistí sám objedn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berou na vědomí a vyjadřují svůj souhlas k tomu, aby tato smlouva byla zveřejněna v registru smluv, neboť uveřejněním této smlouvy tato smlouva o dílo nabývá účin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v této smlouvě nejsou právní vztahy mezi účastníky výslovně upraveny, řídí se příslušnými ustanoveními zák. č. 89/2012 Sb. v §§ 2586 a násl., event. dalšími právními předpisy s touto smlouvou související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dílo lze doplňovat pouze písemným dodatkem na základě shody obo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trojím vyhotovení a každé vyhotovení je originá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a objednatel prohlašují, že si tuto smlouvu o dílo přečetli, smlouvě rozumí, nemají k ní žádných připomínek a prohlašují, že tato smlouva byla sepsána podle jejich pravé a svobodné vůle a plně s obsahem této smlouvy souhlasí a na důkaz toho připojují své vlastnoruční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em této smlouvy nabývá tato smlouva platnost, účinnost této smlouvy nastává zveřejněním v registru smlu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ísku dne </w:t>
        <w:tab/>
        <w:tab/>
        <w:tab/>
        <w:tab/>
        <w:tab/>
        <w:tab/>
        <w:tab/>
        <w:t xml:space="preserve">V Písku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mský hřebčinec Písek s.p.o. </w:t>
        <w:tab/>
        <w:tab/>
        <w:tab/>
        <w:tab/>
        <w:tab/>
        <w:t xml:space="preserve">    Stavbuilding s.r.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národní kulturní památka</w:t>
        <w:tab/>
        <w:tab/>
        <w:tab/>
        <w:t xml:space="preserve">           </w:t>
      </w:r>
      <w:r>
        <w:rPr>
          <w:sz w:val="24"/>
          <w:szCs w:val="24"/>
        </w:rPr>
        <w:t>zast. jednatelkou xxxxxx xxxxxxx</w:t>
      </w:r>
    </w:p>
    <w:p>
      <w:pPr>
        <w:pStyle w:val="Normal"/>
        <w:jc w:val="both"/>
        <w:rPr/>
      </w:pPr>
      <w:r>
        <w:rPr>
          <w:sz w:val="24"/>
          <w:szCs w:val="24"/>
        </w:rPr>
        <w:t>zast.ředitelem xxx xxxxxx xxxxxxxxxxx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8:00Z</dcterms:created>
  <dc:creator>JUDr. Václav Kalina</dc:creator>
  <dc:description/>
  <cp:keywords/>
  <dc:language>en-US</dc:language>
  <cp:lastModifiedBy>Emilie Vávrová</cp:lastModifiedBy>
  <cp:lastPrinted>2018-05-02T15:01:00Z</cp:lastPrinted>
  <dcterms:modified xsi:type="dcterms:W3CDTF">2018-05-02T13:08:00Z</dcterms:modified>
  <cp:revision>2</cp:revision>
  <dc:subject/>
  <dc:title>JUDr</dc:title>
</cp:coreProperties>
</file>