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28" w:before="0" w:after="240"/>
        <w:ind w:left="851" w:hanging="709"/>
        <w:jc w:val="center"/>
        <w:textAlignment w:val="baseline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  <w:t>Smlouva o díl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zavřená dle ustanovení §2586 a násl. zákona č. 89/2012 Sb., občanský zákoní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ind w:left="851" w:right="-158" w:hanging="709"/>
        <w:jc w:val="both"/>
        <w:textAlignment w:val="baseline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a:</w:t>
        <w:tab/>
        <w:t>Na Průhoně 4800, 430 03 Chomutov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  <w:t>Mgr. Jan Mareš, MBA – ve věcech smluvních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František Rut – ve věcech technických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41324641</w:t>
        <w:tab/>
        <w:tab/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41324641</w:t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adavatel)</w:t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</w:p>
    <w:p>
      <w:pPr>
        <w:pStyle w:val="Normal"/>
        <w:suppressAutoHyphens w:val="true"/>
        <w:spacing w:lineRule="auto" w:line="208"/>
        <w:ind w:left="212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:</w:t>
        <w:tab/>
        <w:t>Ladislav Hovorka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Bezručova 4252, 430 03 Chomutov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  <w:t>Ladislavem Hovorkou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62203487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 6408162145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hotovitel)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SMLUVNÍ STRANY SE DOHODLY NA NÁSLEDUJÍCÍ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ředmětem díla ve smyslu této smlouvy se rozumí realizace akce: </w:t>
      </w:r>
      <w:r>
        <w:rPr>
          <w:rFonts w:cs="Arial" w:ascii="Arial" w:hAnsi="Arial"/>
          <w:b/>
          <w:sz w:val="22"/>
          <w:szCs w:val="22"/>
        </w:rPr>
        <w:t>„ESOZ Chomutov – oprava maleb a nátěrů v objektech školy“</w:t>
      </w:r>
      <w:r>
        <w:rPr>
          <w:rFonts w:cs="Arial" w:ascii="Arial" w:hAnsi="Arial"/>
          <w:sz w:val="22"/>
          <w:szCs w:val="22"/>
        </w:rPr>
        <w:t xml:space="preserve"> areálu školy Na Průhoně 4800, v objektech areálu školy Černovická 2901, v objektu SZŠ Palackého 238/3, v objektech školy Školní 785  vše v Chomutově za podmínek dále sjednaných v této smlouvě a dalších dokumentech, na které se tato smlouva odkazuje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okud je v položkovém rozpočtu individuálně určená věc (výrobek), zadavatel připouští použití jiného, kvalitativně a technicky srovnatelného výrobku, vždy však po předchozím odsouhlasení zadavatele. Tato skutečnost musí být zaznamenaná v zápisu ve stavebním deníku, dále také jako „SD“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se seznámil s rozsahem a povahou díla, objektem a prostory, v nichž má být dílo prováděno a že jsou mu známy veškeré technické, dopravní a jiné podmínky nezbytné k jeho řádné realizaci. Zhotovitel dále prohlašuje, že splňuje základní kvalifikační předpoklady (příloha ke smlouvě)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doložená nabídka, která tvoří přílohu a nedílnou součást této smlouvy, obsahuje veškeré práce a materiál potřebné pro zhotovení díla a jeho uvedení do funkčního stavu, včetně všech vedlejších nákladů, a že řádně provedl přeměření veškerých ploch a jím provedená specifikace použitého materiálu je tak kompletní. Zhotovitel nemá právo požadovat úhradu jakýchkoliv vícenákladů vzniklých v důsledku nesprávnosti jeho prohlášení uvedených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oučástí díla je i dodání prohlášení a atestů uvedených v čl. III. odst. 8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kt bude po skončení díla předán objednateli v uklizeném stavu, stavební odpad bude zhotovitelem zlikvidován v souladu s příslušnými právními předpisy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čením se rozumí řádné provedení všech příslušných prací, event. řádné odstranění vad a nedodělků vzniklých při provádění díla a provedení všech zkoušek a předání všech prohlášení ve smyslu čl. III. odst. 7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a díla sjednaného v této smlouvě je: 553 865,40 Kč vč. DPH.  Cena odpovídá  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bídkové ceně z výběrového řízení a pro provedení díla podle projektové dokumentace je  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nečná.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2.   Cena díla bude průběžně placena objednatelem na základě vystavených daňových dokladů – 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aktur. Objednatel uhradí měsíční, skutečně provedené práce a dodávky při provádění díla, a to 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základě vzájemně odsouhlasených a oběma smluvními stranami potvrzených Soupisů    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ě provedených prací. Splatnost měsíční faktury je 21 dnů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Konečná úhrada ceny, včetně příslušné DPH, bude zadavatelem provedena na základě vysta-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ené faktury zhotovitelem po řádném provedení příslušných prací, a to do 30 dnů ode dne př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ání řádně dokončeného díla bez vad a nedodělků, resp. po odstranění všech vad a nedodělků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vedených v předávacím protokolu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Úhrada bude provedena na účet zhotovitele vedený u </w:t>
      </w:r>
      <w:r>
        <w:rPr>
          <w:rFonts w:cs="Arial" w:ascii="Arial" w:hAnsi="Arial"/>
          <w:sz w:val="22"/>
          <w:szCs w:val="22"/>
          <w:highlight w:val="black"/>
        </w:rPr>
        <w:t>Poštovní spořitelny ČR, č.ú. 102638814/0300.</w:t>
      </w:r>
    </w:p>
    <w:p>
      <w:pPr>
        <w:pStyle w:val="Normal"/>
        <w:overflowPunct w:val="false"/>
        <w:autoSpaceDE w:val="false"/>
        <w:ind w:right="-158" w:hanging="0"/>
        <w:textAlignment w:val="baseline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plnění díl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bude zahájeno dnem předání staveniště a to nejpozději do 5 dní od podpisu</w:t>
      </w:r>
    </w:p>
    <w:p>
      <w:pPr>
        <w:pStyle w:val="Normal"/>
        <w:overflowPunct w:val="false"/>
        <w:autoSpaceDE w:val="false"/>
        <w:ind w:left="142" w:hanging="142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mlouvy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Zadavatel požaduje, aby stavební práce byly dokončeny nejpozději do 31. 08. 2018 – místnosti spojené přímo s výukou žáků tzn. předmětné učebny, kabinety, sborovny. 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rozsah zakázky tzn. chodby, schodiště, sociální zařízení, pomocné prostory do 14.12.2018.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bytečného odkladu po dokončení díla bude kvalita provedených prací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ána zadavatelem za účasti zhotovitele. Všichni společně sepíší o kontrolní prohlídce předávací protokol a podepíší ho. Provedení kontrolní prohlídky, však nezbavuje zadavatele jeho nároků vůči zhotoviteli z odpovědnosti za vady díla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evzetí díla vyzve zhotovitel zadavatele min 3 pracovní dny předem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je oprávněn odmítnout převzetí díla, pokud jsou zjištěny vady a nedodělky (dále jen „vady“)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adavatel převezme dílo přesto, že se na díle budou vyskytovat vady, budou případné vady díla uvedené v předávacím protokolu odstraněny zhotovitelem do 7 dnů ode dne podpisu předávacího protokolu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 dne předání a převzetí celého hotového díla zadavateli bez vad a nedodělků začíná plynout záruční doba.</w:t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později při předávání předmětu plnění předá zhotovitel zadavateli veškeré atesty, prohlášení a protokoly o zkouškách, které jsou příslušnými právními předpisy, technickými normami a předpisy výrobců příslušných materiálů požadovány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overflowPunct w:val="false"/>
        <w:autoSpaceDE w:val="false"/>
        <w:spacing w:lineRule="auto" w:line="228"/>
        <w:ind w:left="1080" w:right="-158" w:hanging="1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zhotovitel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hotovitel garantuje bezvadné provedení veškerých prací včetně subdodávek podle projektové dokumentace na předmět díla a podle podané nabídky ve výběrovém řízení. Na provedené práce a dodaný materiál poskytuje zhotovitel záruku 24 měsíců na dodávku a montáž a 24 měsíců na příslušenství. Zhotovitel bude používat výhradně nový a nepoškozený materiál 1 tř. kvality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0" w:after="12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odpovídá za subdodávky dodané firmami vybranými zhotovi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davatel si vyhrazuje možnost přerušit stavbu, pokud by zjistil závažné nedostatky př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vádění díl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hotovitel je povinen dokončit a předat předmět plnění zadavateli v termínu uvedeném v tét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mlouvě v odpovídající kvalitě, v souladu s touto smlouvou, českými technickými normami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poručeními výrobců příslušných materiálů a dodavatelů výrobků a souvisejícími předpisy pr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yto práce stanovenými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jistí-li zadavatel, že zhotovitel provádí dílo v rozporu se svými povinnostmi (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právními předpisy, technickými normami, realizační projektovou dokumentací, 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technologickými postupy a předpisy výrobců a prodejců používaných materiálů a zařízení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 rozporu s vyjádřením správních orgánů anebo nerespektuje pokyny zadavatele), je zadavatel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právněn dožadovat se toho, aby zhotovitel odstranil vady vzniklé vadným prováděním a díl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ováděl řádným způsobem. Jestliže zhotovitel tak neučiní ani v přiměřené lhůtě mu k tom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skytnuté, je zadavatel oprávněn od smlouvy odstoupit. Právo na odstoupení plynoucí ze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ákona tím není dotčeno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Zhotovitel si bude při realizaci díla počínat tak, aby nevznikla škoda zadavateli ani jiným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sobám, zejména pak škoda na objektu, v němž bude dílo prováděno. Zhotovitel se zavazuje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řípadné škody uvést do původního stavu na vlastní náklady.  Zhotovitel bude provádět den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 dopravě materiálu včetně výtahu provede zhotovitel neprodleně po každém použití, minimálně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ednou denně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8. Při své činnosti nebude zhotovitel obtěžovat okolí např. nadměrným hlukem apod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9. Zhotovitel nese nebezpečí škody na díle až do jeho předání bez vad a nedodělků objednateli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10. Zhotovitel se zavazuje dodržovat veškeré opatření BOZP a pokyny OZO pro BOZP a 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.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Pracovníci zhotovitele jsou povinni se seznámit s riziky při vykonávání prací v objektu a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 vědomím školy a po proškolení OZO podepsat „Záznam o poučení“. Bez tohoto 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učení nemohou být zhotovitelem zahájeny práce.</w:t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hotovitel se zavazuje zaplatit objednateli za každý den překročení sjednané doby plnění díl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mluvní pokutu ve výši 0,01% z celkové ceny díla bez DPH,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 případ pozdního splnění závazku zhotovitele k odstranění vad oznámených v záruční době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mluvní strany sjednávají smluvní pokutu ve výši 1.000,- Kč za každý den prodlení a jednotlivo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adu do doby odstranění vady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V případě porušení BOZP na pracovišti strany sjednávají smluvní pokutu ve výši 500,- Kč za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aždý jednotlivý případ porušen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Smluvní strany se zavazují zaplatit za každý den překročení sjednaného termínu splatnost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teréhokoliv peněžitého závazku úrok z prodlení ve výši 0,05% z neuhrazené částky do jejíh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placen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v této smlouvě uvedeno jinak, řídí se vztahy účastníků smlouvy příslušnými právními předpisy a ustanoveními obchodního zákoníku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v této smlouvě sjednána smluvní pokuta, nemá toto ujednání vliv na právo příslušné smluvní strany požadovat vedle smluvní pokuty i náhradu škody, a to včetně škody smluvní pokutu přesahujíc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 změny a doplňky této smlouvy lze učinit pouze písemně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340/2015 Sb., ve znění pozdějších předpisů. Smluvní strany se dohodly na tom, že uveřejnění v registru smluv provede objednatel, který zároveň zajistí, aby informace o uveřejnění této smlouvy byla zaslána zhotoviteli na e-mail: </w:t>
      </w:r>
      <w:r>
        <w:rPr>
          <w:rFonts w:cs="Arial" w:ascii="Arial" w:hAnsi="Arial"/>
          <w:sz w:val="22"/>
          <w:szCs w:val="22"/>
          <w:highlight w:val="black"/>
        </w:rPr>
        <w:t>lada.hovorka@seznam.cz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á ze smluvních stran obdrží po jednom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ůkaz tohoto, že celý obsah smlouvy je projev jejich pravé a svobodné vůle, připojují smluvní strany své vlastnoruční podpisy.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/>
      </w:pPr>
      <w:r>
        <w:rPr>
          <w:rFonts w:cs="Arial" w:ascii="Arial" w:hAnsi="Arial"/>
          <w:sz w:val="22"/>
          <w:szCs w:val="22"/>
        </w:rPr>
        <w:t>V Chomutově dne: 24.04.2018</w:t>
        <w:tab/>
        <w:tab/>
        <w:tab/>
        <w:t xml:space="preserve">V Chomutově dne: 24.04.2018 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ab/>
        <w:tab/>
        <w:tab/>
        <w:tab/>
        <w:tab/>
        <w:t>Objednatel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Mgr. Jan Mareš, MBA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Ředitel školy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8-PP01-002 / REV 1</w:t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539"/>
      <w:gridCol w:w="1404"/>
    </w:tblGrid>
    <w:tr>
      <w:trPr>
        <w:trHeight w:val="1127" w:hRule="atLeast"/>
      </w:trPr>
      <w:tc>
        <w:tcPr>
          <w:tcW w:w="209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160780" cy="7226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78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539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Střední odborná škola energetická a stavební, 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Obchodní akademie a Střední zdravotnická škola, Chomutov, příspěvková organizace</w:t>
          </w:r>
        </w:p>
      </w:tc>
      <w:tc>
        <w:tcPr>
          <w:tcW w:w="140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  <w:lang w:val="en-US" w:eastAsia="en-US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196850</wp:posOffset>
                </wp:positionV>
                <wp:extent cx="695960" cy="6959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036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/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 Chomutov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zhlavzprvy">
    <w:name w:val="Název záhlaví zprávy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hlavzprvyChar">
    <w:name w:val="Záhlaví zprávy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>
    <w:name w:val="Nadpis dokumentu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cs-CZ" w:bidi="ar-SA" w:eastAsia="zh-CN"/>
    </w:rPr>
  </w:style>
  <w:style w:type="paragraph" w:styleId="Zhlavzprvy">
    <w:name w:val="Záhlaví zprávy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Prvnzhlavzprvy">
    <w:name w:val="První záhlaví zprávy"/>
    <w:basedOn w:val="Zhlavzprvy"/>
    <w:next w:val="Zhlavzprv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ind w:left="1134" w:hanging="0"/>
      <w:jc w:val="both"/>
    </w:pPr>
    <w:rPr>
      <w:rFonts w:ascii="Arial" w:hAnsi="Arial" w:cs="Arial"/>
      <w:sz w:val="22"/>
      <w:szCs w:val="22"/>
    </w:rPr>
  </w:style>
  <w:style w:type="paragraph" w:styleId="Zhlavzprvy1">
    <w:name w:val="Záhlaví zprávy1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1IMP">
    <w:name w:val="Nadpis 1_IMP"/>
    <w:basedOn w:val="Normal"/>
    <w:next w:val="Normal"/>
    <w:qFormat/>
    <w:pPr>
      <w:suppressAutoHyphens w:val="true"/>
      <w:overflowPunct w:val="false"/>
      <w:autoSpaceDE w:val="false"/>
      <w:spacing w:lineRule="auto" w:line="228" w:before="240" w:after="60"/>
      <w:textAlignment w:val="baseline"/>
    </w:pPr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32:00Z</dcterms:created>
  <dc:creator>Ing. Miloš Holopírek</dc:creator>
  <dc:description/>
  <cp:keywords/>
  <dc:language>en-US</dc:language>
  <cp:lastModifiedBy>Petra Kouřilová</cp:lastModifiedBy>
  <cp:lastPrinted>2018-04-24T06:34:00Z</cp:lastPrinted>
  <dcterms:modified xsi:type="dcterms:W3CDTF">2018-05-02T12:36:00Z</dcterms:modified>
  <cp:revision>3</cp:revision>
  <dc:subject/>
  <dc:title> </dc:title>
</cp:coreProperties>
</file>