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poskytnutí slevy z ceny dí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íže uvedeného dne, měsíce a roku uzavírají 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mádní Servisní, příspěvková organizace, </w:t>
      </w:r>
      <w:r>
        <w:rPr>
          <w:sz w:val="24"/>
          <w:szCs w:val="24"/>
        </w:rPr>
        <w:t>IČ: 60460580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e sídlem Podbabská 1589/1, Dejvice, 160 00 Praha 6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zapsaná v obchodním rejstříku vedeném u </w:t>
      </w:r>
      <w:r>
        <w:rPr>
          <w:sz w:val="24"/>
          <w:szCs w:val="24"/>
          <w:lang w:eastAsia="ja-JP"/>
        </w:rPr>
        <w:t>Městského soudu v Praze</w:t>
      </w:r>
      <w:r>
        <w:rPr>
          <w:color w:val="333333"/>
          <w:sz w:val="24"/>
          <w:szCs w:val="24"/>
          <w:shd w:fill="FFFFFF" w:val="clear"/>
        </w:rPr>
        <w:t>, oddíl Pr, vložka 1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color w:val="333333"/>
          <w:sz w:val="24"/>
          <w:szCs w:val="24"/>
          <w:shd w:fill="FFFFFF" w:val="clear"/>
        </w:rPr>
        <w:t>xxxx, ředitelem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též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left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BBP Stavby s.r.o.</w:t>
      </w:r>
      <w:r>
        <w:rPr>
          <w:sz w:val="24"/>
          <w:szCs w:val="24"/>
          <w:lang w:eastAsia="ja-JP"/>
        </w:rPr>
        <w:t>, IČ: 03875199 – vedoucí účastník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e sídlem Korunovační 103/6, Bubeneč, 170 00 Praha 7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zapsaná v obchodním rejstříku vedeném u Městského soudu v Praze, oddíl C, vložka 239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ja-JP"/>
        </w:rPr>
        <w:t>zastoupená xxxx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BYSTROŇ Group a.s. </w:t>
      </w:r>
      <w:r>
        <w:rPr>
          <w:bCs/>
          <w:sz w:val="24"/>
        </w:rPr>
        <w:t>,IČ 27800466</w:t>
      </w:r>
      <w:r>
        <w:rPr>
          <w:b/>
          <w:bCs/>
          <w:sz w:val="24"/>
        </w:rPr>
        <w:t xml:space="preserve">- </w:t>
      </w:r>
      <w:r>
        <w:rPr>
          <w:sz w:val="24"/>
          <w:szCs w:val="24"/>
          <w:lang w:eastAsia="ja-JP"/>
        </w:rPr>
        <w:t>účastní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 sídlem Chopinova 576/1, 702 00 Ostrava-Přívoz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zapsaná u Krajského soudu v Ostravě, oddíl B, vložka 3238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zastoupená xxxx, členem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též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é též jako „smluvní stran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t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o h o d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Mezi zhotovitelem a objednatelem byla dne 16. 6. 2017 zavřena smlouva o dílo č.: U-273-00/17 a následně Dodatek č. 1 ze dne 11. 12. 2017, na jejímž základě zhotovitel prováděl pro objednatele stavební práce na akci „Tábor – zateplení vojenského ubytovacího zařízení – realizace“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bCs/>
        </w:rPr>
        <w:t xml:space="preserve">Při provádění díla došlo na stavbě ze strany zhotovitele k osazení jiných oken, než jaká předepisovala projektová dokumentace, tj. namísto oken trojkřídlých otevíravých sklopných (v projektové dokumentaci označených jako F2 a F3) byla osazena okna trojdílná dvoukřídlá s prostředním pevným oknem.  </w:t>
      </w:r>
      <w:r>
        <w:rPr/>
        <w:t>Objednatel tuto skutečnost reklamoval u zhotovitele písemně dne 12. 12. 2017. Smluvní strany se dohodly na vyřešení reklamace formou snížení ceny díla a to tak, že v souladu se znaleckým posudkem bude cena díla snížena o částku 89.452,- Kč bez DP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Poskytnutím slevy z ceny díla se považuje reklamace objednatele za vyřízenou a smluvní strany nemají vůči sobě z důvodu reklamace žádných dalších nároků či pohledávek. 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Sleva z ceny díla bude poskytnuta prostřednictvím dobropisu vystaveným ze strany zhotovitele ve prospěch objednatele, a to nejpozději do 10 pracovních dnů od platnosti a účinnosti této dohody na účet xxxx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Tato dohoda </w:t>
      </w:r>
      <w:r>
        <w:rPr>
          <w:color w:val="000000"/>
          <w:sz w:val="24"/>
          <w:szCs w:val="24"/>
        </w:rPr>
        <w:t>nabývá platnosti dnem podpisu oběma smluvními stranami a účinnosti dnem zveřejnění v registru smluv. Zhotovitel bere na vědomí, že zveřejnění v plném znění v tomto registru smluv zajistí objednatel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Tato dohoda je vyhotovena ve dvou stejnopisech, kdy každá ze smluvních stran obdrží po jednom vyhotovení této dohod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ě strany prohlašují, že si tuto dohodu pozorně přečetly, uzavřely ji svobodně a vážně, nikoliv v tísni či za nápadně nevýhodných podmínek, na důkaz čehož stvrzují dohodu svými podpisy.</w:t>
      </w:r>
    </w:p>
    <w:p>
      <w:pPr>
        <w:pStyle w:val="Normal"/>
        <w:ind w:left="426" w:hanging="42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szCs w:val="22"/>
        </w:rPr>
        <w:t>Přílohy:</w:t>
      </w:r>
      <w:r>
        <w:rPr>
          <w:szCs w:val="22"/>
        </w:rPr>
        <w:tab/>
      </w:r>
      <w:r>
        <w:rPr>
          <w:color w:val="000000"/>
          <w:sz w:val="24"/>
          <w:szCs w:val="24"/>
        </w:rPr>
        <w:t>Znalecký posudek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  <w:t xml:space="preserve">V Praze dne:                       </w:t>
        <w:tab/>
        <w:t xml:space="preserve">   V Ostravě </w:t>
        <w:tab/>
        <w:t>dne: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>
          <w:sz w:val="24"/>
        </w:rPr>
      </w:pPr>
      <w:r>
        <w:rPr>
          <w:sz w:val="24"/>
        </w:rPr>
        <w:t>______________________________________</w:t>
        <w:tab/>
        <w:t xml:space="preserve">         _____________________________</w:t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mádní Servisní, příspěvková organizace</w:t>
        <w:tab/>
        <w:t xml:space="preserve">           </w:t>
        <w:tab/>
        <w:tab/>
      </w:r>
      <w:r>
        <w:rPr>
          <w:sz w:val="24"/>
          <w:szCs w:val="24"/>
        </w:rPr>
        <w:t>BBP Stavby s.r.o.</w:t>
      </w:r>
    </w:p>
    <w:p>
      <w:pPr>
        <w:pStyle w:val="Odstavecseseznamem"/>
        <w:shd w:fill="FFFFFF" w:val="clea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xxxx</w:t>
        <w:tab/>
        <w:tab/>
        <w:tab/>
        <w:t xml:space="preserve">              </w:t>
      </w:r>
      <w:r>
        <w:rPr>
          <w:sz w:val="24"/>
          <w:szCs w:val="24"/>
        </w:rPr>
        <w:t xml:space="preserve">                   xxxx</w:t>
      </w:r>
    </w:p>
    <w:p>
      <w:pPr>
        <w:pStyle w:val="Normal"/>
        <w:shd w:fill="FFFFFF" w:val="clear"/>
        <w:ind w:left="720"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ředitel     </w:t>
        <w:tab/>
        <w:tab/>
        <w:tab/>
        <w:tab/>
        <w:tab/>
        <w:t xml:space="preserve">      </w:t>
      </w:r>
      <w:r>
        <w:rPr>
          <w:sz w:val="24"/>
          <w:szCs w:val="24"/>
        </w:rPr>
        <w:t>jednatel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YSTROŇ Group a.s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xxxx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člen představenstv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Dohoda č. U-141-0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character" w:styleId="OdstavecseseznamemChar">
    <w:name w:val="Odstavec se seznamem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5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color w:val="993300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Mgr. Jan Kubica</dc:creator>
  <dc:description/>
  <cp:keywords/>
  <dc:language>en-US</dc:language>
  <cp:lastModifiedBy>ORSAGOVA Jitka</cp:lastModifiedBy>
  <cp:lastPrinted>2018-04-27T10:07:00Z</cp:lastPrinted>
  <dcterms:modified xsi:type="dcterms:W3CDTF">2018-05-02T12:08:00Z</dcterms:modified>
  <cp:revision>2</cp:revision>
  <dc:subject/>
  <dc:title>Představenstvo obchodní společnosti</dc:title>
</cp:coreProperties>
</file>