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zervační garanční smlouva na dodávku náhradního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 roce 2018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.C.SERVIS Group,s.r.o.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sídlem v Říční 433, Hradec Králové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28779568, DIČ: CZ28779568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 Hradci Králové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/fa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toupená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kladní škola Tábor, Zborovská 2696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: Zborovská 2696, 390 03 Tábor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ČO:00582859                                         DIČ: nejsme plátci DPH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ečnost je zapsaná v obchodním rejstříku vedeném Krajským soudem České Budějovice,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odd. Pr, vl. 91                                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MPSV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Mgr. Petrem Vašíčkem, ředitelem školy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novely § 81 zákona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prohlašuje, že má podle aktuálně platné novely zákona 435/2004 Sb. dostatečné množství zaměstnanců se zdravotním znevýhodněním pro účely výpočtu možnosti poskytování náhradního plnění. Společnost je vedena v registru chráněných dílen MPSV a je oprávněna poskytovat třetím osobám náhradní plnění v souladu s platnou legislativou. Podle par. 75 odst. 1 a 13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i u dodavatele rezervuje odběry v rámci „ náhradního plnění “ v objemu …200.000,- Kč</w:t>
      </w:r>
    </w:p>
    <w:p>
      <w:pPr>
        <w:pStyle w:val="Normal"/>
        <w:widowControl w:val="false"/>
        <w:autoSpaceDE w:val="false"/>
        <w:ind w:left="6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z DPH pro dodávky za celý rok 2018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výše 200.000,- Kč bez DPH v roce 2018 na základě závazných objednávek odběratele. V případě nedodržení sjednané částky plněním dodávek a nenahlášení skutečnosti, že není dodavatel schopen dodávky splnit do 30. 11. 2018, se dodavatel zavazuje k povinnosti uhradit odběrateli veškeré prokazatelné škody a náklady, které mu vzniknou nedodržením této smlouvy ze strany dodavatele (sankční odvod do Státního rozpočtu a příslušenství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MPSV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18, v případě, že se nebude dařit naplnit smluvní objem, musí nejpozději do 30. 9. 2018 korigovat závazně daný objem. Pokud tak neučiní, bude dodavatel tuto částku závazně rezervovat do 31.12.2018 a z nevyčerpané části také požadovat 5% plnění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sz w:val="20"/>
          <w:szCs w:val="20"/>
        </w:rPr>
        <w:t>náhradního plnění dodavatel odběrateli vydá na požádání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eřejnění v registru smluv zajistí odběratel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 Hradci Králové, dne 27.4.2018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6:00Z</dcterms:created>
  <dc:creator>uzivatel</dc:creator>
  <dc:description/>
  <cp:keywords/>
  <dc:language>en-US</dc:language>
  <cp:lastModifiedBy>Kopsová Hana</cp:lastModifiedBy>
  <cp:lastPrinted>2013-02-18T09:04:00Z</cp:lastPrinted>
  <dcterms:modified xsi:type="dcterms:W3CDTF">2018-05-02T11:46:00Z</dcterms:modified>
  <cp:revision>2</cp:revision>
  <dc:subject/>
  <dc:title> </dc:title>
</cp:coreProperties>
</file>