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ZOTAVOVACÍ AK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color w:val="FF0000"/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FFFFF" w:val="clear"/>
        </w:rPr>
        <w:t> </w:t>
      </w:r>
      <w:r>
        <w:rPr>
          <w:bCs w:val="false"/>
          <w:color w:val="FF0000"/>
          <w:sz w:val="20"/>
          <w:szCs w:val="20"/>
          <w:shd w:fill="FFFFFF" w:val="clear"/>
        </w:rPr>
        <w:t>zákona č. 89/2012 Sb. občanského zákoník</w:t>
      </w:r>
      <w:r>
        <w:rPr>
          <w:color w:val="FF0000"/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odavatel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Český ráj - Bartošova pec, s.r.o.</w:t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Ondříkovice 8,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dkovice nad Mohelkou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63 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  2502285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PaedDr. Pavlem Lejsk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ěrate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í škola 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ova 10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93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75034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Ing. Miladou Mize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zavírají dnešního dne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1.  Dodavatel se zavazuje, že zákazníkovi poskytne služby vymezené bodem II . této smlouvy.</w:t>
      </w:r>
    </w:p>
    <w:p>
      <w:pPr>
        <w:pStyle w:val="Normal"/>
        <w:rPr/>
      </w:pPr>
      <w:r>
        <w:rPr>
          <w:bCs/>
          <w:sz w:val="20"/>
        </w:rPr>
        <w:t>2.  Zákazník se zavazuje, že zaplatí cenu smluvenou v bodě II 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 Předmětem této smlouvy je zajištění ubytování a stravování v rekreačním domě Bartošova pec  </w:t>
      </w:r>
      <w:r>
        <w:rPr>
          <w:b/>
          <w:bCs/>
          <w:sz w:val="20"/>
        </w:rPr>
        <w:t>v termínu od 23.4.2018 do 27.4.2018.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byt započne dne 23.4.2018 v 9.00 hodin a bude ukončen v pátek 27.4.2018 ve 13.00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Celková cena zájezdu bude vypočítána podle počtu skutečně zúčastněných dět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44"/>
        <w:gridCol w:w="1866"/>
        <w:gridCol w:w="1522"/>
        <w:gridCol w:w="156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Cenová kalkul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žák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žák / pobyt a n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dospělý / de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Ubytování + strav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ředběžný počet  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406,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učitelé zdarma, </w:t>
            </w:r>
          </w:p>
        </w:tc>
      </w:tr>
    </w:tbl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klady na ubytování a stravování budou účtovány podle skutečného počtu žáků a pedagogického doprovodu, nahlášeného po pří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stravování – plná penze a nápoje zdarma po dobu pobytu,  dopolední svačina  a oběd navíc v den od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ravování účastníků zajistí dodavatel v souladu se zvláštními nároky na výživu dětí (svačiny, dostatek ovoce, zeleniny, mléčných výrobků, pitný režim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5. ubytování – 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>
          <w:sz w:val="20"/>
        </w:rPr>
      </w:pPr>
      <w:r>
        <w:rPr>
          <w:sz w:val="20"/>
        </w:rPr>
        <w:t>6. dodavatel zajistí pro ubytování zdravotníka zvláštní pokoj, který bude zároveň ošetřovnou.</w:t>
      </w:r>
    </w:p>
    <w:p>
      <w:pPr>
        <w:pStyle w:val="Normal"/>
        <w:rPr>
          <w:sz w:val="20"/>
        </w:rPr>
      </w:pPr>
      <w:r>
        <w:rPr>
          <w:sz w:val="20"/>
        </w:rPr>
        <w:t>8. dodavatel umožní pověřeným pracovníkům objednatele možnost kontroly zařízení objektu, které souvisejí s poskytovanými službami, zejména s přípravou a výdejem stravy.</w:t>
      </w:r>
    </w:p>
    <w:p>
      <w:pPr>
        <w:pStyle w:val="Normal"/>
        <w:rPr>
          <w:sz w:val="20"/>
        </w:rPr>
      </w:pPr>
      <w:r>
        <w:rPr>
          <w:sz w:val="20"/>
        </w:rPr>
        <w:t>9. Dodavatel se zavazuje poskytnout ubytování a stravu pro 4 členů pedagogického dozoru  zdarma.</w:t>
      </w:r>
    </w:p>
    <w:p>
      <w:pPr>
        <w:pStyle w:val="Normal"/>
        <w:rPr>
          <w:sz w:val="20"/>
        </w:rPr>
      </w:pPr>
      <w:r>
        <w:rPr>
          <w:sz w:val="20"/>
        </w:rPr>
        <w:t>10. V ceně je zahrnuto využití horolezecké stěny, pádlování na raftových člunech , lukostřelba, jízda na koních.</w:t>
      </w:r>
    </w:p>
    <w:p>
      <w:pPr>
        <w:pStyle w:val="Normal"/>
        <w:rPr>
          <w:sz w:val="20"/>
        </w:rPr>
      </w:pPr>
      <w:r>
        <w:rPr>
          <w:sz w:val="20"/>
        </w:rPr>
        <w:t>11. V ceně je zahrnut poplatek obci.</w:t>
      </w:r>
    </w:p>
    <w:p>
      <w:pPr>
        <w:pStyle w:val="Normal"/>
        <w:rPr>
          <w:sz w:val="20"/>
        </w:rPr>
      </w:pPr>
      <w:r>
        <w:rPr>
          <w:sz w:val="20"/>
        </w:rPr>
        <w:t>12. V případě způsobené škody ubytovanými osobami je odběratel povinen vzniklou škodu hradit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Úhrada bude provedena  bezhotovostně na základě  zálohové faktury  ve výši 20.000,-Kč, zbytek bude doplacen fakturou  po ukončení pobytu na základě skutečného stavu žáků v den příjezdu, nejpozději do 14 dnů od ukončení pobyt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 nedodrží 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Cs/>
          <w:sz w:val="20"/>
        </w:rPr>
        <w:t>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1. Práva a povinnosti smluvních stran, které nejsou ve smlouvě výslovně upraveny,  se řídí dalšími 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3. Pedagogickému dozoru budou poskytnuta tři jídla denně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VI.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</w:rPr>
        <w:t>1.  Tato smlouva  se podepisuje ve dvou vyhotoveních, po jednom pro každou ze zúčastněných stran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2.  Smlouva nabývá platnosti a účinnosti dnem podpisu oběma smluvními stranami.</w:t>
      </w:r>
    </w:p>
    <w:p>
      <w:pPr>
        <w:pStyle w:val="Zkladntext3"/>
        <w:jc w:val="left"/>
        <w:rPr/>
      </w:pPr>
      <w:r>
        <w:rPr>
          <w:b w:val="false"/>
        </w:rPr>
        <w:t xml:space="preserve">3.  Smluvní strany prohlašují, že si text smlouvy před podpisem  přečetly,  že je v souladu s jejich vůlí a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  </w:t>
      </w:r>
      <w:r>
        <w:rPr>
          <w:b w:val="false"/>
        </w:rPr>
        <w:t xml:space="preserve">Za dodavatele:  </w:t>
        <w:tab/>
        <w:tab/>
        <w:tab/>
        <w:tab/>
        <w:tab/>
        <w:t xml:space="preserve">           Za objednatele: </w:t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V ………………………………………. dne ……………….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5:00Z</dcterms:created>
  <dc:creator>Sekretariat</dc:creator>
  <dc:description/>
  <cp:keywords/>
  <dc:language>en-US</dc:language>
  <cp:lastModifiedBy>Míla Havlíková</cp:lastModifiedBy>
  <cp:lastPrinted>2018-02-19T12:55:00Z</cp:lastPrinted>
  <dcterms:modified xsi:type="dcterms:W3CDTF">2018-05-02T11:20:00Z</dcterms:modified>
  <cp:revision>10</cp:revision>
  <dc:subject/>
  <dc:title>CESTOVNÍ  SMLOUVA</dc:title>
</cp:coreProperties>
</file>