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ouv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 nájmu prostor uzavřená podle obč. zák. 89/2012 Sb.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ve znění pozdějších právních předpisů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uzavřené dne 16.3.2018 mezi:</w:t>
      </w:r>
    </w:p>
    <w:p>
      <w:pPr>
        <w:pStyle w:val="Normal"/>
        <w:spacing w:before="0" w:after="120"/>
        <w:jc w:val="both"/>
        <w:rPr/>
      </w:pPr>
      <w:r>
        <w:rPr>
          <w:b/>
        </w:rPr>
        <w:t>Roudnické městské služby</w:t>
      </w:r>
      <w:r>
        <w:rPr/>
        <w:t>, Žižkova 2482, 413 01 Roudnice nad Labem, IČO 46 77 38 51, zastoupená ředitelem společnosti Martinem Chudobou dále jen pronajímatel, na straně jedné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>
          <w:b/>
        </w:rPr>
        <w:t>Mgr. Petra Chládková, soukromá podnikatelka</w:t>
      </w:r>
      <w:r>
        <w:rPr/>
        <w:t>, bytem Dr.Slavíka 1443, 413 01 Roudnice nad Labem, IČO 88899691, na straně druhé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datku smlouvy</w:t>
      </w:r>
    </w:p>
    <w:p>
      <w:pPr>
        <w:pStyle w:val="Normal"/>
        <w:spacing w:before="0" w:after="120"/>
        <w:jc w:val="both"/>
        <w:rPr/>
      </w:pPr>
      <w:r>
        <w:rPr/>
        <w:t xml:space="preserve">Strany se dohodly na změnách v níže uvedeném článku smlouvy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II. Předmět nájmu</w:t>
      </w:r>
    </w:p>
    <w:p>
      <w:pPr>
        <w:pStyle w:val="Normal"/>
        <w:spacing w:before="0" w:after="120"/>
        <w:jc w:val="both"/>
        <w:rPr/>
      </w:pPr>
      <w:r>
        <w:rPr/>
        <w:t xml:space="preserve">4. pronájem vybavení, tj. 10 ks šatních skříněk za cenu 100,- Kč + DPH/měsíc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ento dodatek nabývá účinnosti dnem 1.5.2018 a uzavírá se na dobu neurčito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statní ujednání nájemní smlouvy zůstávají beze změn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Roudnici nad Labem dne 25.4.2018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</w:t>
      </w:r>
      <w:r>
        <w:rPr/>
        <w:t>.                                      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pronajímatel</w:t>
        <w:tab/>
        <w:t xml:space="preserve">                                                                                nájemce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Ing. Martin Chudoba                                                               Mgr. Petra Chládková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4:00Z</dcterms:created>
  <dc:creator>none</dc:creator>
  <dc:description/>
  <dc:language>en-US</dc:language>
  <cp:lastModifiedBy>malkova</cp:lastModifiedBy>
  <cp:lastPrinted>2016-09-29T16:26:00Z</cp:lastPrinted>
  <dcterms:modified xsi:type="dcterms:W3CDTF">2018-05-02T09:54:00Z</dcterms:modified>
  <cp:revision>2</cp:revision>
  <dc:subject/>
  <dc:title>SMLOUVA</dc:title>
</cp:coreProperties>
</file>