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MLOUVA  O 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522/2018</w:t>
      </w:r>
    </w:p>
    <w:p>
      <w:pPr>
        <w:pStyle w:val="TextBody"/>
        <w:jc w:val="center"/>
        <w:rPr/>
      </w:pPr>
      <w:r>
        <w:rPr/>
        <w:t>uzavřená podle  § 2586 a násl.  Zákona č.89/2012 Sb., občanský zákoník, ve znění pozdějších předpisů, mez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. Smluvní strany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 w:val="false"/>
          <w:bCs w:val="false"/>
        </w:rPr>
        <w:t>Zhotovitel</w:t>
      </w:r>
      <w:r>
        <w:rPr>
          <w:bCs w:val="false"/>
        </w:rPr>
        <w:t>:  DAVID HUR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se sídlem: Jiránkova 2294, Pardubice 530 0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bankovní spojení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číslo účtu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IČ:  691 26 21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DIČ: CZ7610283318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na straně jedné, dále jen „ zhotovitel “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jednatel:  </w:t>
      </w:r>
      <w:r>
        <w:rPr/>
        <w:t>Statutární město Pardubice – Městský obvod Pardubice IV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se sídlem 530 03 Pardubice, Bokova 31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zastoupený ve věcech smluvních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starostou Městského obvodu Pardubice IV  Ing. Petrem Heřmanským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ve věcech technických tajemnicí úřad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IČ : 0027404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DIČ: CZ0027404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Na straně druhé, dále jen „ objednatel “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zavírají níže uvedeného dne, měsíce a roku tuto smlouvu o díl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  <w:t>Předmět smlou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hotovitel se zavazuje provést na svůj náklad a nebezpečí pro objednatele za níže uvedených podmínek dílo: „ Pletí souvislých keřových výsadeb, živých plotů a záhonů s trvalkami, tvarování živých plotů na území Městského obvodu Pardubice IV“ (dále jen dílo)  a to v době od 01. 05. 2018 do 31. 12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Lokality a přesné vymezení rozsahu prací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Lokalita č.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azená vnitřní část kruhového objezdu v obci Nemošice – Staré náměstí o výměře  45 m²</w:t>
      </w:r>
    </w:p>
    <w:p>
      <w:pPr>
        <w:pStyle w:val="Normal"/>
        <w:rPr/>
      </w:pPr>
      <w:r>
        <w:rPr/>
        <w:t>Odplevelení souvislých keřových výsadeb včetně likvidace odpadu vzniklého s pletím záhonů (převládají  zapojené nebo pokryvné keřové skupiny), vybrání odpadků z keřových výsadeb a jejich likvidace, četnost 4x ročně</w:t>
      </w:r>
    </w:p>
    <w:p>
      <w:pPr>
        <w:pStyle w:val="Normal"/>
        <w:rPr/>
      </w:pPr>
      <w:r>
        <w:rPr/>
        <w:t>Řez pokryvných dřevin tak aby nezasahovali do přístupových chodníků, vozovek a mobiliáře, odstranění poškozených a namrzlých částí rostlin včetně likvidace vzniklého odpadu, četnost 2x ro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ita č.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azené záhonové plochy a rabátka u 7 lamp veřejného osvětlení v ulici Sadová v Nemošicích – výměra 70 m²</w:t>
      </w:r>
    </w:p>
    <w:p>
      <w:pPr>
        <w:pStyle w:val="Normal"/>
        <w:rPr/>
      </w:pPr>
      <w:r>
        <w:rPr/>
        <w:t>Odplevelení souvislých keřových výsadeb včetně likvidace odpadu vzniklého s pletím záhonů (převládají  zapojené nebo pokryvné keřové skupiny), vybrání odpadků z keřových výsadeb a jejich likvidace, četnost 4x roč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ita č.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est úseků osazených rabátek (živých plotů) podél ulice Kyjevská v úseku od objektu ZS PK po ulici Pod Kopečkem   v Pardubičkách v celkové délce 125 m</w:t>
      </w:r>
    </w:p>
    <w:p>
      <w:pPr>
        <w:pStyle w:val="Normal"/>
        <w:rPr/>
      </w:pPr>
      <w:r>
        <w:rPr/>
        <w:t>Odplevelení souvislých keřových výsadeb včetně likvidace odpadu vzniklého s pletím záhonů (převládají  zapojené nebo pokryvné keřové skupiny), vybrání odpadků z keřových výsadeb a jejich likvidace, četnost 2x ročně</w:t>
      </w:r>
    </w:p>
    <w:p>
      <w:pPr>
        <w:pStyle w:val="Normal"/>
        <w:rPr/>
      </w:pPr>
      <w:r>
        <w:rPr/>
        <w:t>Stříhání živých plotů, jejich tvarování ze tří stran, četnost 2x do ro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ita č.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kalita Černá za Bory – sídliště v ulici Na Rybníčkách – 950 m² keřových výsadeb, 35m² výsadeb květinových záhonů, 72 m živých plotů</w:t>
      </w:r>
    </w:p>
    <w:p>
      <w:pPr>
        <w:pStyle w:val="Normal"/>
        <w:rPr/>
      </w:pPr>
      <w:r>
        <w:rPr/>
        <w:t>Odplevelení souvislých keřových výsadeb včetně likvidace odpadu vzniklého s pletím záhonů (převládají  zapojené nebo pokryvné keřové skupiny), vybrání odpadků z keřových výsadeb a jejich likvidace, četnost 3x ročně</w:t>
      </w:r>
    </w:p>
    <w:p>
      <w:pPr>
        <w:pStyle w:val="Normal"/>
        <w:rPr/>
      </w:pPr>
      <w:r>
        <w:rPr/>
        <w:t>Stříhání živých plotů, jejich tvarování ze tří stran, četnost 2x do ro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ita č.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dubičky – ulice  Za Kopečkem – 45 m živého plotu</w:t>
      </w:r>
    </w:p>
    <w:p>
      <w:pPr>
        <w:pStyle w:val="Normal"/>
        <w:rPr/>
      </w:pPr>
      <w:r>
        <w:rPr/>
        <w:t>Odplevelení souvislých keřových výsadeb včetně likvidace odpadu vzniklého s pletím záhonů (převládají  zapojené nebo pokryvné keřové skupiny), vybrání odpadků z keřových výsadeb a jejich likvidace, četnost 2x ročně</w:t>
      </w:r>
    </w:p>
    <w:p>
      <w:pPr>
        <w:pStyle w:val="Normal"/>
        <w:rPr/>
      </w:pPr>
      <w:r>
        <w:rPr/>
        <w:t>Stříhání živých plotů, jejich tvarování ze tří stran, četnost 2x do ro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ita č.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dubičky – ulice Fidrova, ostrůvkovité výsadby skupin keřů o celkové výměře 135 m²</w:t>
      </w:r>
    </w:p>
    <w:p>
      <w:pPr>
        <w:pStyle w:val="Normal"/>
        <w:rPr/>
      </w:pPr>
      <w:r>
        <w:rPr/>
        <w:t>Odplevelení souvislých keřových výsadeb včetně likvidace odpadu vzniklého s pletím záhonů (převládají  zapojené nebo pokryvné keřové skupiny), vybrání odpadků z keřových výsadeb a jejich likvidace, četnost 2x roč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ita č.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ozdice – ulice Holandská na točně autobusu MHD, 30  m živého plotu</w:t>
      </w:r>
    </w:p>
    <w:p>
      <w:pPr>
        <w:pStyle w:val="Normal"/>
        <w:rPr/>
      </w:pPr>
      <w:r>
        <w:rPr/>
        <w:t>Odplevelení souvislých keřových výsadeb včetně likvidace odpadu vzniklého s pletím záhonů (převládají  zapojené nebo pokryvné keřové skupiny), vybrání odpadků z keřových výsadeb a jejich likvidace, četnost 2x ročně</w:t>
      </w:r>
    </w:p>
    <w:p>
      <w:pPr>
        <w:pStyle w:val="Normal"/>
        <w:rPr/>
      </w:pPr>
      <w:r>
        <w:rPr/>
        <w:t>Stříhání živých plotů, jejich tvarování ze tří stran, četnost 2x do ro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ita č.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ozdice – ulice Holandská před průmyslovou halou, 50 m živého plotu s jednotlivými stromy</w:t>
      </w:r>
    </w:p>
    <w:p>
      <w:pPr>
        <w:pStyle w:val="Normal"/>
        <w:rPr/>
      </w:pPr>
      <w:r>
        <w:rPr/>
        <w:t>Odplevelení souvislých keřových výsadeb včetně likvidace odpadu vzniklého s pletím záhonů (převládají  zapojené nebo pokryvné keřové skupiny), vybrání odpadků z keřových výsadeb a jejich likvidace, četnost 2x ročně</w:t>
      </w:r>
    </w:p>
    <w:p>
      <w:pPr>
        <w:pStyle w:val="Normal"/>
        <w:rPr/>
      </w:pPr>
      <w:r>
        <w:rPr/>
        <w:t>Stříhání živých plotů, jejich tvarování ze tří stran, četnost 2x do ro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ita č.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dubičky, park a zahrada  u budovy obecního úřadu v Bokově ulici čp. 315, 370m² víceleté výsadby</w:t>
      </w:r>
    </w:p>
    <w:p>
      <w:pPr>
        <w:pStyle w:val="Normal"/>
        <w:rPr/>
      </w:pPr>
      <w:r>
        <w:rPr/>
        <w:t>Odplevelení souvislých keřových výsadeb včetně likvidace odpadu vzniklého s pletím záhonů (převládají  zapojené nebo pokryvné keřové skupiny), vybrání odpadků z keřových výsadeb a jejich likvidace, četnost 2x ročně</w:t>
      </w:r>
    </w:p>
    <w:p>
      <w:pPr>
        <w:pStyle w:val="Normal"/>
        <w:rPr/>
      </w:pPr>
      <w:r>
        <w:rPr/>
        <w:t>Stříhání živých plotů, jejich tvarování ze tří stran, četnost 2x do ro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) Zhotovitel bude práce uvedené v odstavci II, bodě 2. provádět včetně odvozu a likvidace vzniklého odpadu. Objednateli bude předán po každé dokončené etapě přehled o množství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kvidovaného odpadu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4) Objednatel se zavazuje zhotoviteli za objem prací podle této smlouvy uhradit sjednano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u, způsobem dále dohodnutým v této smlouv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Termín plnění a doba trvání smlouv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1.   Zhotovitel se zavazuje provádět práce sjednané v čl. II. této smlouvy, tedy od 01. 05. 2018 do 31. 12. 2018, v platnost vstupuje podpisem smlouvy oběma smluvními stranam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.  Smluvní vztah lze ukončit i dříve a to písemnou dohodou smluvních stran, případně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povědí učiněnou písemně s dvouměsíční výpovědní lhůtou, která započne běžet prvního dne měsíce, následujícího po doručení výpověd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3.  Smluvní vztah lze písemnou dohodou smluvních stran prodloužit o jeden rok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IV. Cena díla a platební podmín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1. Cena za dílo se sjednává dohodou v souladu s cenovou nabídkou za rozsah prací podl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ánku  II. této smlouvy za kalendářní rok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</w:p>
    <w:p>
      <w:pPr>
        <w:pStyle w:val="TextBody"/>
        <w:ind w:left="360" w:hanging="0"/>
        <w:rPr/>
      </w:pPr>
      <w:r>
        <w:rPr>
          <w:b w:val="false"/>
        </w:rPr>
        <w:t>Cena celkem bez  DPH                                                   72.000,-  Kč</w:t>
      </w:r>
    </w:p>
    <w:p>
      <w:pPr>
        <w:pStyle w:val="TextBody"/>
        <w:ind w:left="360" w:hanging="0"/>
        <w:rPr/>
      </w:pPr>
      <w:r>
        <w:rPr>
          <w:b w:val="false"/>
        </w:rPr>
        <w:t>DPH  21 %                                                                      15.120,-  Kč</w:t>
      </w:r>
    </w:p>
    <w:p>
      <w:pPr>
        <w:pStyle w:val="TextBody"/>
        <w:ind w:left="360" w:hanging="0"/>
        <w:rPr/>
      </w:pPr>
      <w:r>
        <w:rPr>
          <w:b w:val="false"/>
        </w:rPr>
        <w:t>Cena celkem včetně   DPH                                             87.120,-  Kč</w:t>
      </w:r>
    </w:p>
    <w:p>
      <w:pPr>
        <w:pStyle w:val="TextBody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Slovy osumdesátsedmtisícstodvacet korun českých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Zhotovitel bude provedené práce fakturovat vždy k poslednímu dni v měsíci na základě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edání provedených prací zástupci objednavatele ve věcech technický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Splatnost všech faktur se sjednává na 14 dnů ode dne doručení. Pro případ prodlení s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jednává úrok z prodlení ve výši 0,05 % za každý den prodlen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statní vzájemná ujedná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bjednatel má právo vyzvat zhotovitele k provedení kontroly díla při zjištění zjevný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dostatků a to neprodleně.  Za tímto účelem vyrozumí  zhotovitel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Účastníci této smlouvy se zavazují případné nejasnosti nebo spory řešit především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hodo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3. Pokud v této smlouvě není uvedeno jinak, řídí se vzájemné vztahy touto smlouvou založené, ale jí výslovně neupravené ustanoveními Obchodního a Občanského zákoníku a    předpisy souvisejícím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  <w:t>Závěrečné ustanov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suppressAutoHyphens w:val="true"/>
        <w:autoSpaceDE w:val="false"/>
        <w:spacing w:before="0" w:after="120"/>
        <w:rPr/>
      </w:pPr>
      <w:r>
        <w:rPr/>
        <w:t>1. Smlouva se vyhotovuje ve 4 výtiscích, z nichž každá ze smluvních stran obdrží po dvou vyhotoveních. Na znamení souhlasu s obsahem Smlouvy připojují její účastníci své podpisy. Změny Smlouvy jsou možné pouze číslovanými písemnými dodatky podepsanými zástupci ve věcech smluvních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suppressAutoHyphens w:val="true"/>
        <w:autoSpaceDE w:val="false"/>
        <w:spacing w:before="0" w:after="120"/>
        <w:jc w:val="both"/>
        <w:rPr/>
      </w:pPr>
      <w:r>
        <w:rPr/>
        <w:t>2. Smluvní strany se dohodly, že Objednatel bezodkladně po uzavření Smlouvy odešle Smlouvu k řádnému uveřejnění do registru smluv vedeného Ministerstvem vnitra České republiky podle zákona č. 340/2015 Sb., o registru smluv. Dále se smluvní strany dohodly, že smlouva bude uveřejněna bez podpisů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suppressAutoHyphens w:val="true"/>
        <w:autoSpaceDE w:val="false"/>
        <w:spacing w:before="0" w:after="120"/>
        <w:jc w:val="both"/>
        <w:rPr/>
      </w:pPr>
      <w:r>
        <w:rPr/>
        <w:t>3. Smluvní strany prohlašují, že žádná část smlouvy nenaplňuje znaky obchodního tajemství (§ 504 z. č. 89/2012 Sb., občanský zákoník)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4. Zhotovitel poskytuje souhlas se  zpracováním údajů uvedených ve Smlouvě, konkrétně s jejich zveřejněním v registru smluv ve smyslu zákona č. 340/2015 Sb. Objednatelem. Souhlas se uděluje na dobu neurčitou a je poskytnut dobrovolně.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ardubicích dne  30. dubna 2018                        V Pardubicích d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…………………………</w:t>
      </w:r>
      <w:r>
        <w:rPr>
          <w:b w:val="false"/>
          <w:bCs w:val="false"/>
        </w:rPr>
        <w:t>..                                                …………………………….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za objednatele                                                                za zhotovitel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Ing. Petr Heřmanský                                                             David Hurt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rosta Městského obvodu Pardubice IV                                          majitel firm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loha: termíny provedení zahradnických prací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Uzavření této smlouvy bylo schváleno usnesením Rady městského obvodu Pardubice IV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/>
      </w:pPr>
      <w:r>
        <w:rPr>
          <w:sz w:val="22"/>
          <w:szCs w:val="22"/>
        </w:rPr>
        <w:t>č.667/66 – IV/2018  ze dne  25. dubna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4:00Z</dcterms:created>
  <dc:creator>Ruzickova</dc:creator>
  <dc:description/>
  <dc:language>en-US</dc:language>
  <cp:lastModifiedBy>Růžičková Jana</cp:lastModifiedBy>
  <cp:lastPrinted>2018-01-16T15:27:00Z</cp:lastPrinted>
  <dcterms:modified xsi:type="dcterms:W3CDTF">2018-05-02T08:34:00Z</dcterms:modified>
  <cp:revision>2</cp:revision>
  <dc:subject/>
  <dc:title>SMLOUVA  O  DÍLO</dc:title>
</cp:coreProperties>
</file>