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98/18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98/18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následující prác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Kotelská - louka - odklizeni zeminy, urovnání a založení trávníků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bývalá kasárna  - u haly f. VAKOS - urovnání a založení trávníku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sídliště U Václava - odstranění betonových patek (ul. Barákova), odklizení kamenů a odpadu z ploch zeleně včetně odvozu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pravy pozemků a 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4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5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98/18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pravy pozemků a založení trávní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1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 4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1:00Z</dcterms:created>
  <dc:creator>Lucie Stehlíková</dc:creator>
  <dc:description/>
  <dc:language>en-US</dc:language>
  <cp:lastModifiedBy>jtomaskova</cp:lastModifiedBy>
  <cp:lastPrinted>1996-04-30T10:16:00Z</cp:lastPrinted>
  <dcterms:modified xsi:type="dcterms:W3CDTF">2018-05-02T07:37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64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.5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Správní</vt:lpwstr>
  </property>
  <property fmtid="{D5CDD505-2E9C-101B-9397-08002B2CF9AE}" pid="13" name="DisplayName_UserPoriz_Pisemnost">
    <vt:lpwstr>Jana Tomáš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22549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675987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194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Objednávka 898/18/45</vt:lpwstr>
  </property>
  <property fmtid="{D5CDD505-2E9C-101B-9397-08002B2CF9AE}" pid="34" name="Zkratka_SpisovyUzel_PoziceZodpo_Pisemnost">
    <vt:lpwstr>OSP</vt:lpwstr>
  </property>
</Properties>
</file>