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 M L O U V A    O     D Í L O  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zavřená podle § 2586 a následně dle obč. zák. č.89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 Mateřská školka Máj, Jičín, Pod Koželuhy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 75019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 firma Jaroslav Brejcha, Zahradní 97, 506 0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ČO 67452981    DIČO CZ 490726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: rekonstrukce sociálního zařízení v MŠ-pavilon A, 3.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ředmět díla:</w:t>
      </w:r>
    </w:p>
    <w:p>
      <w:pPr>
        <w:pStyle w:val="Normal"/>
        <w:jc w:val="both"/>
        <w:rPr/>
      </w:pPr>
      <w:r>
        <w:rPr>
          <w:sz w:val="28"/>
          <w:szCs w:val="28"/>
        </w:rPr>
        <w:t>dle specifikace cenové nabídky, která je nedílnou součástí SOD. Jedná se  o demontáž stávajících obkladů a dlažby sociálního zařízení a WC a položenínových spolu se souvisejícími prac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Termín plnění: zahájení- 3.7.201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končení-31.7.2018.</w:t>
      </w:r>
    </w:p>
    <w:p>
      <w:pPr>
        <w:pStyle w:val="Normal"/>
        <w:rPr/>
      </w:pPr>
      <w:r>
        <w:rPr>
          <w:sz w:val="28"/>
          <w:szCs w:val="28"/>
        </w:rPr>
        <w:t>Za nesplnění tohoto termínu zaplatí zhotovitel objednavateli smluvní pokutu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500 Kč za každý i započatý den zprod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Cena dí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96 000,- Kč s daní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Platební podmínky: </w:t>
      </w:r>
    </w:p>
    <w:p>
      <w:pPr>
        <w:pStyle w:val="Normal"/>
        <w:jc w:val="both"/>
        <w:rPr/>
      </w:pPr>
      <w:r>
        <w:rPr>
          <w:sz w:val="28"/>
          <w:szCs w:val="28"/>
        </w:rPr>
        <w:t>před zahájením prací bude proplacena dílčí fakturou částka 50 000 Kč a po dokončení a převzetí díla bude objednavatelem zbylá část uhrazena do 7 dnů od data vystavení faktury. Případné vícepráce a materiál, který není specifikován v cenové nabídce, jejichž potřeba vyplyne při realizaci díla, bude dodatečně doúčtován, dle ceníků a hodinovou sazbou 200,- Kč/hod. za instal.práce a 170,- Kč/hod.za stavební práce bez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cepráce lze realizovat jen po předchozím písemném souhlasu objednav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Podmínky splnění dí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ílo bude odpovídat platným předpisům z hlediska technického, bezpečnostního, protipožárního a hygienické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je podmíněno úspěšným tlakovým zkouškám a revizím.</w:t>
      </w:r>
    </w:p>
    <w:p>
      <w:pPr>
        <w:pStyle w:val="Normal"/>
        <w:jc w:val="both"/>
        <w:rPr/>
      </w:pPr>
      <w:r>
        <w:rPr>
          <w:sz w:val="28"/>
          <w:szCs w:val="28"/>
        </w:rPr>
        <w:t>-připraveností k předání bez vad a nedodělků a převzato formou protokolu o předání a převzet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vyklizením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ávěrečné ujednání:</w:t>
      </w:r>
    </w:p>
    <w:p>
      <w:pPr>
        <w:pStyle w:val="Normal"/>
        <w:jc w:val="both"/>
        <w:rPr/>
      </w:pPr>
      <w:r>
        <w:rPr>
          <w:sz w:val="28"/>
          <w:szCs w:val="28"/>
        </w:rPr>
        <w:t>smluvní strany se dohodly, že právní vztahy mezi účastníky se řídí příslušnými ustanoveními občanského a obchodního zákon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ěny a doplňky této smlouvy mohou být prováděny pouze písemně a se souhlasem obou stran. Všichni zástupci jmenovaní v této smlouvě o dílo mohou v rámci svých oprávnění zastupovat smluvní stranu samostatně a jejich právní úkony jsou pro zastupovanou stranu závaz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smlouva je vyhotovena ve 2. výtiscích a nabývá účinnosti dnem podpisu oběma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Záruka na dí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uka na dílo je 2 roky od data převzetí, naše firma zajišťuje záruční i pozáruční servis. Zhotovitel bezplatně odstraní reklamovanou vadu v dohodnutém termínu, nejpozději však do 7 dnů od uplatnění vady. Objednavatel má právo požadovat po zhotoviteli smluvní pokutu pro případ prodlení zhotovitele s odstraněním těchto vad ve výši 500 Kč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Další ujedn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je povinen vystavit po ukončení díla soupis prací s popisem a rozsahem provedené práce. Zhotovitel odpovídá za škody způsobené zavině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o nedbalostí na zdraví nebo majetku třetích osob, ke kterým ba došlo v přímé souvislosti s plněním předmětu této smlouvy a to ať je způsobí sám nebo osoby, které se s jeho vědomím zdržují na místě provádění dí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nese nebezpečí škody na díle až do jeho předání objednav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je povinen vyklidit místo provádění do 7 dnů po dokončení díla.</w:t>
      </w:r>
    </w:p>
    <w:p>
      <w:pPr>
        <w:pStyle w:val="Normal"/>
        <w:jc w:val="both"/>
        <w:rPr/>
      </w:pPr>
      <w:r>
        <w:rPr>
          <w:sz w:val="28"/>
          <w:szCs w:val="28"/>
        </w:rPr>
        <w:t>Vzhledem k tomu, že tato smlouva podléhá zveřejnění podle zákona č.340/2015</w:t>
      </w:r>
    </w:p>
    <w:p>
      <w:pPr>
        <w:pStyle w:val="Normal"/>
        <w:jc w:val="both"/>
        <w:rPr/>
      </w:pPr>
      <w:r>
        <w:rPr>
          <w:sz w:val="28"/>
          <w:szCs w:val="28"/>
        </w:rPr>
        <w:t>Sb., o zvláštních podmínkách účinnosti některých smluv, uveřejňování těchto smluv a o registru smluv (zákon o registru smluv),smluvní strany se dohodly, 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ěsto, jenž je povinným subjektem dle ust.§ 2 odst.1 tohoto zákona, zašle neprodleně od uzavření smlouvu včetně metadat ve smyslu ust.§ 5 odst.2 a 5</w:t>
      </w:r>
    </w:p>
    <w:p>
      <w:pPr>
        <w:pStyle w:val="Normal"/>
        <w:jc w:val="both"/>
        <w:rPr/>
      </w:pPr>
      <w:r>
        <w:rPr>
          <w:sz w:val="28"/>
          <w:szCs w:val="28"/>
        </w:rPr>
        <w:t>zákona správci registru smluv k uveřejnění, s vyloučením, resp.znečitelněním</w:t>
      </w:r>
    </w:p>
    <w:p>
      <w:pPr>
        <w:pStyle w:val="Normal"/>
        <w:jc w:val="both"/>
        <w:rPr/>
      </w:pPr>
      <w:r>
        <w:rPr>
          <w:sz w:val="28"/>
          <w:szCs w:val="28"/>
        </w:rPr>
        <w:t>těchto informací, které jsou ze zákona vyňaty z povinností uveřej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Jičíně dne:  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davatel:                                              Objedn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8:00Z</dcterms:created>
  <dc:creator>brejcha</dc:creator>
  <dc:description/>
  <cp:keywords/>
  <dc:language>en-US</dc:language>
  <cp:lastModifiedBy>Lenka Černá</cp:lastModifiedBy>
  <cp:lastPrinted>2018-04-13T10:16:00Z</cp:lastPrinted>
  <dcterms:modified xsi:type="dcterms:W3CDTF">2018-05-02T08:30:00Z</dcterms:modified>
  <cp:revision>9</cp:revision>
  <dc:subject/>
  <dc:title>S M L O U V A    O     D Í L O</dc:title>
</cp:coreProperties>
</file>