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 č. 2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2586 a následujících zákona č. 89/2012 Sb., občanského zákoní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á knihovna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 Janou Galášovou, ředitelk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Ostravská 1326/67, 737 01 Český Těš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46287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 xx-xxxxxxxxxx/x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dále jako 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Barbara Bulaw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Komorní Lhotka 119, 739 53 Hnojn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38729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6563005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účtu: 86-58189302070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dále jako 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Zhotovitel se touto smlouvou zavazuje provést na svůj náklad a své nebezpečí pro objednatele dílo </w:t>
      </w:r>
      <w:r>
        <w:rPr>
          <w:rFonts w:cs="Arial" w:ascii="Arial" w:hAnsi="Arial"/>
          <w:sz w:val="24"/>
          <w:szCs w:val="24"/>
        </w:rPr>
        <w:t>zhotovení reklamních prvků do interiéru MěK Český Těšín, Ostravská ul. (dále jen „Dílo“) dle specifikac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ovače věcné, rozdělovače abecední, šipky v prostoru, šipky od stropu, popisky na polici bez popisu, popisky na polici s popisem, polep pultu dospělé oddělení, polep pultu DO – 2, polep grafickými prvky, nátěr hran pultů 1+2, deska na vstupní dveře s nápisem KNIHOVNA, polep, nápis STUDOVNA, deska nad pultem, krycí list nad pultem s montáží, polep odkládací stěna, nástřik luxferů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Objednatel se zavazuje Dílo převzít a zaplatit za něj Zhotoviteli cenu sjednanou níže v čl. II této smlouvy na základě vystavené faktur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Cena za dílo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provedení Díla včetně materiálu činí </w:t>
      </w:r>
      <w:r>
        <w:rPr>
          <w:rFonts w:cs="Arial" w:ascii="Arial" w:hAnsi="Arial"/>
          <w:b/>
          <w:sz w:val="24"/>
          <w:szCs w:val="24"/>
        </w:rPr>
        <w:t>150 000,-Kč včetně DP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ukončí a předá Dílo 11. 05.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dnatel i Zhotovitel budou spolupracovat a budou dbát vzájemných pokynů týkajících se zdárného provedení díla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průběžně provádět základní očistu pracovního prostor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nese do předání díla objednateli veškerou odpovědnost za škodu na realizovaném díle, materiálu, zařízení a jiných věcech umístěných v objektu, jakož i za škody způsobené v důsledku svého zavinění třetím osobám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ustanovení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ouva se vyhotovuje ve dvou stejnopisech, každý má platnost originálu. Každá ze smluvních stran obdrží jedno vyhotovení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ěK Český Těšín je subjektem povinným dle zák. č. 340/2015 Sb. o registru smluv v platném znění. Smluvní strany se dohodly, že povinnost dle tohoto zákona zajistí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ském Těšíně dne 26. 04. 2018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                       ………………………………………..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za objednatele                                                     za zhotovi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5:00Z</dcterms:created>
  <dc:creator>knihovna</dc:creator>
  <dc:description/>
  <dc:language>en-US</dc:language>
  <cp:lastModifiedBy>vlastnik</cp:lastModifiedBy>
  <cp:lastPrinted>2018-05-02T10:14:00Z</cp:lastPrinted>
  <dcterms:modified xsi:type="dcterms:W3CDTF">2018-05-02T08:25:00Z</dcterms:modified>
  <cp:revision>2</cp:revision>
  <dc:subject/>
  <dc:title/>
</cp:coreProperties>
</file>